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7 курс</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Отцовский Синтез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его Отца</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sz w:val="28"/>
          <w:szCs w:val="28"/>
        </w:rPr>
      </w:pPr>
      <w:r>
        <w:rPr>
          <w:rFonts w:cs="Times New Roman" w:ascii="Times New Roman" w:hAnsi="Times New Roman"/>
          <w:sz w:val="28"/>
          <w:szCs w:val="28"/>
        </w:rPr>
        <w:t>Кут Хуми</w:t>
      </w:r>
    </w:p>
    <w:p>
      <w:pPr>
        <w:pStyle w:val="Style17"/>
        <w:jc w:val="center"/>
        <w:rPr/>
      </w:pPr>
      <w:r>
        <w:rPr>
          <w:rFonts w:cs="Times New Roman" w:ascii="Times New Roman" w:hAnsi="Times New Roman"/>
          <w:sz w:val="28"/>
          <w:szCs w:val="28"/>
        </w:rPr>
        <w:t xml:space="preserve">Виталий Сердюк </w:t>
      </w:r>
    </w:p>
    <w:p>
      <w:pPr>
        <w:pStyle w:val="Style17"/>
        <w:jc w:val="center"/>
        <w:rPr>
          <w:rStyle w:val="Style15"/>
          <w:rFonts w:ascii="Times New Roman" w:hAnsi="Times New Roman" w:cs="Times New Roman"/>
          <w:shadow/>
          <w:color w:val="000000"/>
          <w:sz w:val="56"/>
          <w:szCs w:val="56"/>
        </w:rPr>
      </w:pPr>
      <w:r>
        <w:rPr>
          <w:rFonts w:cs="Times New Roman" w:ascii="Times New Roman" w:hAnsi="Times New Roman"/>
          <w:sz w:val="28"/>
          <w:szCs w:val="28"/>
        </w:rPr>
      </w:r>
    </w:p>
    <w:p>
      <w:pPr>
        <w:pStyle w:val="Style17"/>
        <w:spacing w:before="0" w:after="240"/>
        <w:jc w:val="center"/>
        <w:rPr>
          <w:rStyle w:val="Style15"/>
          <w:rFonts w:ascii="Times New Roman" w:hAnsi="Times New Roman" w:cs="Times New Roman"/>
          <w:shadow/>
          <w:color w:val="000000"/>
          <w:sz w:val="56"/>
          <w:szCs w:val="56"/>
        </w:rPr>
      </w:pPr>
      <w:r>
        <w:rPr/>
      </w:r>
    </w:p>
    <w:p>
      <w:pPr>
        <w:pStyle w:val="Style17"/>
        <w:jc w:val="center"/>
        <w:rPr>
          <w:rStyle w:val="Style15"/>
          <w:rFonts w:ascii="Times New Roman" w:hAnsi="Times New Roman" w:cs="Times New Roman"/>
          <w:shadow/>
          <w:color w:val="000000"/>
          <w:sz w:val="56"/>
          <w:szCs w:val="56"/>
        </w:rPr>
      </w:pPr>
      <w:r>
        <w:rPr>
          <w:rStyle w:val="Style15"/>
          <w:rFonts w:cs="Times New Roman" w:ascii="Times New Roman" w:hAnsi="Times New Roman"/>
          <w:b w:val="false"/>
          <w:shadow/>
          <w:color w:val="000000"/>
          <w:sz w:val="56"/>
          <w:szCs w:val="5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3pt;width:129.55pt;height:73.2pt;mso-wrap-style:none;v-text-anchor:middle;mso-position-vertical:top" type="_x0000_t136">
            <v:path textpathok="t"/>
            <v:textpath on="t" fitshape="t" string="91(05)" style="font-family:&quot;Arial&quot;;font-size:12pt"/>
            <v:fill o:detectmouseclick="t" type="solid" color2="black"/>
            <v:stroke color="black" weight="9360" joinstyle="miter" endcap="flat"/>
            <v:shadow on="t" obscured="f" color="gray"/>
            <w10:wrap type="square"/>
          </v:shape>
        </w:pict>
      </w:r>
    </w:p>
    <w:p>
      <w:pPr>
        <w:pStyle w:val="Style17"/>
        <w:jc w:val="center"/>
        <w:rPr>
          <w:rStyle w:val="Style15"/>
          <w:rFonts w:ascii="Times New Roman" w:hAnsi="Times New Roman" w:cs="Times New Roman"/>
          <w:caps w:val="false"/>
          <w:smallCaps w:val="false"/>
          <w:shadow/>
          <w:color w:val="000000"/>
          <w:sz w:val="56"/>
          <w:szCs w:val="56"/>
          <w:u w:val="none"/>
        </w:rPr>
      </w:pPr>
      <w:r>
        <w:rPr/>
      </w:r>
    </w:p>
    <w:p>
      <w:pPr>
        <w:pStyle w:val="Style17"/>
        <w:jc w:val="center"/>
        <w:rPr>
          <w:rStyle w:val="Style15"/>
          <w:rFonts w:ascii="Times New Roman" w:hAnsi="Times New Roman" w:cs="Times New Roman"/>
          <w:caps w:val="false"/>
          <w:smallCaps w:val="false"/>
          <w:color w:val="000000"/>
          <w:sz w:val="56"/>
          <w:szCs w:val="56"/>
          <w:u w:val="none"/>
        </w:rPr>
      </w:pPr>
      <w:r>
        <w:rPr/>
      </w:r>
    </w:p>
    <w:p>
      <w:pPr>
        <w:pStyle w:val="Style17"/>
        <w:jc w:val="center"/>
        <w:rPr>
          <w:rStyle w:val="Style15"/>
          <w:rFonts w:ascii="Times New Roman" w:hAnsi="Times New Roman" w:cs="Times New Roman"/>
          <w:caps w:val="false"/>
          <w:smallCaps w:val="false"/>
          <w:color w:val="000000"/>
          <w:sz w:val="36"/>
          <w:szCs w:val="36"/>
          <w:u w:val="none"/>
        </w:rPr>
      </w:pPr>
      <w:r>
        <w:rPr/>
      </w:r>
    </w:p>
    <w:p>
      <w:pPr>
        <w:pStyle w:val="Style17"/>
        <w:jc w:val="center"/>
        <w:rPr/>
      </w:pPr>
      <w:r>
        <w:rPr>
          <w:rStyle w:val="Style15"/>
          <w:rFonts w:cs="Times New Roman" w:ascii="Times New Roman" w:hAnsi="Times New Roman"/>
          <w:caps w:val="false"/>
          <w:smallCaps w:val="false"/>
          <w:color w:val="000000"/>
          <w:sz w:val="36"/>
          <w:szCs w:val="36"/>
          <w:u w:val="none"/>
        </w:rPr>
        <w:t>Статусы Аватаров Синтеза</w:t>
      </w:r>
    </w:p>
    <w:p>
      <w:pPr>
        <w:pStyle w:val="Style17"/>
        <w:jc w:val="center"/>
        <w:rPr/>
      </w:pPr>
      <w:r>
        <w:rPr>
          <w:rStyle w:val="Style15"/>
          <w:rFonts w:cs="Times New Roman" w:ascii="Times New Roman" w:hAnsi="Times New Roman"/>
          <w:caps w:val="false"/>
          <w:smallCaps w:val="false"/>
          <w:color w:val="000000"/>
          <w:sz w:val="36"/>
          <w:szCs w:val="36"/>
          <w:u w:val="none"/>
        </w:rPr>
        <w:t>Арсений Ульяна Изначально Вышестоящего Отца</w:t>
      </w:r>
    </w:p>
    <w:p>
      <w:pPr>
        <w:pStyle w:val="Style17"/>
        <w:numPr>
          <w:ilvl w:val="0"/>
          <w:numId w:val="3"/>
        </w:numPr>
        <w:jc w:val="center"/>
        <w:rPr>
          <w:rStyle w:val="Style15"/>
          <w:rFonts w:ascii="Times New Roman" w:hAnsi="Times New Roman" w:cs="Times New Roman"/>
          <w:caps w:val="false"/>
          <w:smallCaps w:val="false"/>
          <w:color w:val="000000"/>
          <w:sz w:val="28"/>
          <w:szCs w:val="28"/>
          <w:u w:val="none"/>
        </w:rPr>
      </w:pPr>
      <w:r>
        <w:rPr/>
      </w:r>
    </w:p>
    <w:p>
      <w:pPr>
        <w:pStyle w:val="Style17"/>
        <w:jc w:val="center"/>
        <w:rPr/>
      </w:pPr>
      <w:r>
        <w:rPr>
          <w:rStyle w:val="Style15"/>
          <w:rFonts w:cs="Times New Roman" w:ascii="Times New Roman" w:hAnsi="Times New Roman"/>
          <w:caps w:val="false"/>
          <w:smallCaps w:val="false"/>
          <w:color w:val="000000"/>
          <w:sz w:val="36"/>
          <w:szCs w:val="36"/>
          <w:u w:val="none"/>
        </w:rPr>
        <w:t xml:space="preserve">Статусный Синтез </w:t>
      </w:r>
    </w:p>
    <w:p>
      <w:pPr>
        <w:pStyle w:val="Style17"/>
        <w:jc w:val="center"/>
        <w:rPr>
          <w:rStyle w:val="Style15"/>
          <w:rFonts w:ascii="Times New Roman" w:hAnsi="Times New Roman" w:cs="Times New Roman"/>
          <w:caps w:val="false"/>
          <w:smallCaps w:val="false"/>
          <w:color w:val="000000"/>
          <w:sz w:val="36"/>
          <w:szCs w:val="36"/>
          <w:u w:val="none"/>
        </w:rPr>
      </w:pPr>
      <w:r>
        <w:rPr>
          <w:rStyle w:val="Style15"/>
          <w:rFonts w:cs="Times New Roman" w:ascii="Times New Roman" w:hAnsi="Times New Roman"/>
          <w:caps w:val="false"/>
          <w:smallCaps w:val="false"/>
          <w:color w:val="000000"/>
          <w:sz w:val="36"/>
          <w:szCs w:val="36"/>
          <w:u w:val="none"/>
        </w:rPr>
        <w:t>ИВ Аватаров Синтеза лично</w:t>
      </w:r>
    </w:p>
    <w:p>
      <w:pPr>
        <w:pStyle w:val="Style17"/>
        <w:numPr>
          <w:ilvl w:val="0"/>
          <w:numId w:val="2"/>
        </w:numPr>
        <w:jc w:val="center"/>
        <w:rPr>
          <w:rStyle w:val="Style15"/>
          <w:rFonts w:ascii="Times New Roman" w:hAnsi="Times New Roman" w:cs="Times New Roman"/>
          <w:caps w:val="false"/>
          <w:smallCaps w:val="false"/>
          <w:color w:val="000000"/>
          <w:sz w:val="28"/>
          <w:szCs w:val="28"/>
          <w:u w:val="none"/>
        </w:rPr>
      </w:pPr>
      <w:r>
        <w:rPr/>
      </w:r>
    </w:p>
    <w:p>
      <w:pPr>
        <w:pStyle w:val="Style17"/>
        <w:jc w:val="center"/>
        <w:rPr/>
      </w:pPr>
      <w:r>
        <w:rPr>
          <w:rStyle w:val="Style15"/>
          <w:rFonts w:cs="Times New Roman" w:ascii="Times New Roman" w:hAnsi="Times New Roman"/>
          <w:caps w:val="false"/>
          <w:smallCaps w:val="false"/>
          <w:color w:val="000000"/>
          <w:sz w:val="36"/>
          <w:szCs w:val="36"/>
          <w:u w:val="none"/>
        </w:rPr>
        <w:t>3-й Статус Октавы Бытия</w:t>
      </w:r>
    </w:p>
    <w:p>
      <w:pPr>
        <w:pStyle w:val="Style17"/>
        <w:jc w:val="center"/>
        <w:rPr>
          <w:rStyle w:val="Style15"/>
          <w:rFonts w:ascii="Times New Roman" w:hAnsi="Times New Roman" w:cs="Times New Roman"/>
          <w:caps w:val="false"/>
          <w:smallCaps w:val="false"/>
          <w:color w:val="000000"/>
          <w:sz w:val="36"/>
          <w:szCs w:val="36"/>
          <w:u w:val="none"/>
        </w:rPr>
      </w:pPr>
      <w:r>
        <w:rPr>
          <w:rStyle w:val="Style15"/>
          <w:rFonts w:cs="Times New Roman" w:ascii="Times New Roman" w:hAnsi="Times New Roman"/>
          <w:caps w:val="false"/>
          <w:smallCaps w:val="false"/>
          <w:color w:val="000000"/>
          <w:sz w:val="36"/>
          <w:szCs w:val="36"/>
          <w:u w:val="none"/>
        </w:rPr>
        <w:t>Изначально Вышестоящего Отца</w:t>
      </w:r>
    </w:p>
    <w:p>
      <w:pPr>
        <w:pStyle w:val="Style17"/>
        <w:jc w:val="center"/>
        <w:rPr>
          <w:rStyle w:val="Style15"/>
          <w:rFonts w:ascii="Times New Roman" w:hAnsi="Times New Roman" w:cs="Times New Roman"/>
          <w:caps w:val="false"/>
          <w:smallCaps w:val="false"/>
          <w:color w:val="000000"/>
          <w:sz w:val="36"/>
          <w:szCs w:val="36"/>
          <w:u w:val="none"/>
        </w:rPr>
      </w:pPr>
      <w:r>
        <w:rPr/>
      </w:r>
    </w:p>
    <w:p>
      <w:pPr>
        <w:pStyle w:val="Style17"/>
        <w:jc w:val="center"/>
        <w:rPr>
          <w:rStyle w:val="Style15"/>
          <w:rFonts w:ascii="Times New Roman" w:hAnsi="Times New Roman" w:cs="Times New Roman"/>
          <w:caps w:val="false"/>
          <w:smallCaps w:val="false"/>
          <w:color w:val="000000"/>
          <w:sz w:val="36"/>
          <w:szCs w:val="36"/>
          <w:u w:val="none"/>
        </w:rPr>
      </w:pPr>
      <w:r>
        <w:rPr/>
      </w:r>
    </w:p>
    <w:p>
      <w:pPr>
        <w:pStyle w:val="Style17"/>
        <w:jc w:val="center"/>
        <w:rPr>
          <w:rStyle w:val="Style15"/>
          <w:rFonts w:ascii="Times New Roman" w:hAnsi="Times New Roman" w:cs="Times New Roman"/>
          <w:color w:val="000000"/>
          <w:sz w:val="36"/>
          <w:szCs w:val="36"/>
        </w:rPr>
      </w:pPr>
      <w:r>
        <w:rPr/>
      </w:r>
      <w:bookmarkStart w:id="0" w:name="_GoBack"/>
      <w:bookmarkStart w:id="1" w:name="_GoBack"/>
      <w:bookmarkEnd w:id="1"/>
    </w:p>
    <w:p>
      <w:pPr>
        <w:pStyle w:val="Style17"/>
        <w:jc w:val="center"/>
        <w:rPr>
          <w:rStyle w:val="Style15"/>
          <w:rFonts w:ascii="Times New Roman" w:hAnsi="Times New Roman" w:cs="Times New Roman"/>
          <w:color w:val="000000"/>
          <w:sz w:val="36"/>
          <w:szCs w:val="36"/>
        </w:rPr>
      </w:pPr>
      <w:r>
        <w:rPr/>
      </w:r>
    </w:p>
    <w:p>
      <w:pPr>
        <w:pStyle w:val="Style17"/>
        <w:jc w:val="center"/>
        <w:rPr>
          <w:rStyle w:val="Style15"/>
          <w:rFonts w:ascii="Times New Roman" w:hAnsi="Times New Roman" w:cs="Times New Roman"/>
          <w:b w:val="false"/>
          <w:b w:val="false"/>
          <w:color w:val="000000"/>
          <w:sz w:val="28"/>
          <w:szCs w:val="28"/>
          <w:u w:val="none"/>
        </w:rPr>
      </w:pPr>
      <w:r>
        <w:rPr>
          <w:rStyle w:val="Style15"/>
          <w:rFonts w:cs="Times New Roman" w:ascii="Times New Roman" w:hAnsi="Times New Roman"/>
          <w:color w:val="000000"/>
          <w:sz w:val="28"/>
          <w:szCs w:val="28"/>
          <w:u w:val="none"/>
        </w:rPr>
        <w:t>03-04 октябрь 2020</w:t>
      </w:r>
    </w:p>
    <w:p>
      <w:pPr>
        <w:pStyle w:val="Style17"/>
        <w:jc w:val="center"/>
        <w:rPr/>
      </w:pPr>
      <w:r>
        <w:rPr>
          <w:rStyle w:val="Style15"/>
          <w:rFonts w:cs="Times New Roman" w:ascii="Times New Roman" w:hAnsi="Times New Roman"/>
          <w:color w:val="000000"/>
          <w:sz w:val="28"/>
          <w:szCs w:val="28"/>
          <w:u w:val="none"/>
        </w:rPr>
        <w:t>Минск</w:t>
      </w:r>
    </w:p>
    <w:p>
      <w:pPr>
        <w:pStyle w:val="Style17"/>
        <w:jc w:val="center"/>
        <w:rPr>
          <w:rStyle w:val="Style15"/>
          <w:rFonts w:ascii="Times New Roman" w:hAnsi="Times New Roman" w:cs="Times New Roman"/>
          <w:color w:val="000000"/>
          <w:sz w:val="28"/>
          <w:szCs w:val="28"/>
          <w:u w:val="none"/>
        </w:rPr>
      </w:pPr>
      <w:r>
        <w:rPr/>
      </w:r>
    </w:p>
    <w:p>
      <w:pPr>
        <w:pStyle w:val="Style17"/>
        <w:jc w:val="center"/>
        <w:rPr>
          <w:rStyle w:val="Style15"/>
          <w:rFonts w:ascii="Times New Roman" w:hAnsi="Times New Roman" w:cs="Times New Roman"/>
          <w:color w:val="000000"/>
          <w:sz w:val="28"/>
          <w:szCs w:val="28"/>
          <w:u w:val="none"/>
        </w:rPr>
      </w:pPr>
      <w:r>
        <w:rPr/>
      </w:r>
    </w:p>
    <w:p>
      <w:pPr>
        <w:pStyle w:val="Style19"/>
        <w:tabs>
          <w:tab w:val="clear" w:pos="709"/>
          <w:tab w:val="right" w:pos="10915" w:leader="none"/>
        </w:tabs>
        <w:ind w:left="284" w:hanging="0"/>
        <w:jc w:val="both"/>
        <w:rPr>
          <w:rStyle w:val="Style15"/>
          <w:rFonts w:ascii="Times New Roman" w:hAnsi="Times New Roman" w:cs="Times New Roman"/>
          <w:b/>
          <w:b/>
          <w:color w:val="000000"/>
          <w:sz w:val="28"/>
          <w:szCs w:val="28"/>
          <w:u w:val="none"/>
        </w:rPr>
      </w:pPr>
      <w:r>
        <w:rPr/>
      </w:r>
    </w:p>
    <w:p>
      <w:pPr>
        <w:pStyle w:val="Style19"/>
        <w:tabs>
          <w:tab w:val="clear" w:pos="709"/>
          <w:tab w:val="right" w:pos="10915" w:leader="none"/>
        </w:tabs>
        <w:ind w:left="284" w:hanging="0"/>
        <w:jc w:val="both"/>
        <w:rPr/>
      </w:pPr>
      <w:r>
        <w:rPr/>
        <w:t>Содержание</w:t>
      </w:r>
    </w:p>
    <w:sdt>
      <w:sdtPr>
        <w:docPartObj>
          <w:docPartGallery w:val="Table of Contents"/>
          <w:docPartUnique w:val="true"/>
        </w:docPartObj>
      </w:sdtPr>
      <w:sdtContent>
        <w:p>
          <w:pPr>
            <w:pStyle w:val="Contents1"/>
            <w:spacing w:lineRule="auto" w:line="240" w:before="0" w:after="100"/>
            <w:jc w:val="center"/>
            <w:rPr>
              <w:rFonts w:ascii="Calibri" w:hAnsi="Calibri" w:cs="Calibri"/>
              <w:lang w:val="en-US" w:eastAsia="en-US"/>
            </w:rPr>
          </w:pPr>
          <w:r>
            <w:fldChar w:fldCharType="begin"/>
          </w:r>
          <w:r>
            <w:rPr>
              <w:rStyle w:val="IndexLink"/>
              <w:b/>
              <w:rFonts w:eastAsia="Calibri" w:cs="Times New Roman"/>
              <w:lang w:val="en-US" w:eastAsia="en-US"/>
            </w:rPr>
            <w:instrText xml:space="preserve"> TOC \o "1-3" \h \z \u </w:instrText>
          </w:r>
          <w:r>
            <w:rPr>
              <w:rStyle w:val="IndexLink"/>
              <w:b/>
              <w:rFonts w:eastAsia="Calibri" w:cs="Times New Roman"/>
              <w:lang w:val="en-US" w:eastAsia="en-US"/>
            </w:rPr>
            <w:fldChar w:fldCharType="separate"/>
          </w:r>
          <w:hyperlink w:anchor="__RefHeading___Toc57128999">
            <w:r>
              <w:rPr>
                <w:rStyle w:val="IndexLink"/>
                <w:rFonts w:eastAsia="Calibri" w:cs="Times New Roman"/>
                <w:b/>
                <w:lang w:val="en-US" w:eastAsia="en-US"/>
              </w:rPr>
              <w:t>1 день 1 часть</w:t>
            </w:r>
          </w:hyperlink>
        </w:p>
        <w:p>
          <w:pPr>
            <w:pStyle w:val="Contents2"/>
            <w:tabs>
              <w:tab w:val="clear" w:pos="709"/>
              <w:tab w:val="right" w:pos="9736" w:leader="dot"/>
            </w:tabs>
            <w:rPr>
              <w:rFonts w:eastAsia="Times New Roman"/>
              <w:lang w:val="en-US" w:eastAsia="en-US"/>
            </w:rPr>
          </w:pPr>
          <w:hyperlink w:anchor="__RefHeading___Toc57129000">
            <w:r>
              <w:rPr>
                <w:rStyle w:val="IndexLink"/>
                <w:lang w:val="en-US" w:eastAsia="en-US"/>
              </w:rPr>
              <w:t>Введение в тематику семинара</w:t>
              <w:tab/>
              <w:t>4</w:t>
            </w:r>
          </w:hyperlink>
        </w:p>
        <w:p>
          <w:pPr>
            <w:pStyle w:val="Contents2"/>
            <w:tabs>
              <w:tab w:val="clear" w:pos="709"/>
              <w:tab w:val="right" w:pos="9736" w:leader="dot"/>
            </w:tabs>
            <w:rPr>
              <w:rFonts w:eastAsia="Times New Roman"/>
              <w:lang w:val="en-US" w:eastAsia="en-US"/>
            </w:rPr>
          </w:pPr>
          <w:hyperlink w:anchor="__RefHeading___Toc57129001">
            <w:r>
              <w:rPr>
                <w:rStyle w:val="IndexLink"/>
                <w:lang w:val="en-US" w:eastAsia="en-US"/>
              </w:rPr>
              <w:t>Одна из первых проблем вхождения в Статус и Служащего – это преодоление собственных зависимостей</w:t>
              <w:tab/>
              <w:t>5</w:t>
            </w:r>
          </w:hyperlink>
        </w:p>
        <w:p>
          <w:pPr>
            <w:pStyle w:val="Contents2"/>
            <w:tabs>
              <w:tab w:val="clear" w:pos="709"/>
              <w:tab w:val="right" w:pos="9736" w:leader="dot"/>
            </w:tabs>
            <w:rPr>
              <w:rFonts w:eastAsia="Times New Roman"/>
              <w:lang w:val="en-US" w:eastAsia="en-US"/>
            </w:rPr>
          </w:pPr>
          <w:hyperlink w:anchor="__RefHeading___Toc57129002">
            <w:r>
              <w:rPr>
                <w:rStyle w:val="IndexLink"/>
                <w:lang w:val="en-US" w:eastAsia="en-US"/>
              </w:rPr>
              <w:t>Служащий начинается с различения, что ты можешь, с отсутствием иллюзий</w:t>
              <w:tab/>
              <w:t>9</w:t>
            </w:r>
          </w:hyperlink>
        </w:p>
        <w:p>
          <w:pPr>
            <w:pStyle w:val="Contents2"/>
            <w:tabs>
              <w:tab w:val="clear" w:pos="709"/>
              <w:tab w:val="right" w:pos="9736" w:leader="dot"/>
            </w:tabs>
            <w:rPr>
              <w:rFonts w:eastAsia="Times New Roman"/>
              <w:lang w:val="en-US" w:eastAsia="en-US"/>
            </w:rPr>
          </w:pPr>
          <w:hyperlink w:anchor="__RefHeading___Toc57129003">
            <w:r>
              <w:rPr>
                <w:rStyle w:val="IndexLink"/>
                <w:lang w:val="en-US" w:eastAsia="en-US"/>
              </w:rPr>
              <w:t>Служащий должен сам найти, как соответствовать Стандартам Синтеза</w:t>
              <w:tab/>
              <w:t>11</w:t>
            </w:r>
          </w:hyperlink>
        </w:p>
        <w:p>
          <w:pPr>
            <w:pStyle w:val="Contents2"/>
            <w:tabs>
              <w:tab w:val="clear" w:pos="709"/>
              <w:tab w:val="right" w:pos="9736" w:leader="dot"/>
            </w:tabs>
            <w:rPr>
              <w:rFonts w:eastAsia="Times New Roman"/>
              <w:lang w:val="en-US" w:eastAsia="en-US"/>
            </w:rPr>
          </w:pPr>
          <w:hyperlink w:anchor="__RefHeading___Toc57129004">
            <w:r>
              <w:rPr>
                <w:rStyle w:val="IndexLink"/>
                <w:lang w:val="en-US" w:eastAsia="en-US"/>
              </w:rPr>
              <w:t>Назваться Служащим может любой, а вот быть им не каждый</w:t>
              <w:tab/>
              <w:t>12</w:t>
            </w:r>
          </w:hyperlink>
        </w:p>
        <w:p>
          <w:pPr>
            <w:pStyle w:val="Contents2"/>
            <w:tabs>
              <w:tab w:val="clear" w:pos="709"/>
              <w:tab w:val="right" w:pos="9736" w:leader="dot"/>
            </w:tabs>
            <w:rPr>
              <w:rFonts w:eastAsia="Times New Roman"/>
              <w:lang w:val="en-US" w:eastAsia="en-US"/>
            </w:rPr>
          </w:pPr>
          <w:hyperlink w:anchor="__RefHeading___Toc57129005">
            <w:r>
              <w:rPr>
                <w:rStyle w:val="IndexLink"/>
                <w:lang w:val="en-US" w:eastAsia="en-US"/>
              </w:rPr>
              <w:t xml:space="preserve">О проблеме </w:t>
            </w:r>
            <w:r>
              <w:rPr>
                <w:rStyle w:val="IndexLink"/>
                <w:lang w:val="en-US" w:eastAsia="en-US"/>
              </w:rPr>
              <w:t>Covid</w:t>
            </w:r>
            <w:r>
              <w:rPr>
                <w:rStyle w:val="IndexLink"/>
                <w:lang w:val="en-US" w:eastAsia="en-US"/>
              </w:rPr>
              <w:t xml:space="preserve"> – это проблема экономики</w:t>
              <w:tab/>
              <w:t>14</w:t>
            </w:r>
          </w:hyperlink>
        </w:p>
        <w:p>
          <w:pPr>
            <w:pStyle w:val="Contents2"/>
            <w:tabs>
              <w:tab w:val="clear" w:pos="709"/>
              <w:tab w:val="right" w:pos="9736" w:leader="dot"/>
            </w:tabs>
            <w:rPr>
              <w:rFonts w:eastAsia="Times New Roman"/>
              <w:lang w:val="en-US" w:eastAsia="en-US"/>
            </w:rPr>
          </w:pPr>
          <w:hyperlink w:anchor="__RefHeading___Toc57129006">
            <w:r>
              <w:rPr>
                <w:rStyle w:val="IndexLink"/>
                <w:lang w:val="en-US" w:eastAsia="en-US"/>
              </w:rPr>
              <w:t>Пример подготовки Владыкой к Служащему</w:t>
              <w:tab/>
              <w:t>15</w:t>
            </w:r>
          </w:hyperlink>
        </w:p>
        <w:p>
          <w:pPr>
            <w:pStyle w:val="Contents2"/>
            <w:tabs>
              <w:tab w:val="clear" w:pos="709"/>
              <w:tab w:val="right" w:pos="9736" w:leader="dot"/>
            </w:tabs>
            <w:rPr>
              <w:rFonts w:eastAsia="Times New Roman"/>
              <w:lang w:val="en-US" w:eastAsia="en-US"/>
            </w:rPr>
          </w:pPr>
          <w:hyperlink w:anchor="__RefHeading___Toc57129007">
            <w:r>
              <w:rPr>
                <w:rStyle w:val="IndexLink"/>
                <w:lang w:val="en-US" w:eastAsia="en-US"/>
              </w:rPr>
              <w:t>Созидание Мы Есмь развивает глубину контакта с Отцом</w:t>
              <w:tab/>
              <w:t>23</w:t>
            </w:r>
          </w:hyperlink>
        </w:p>
        <w:p>
          <w:pPr>
            <w:pStyle w:val="Contents2"/>
            <w:tabs>
              <w:tab w:val="clear" w:pos="709"/>
              <w:tab w:val="right" w:pos="9736" w:leader="dot"/>
            </w:tabs>
            <w:rPr>
              <w:rFonts w:eastAsia="Times New Roman"/>
              <w:lang w:val="en-US" w:eastAsia="en-US"/>
            </w:rPr>
          </w:pPr>
          <w:hyperlink w:anchor="__RefHeading___Toc57129008">
            <w:r>
              <w:rPr>
                <w:rStyle w:val="IndexLink"/>
                <w:lang w:val="en-US" w:eastAsia="en-US"/>
              </w:rPr>
              <w:t>Три принципа – чем отличается Служащий от Посвящённого</w:t>
              <w:tab/>
              <w:t>24</w:t>
            </w:r>
          </w:hyperlink>
        </w:p>
        <w:p>
          <w:pPr>
            <w:pStyle w:val="Contents2"/>
            <w:tabs>
              <w:tab w:val="clear" w:pos="709"/>
              <w:tab w:val="right" w:pos="9736" w:leader="dot"/>
            </w:tabs>
            <w:rPr>
              <w:rFonts w:eastAsia="Times New Roman"/>
              <w:lang w:val="en-US" w:eastAsia="en-US"/>
            </w:rPr>
          </w:pPr>
          <w:hyperlink w:anchor="__RefHeading___Toc57129009">
            <w:r>
              <w:rPr>
                <w:rStyle w:val="IndexLink"/>
                <w:lang w:val="en-US" w:eastAsia="en-US"/>
              </w:rPr>
              <w:t>Служащий несёт другим новые Начала синтезирования всего во всём, складывая новое более высокое</w:t>
              <w:tab/>
              <w:t>29</w:t>
            </w:r>
          </w:hyperlink>
        </w:p>
        <w:p>
          <w:pPr>
            <w:pStyle w:val="Contents3"/>
            <w:jc w:val="both"/>
            <w:rPr>
              <w:lang w:val="en-US" w:eastAsia="en-US"/>
            </w:rPr>
          </w:pPr>
          <w:hyperlink w:anchor="__RefHeading___Toc57129010">
            <w:r>
              <w:rPr>
                <w:rStyle w:val="IndexLink"/>
                <w:rFonts w:eastAsia="Calibri"/>
                <w:b/>
                <w:lang w:val="en-US" w:eastAsia="en-US"/>
              </w:rPr>
              <w:t>Практика 1.</w:t>
            </w:r>
            <w:r>
              <w:rPr>
                <w:rStyle w:val="IndexLink"/>
                <w:rFonts w:eastAsia="Calibri"/>
                <w:lang w:val="en-US" w:eastAsia="en-US"/>
              </w:rPr>
              <w:t xml:space="preserve"> </w:t>
            </w:r>
            <w:r>
              <w:rPr>
                <w:rStyle w:val="IndexLink"/>
                <w:rFonts w:eastAsia="Calibri"/>
                <w:i/>
                <w:lang w:val="en-US" w:eastAsia="en-US"/>
              </w:rPr>
              <w:t xml:space="preserve">Стяжание </w:t>
            </w:r>
            <w:r>
              <w:rPr>
                <w:rStyle w:val="IndexLink"/>
                <w:rFonts w:eastAsia="Calibri"/>
                <w:i/>
                <w:iCs/>
                <w:lang w:val="en-US" w:eastAsia="en-US"/>
              </w:rPr>
              <w:t>Служащего ИВ Отца Пламенем Духа, Началами Синтеза цельно, созидательно, организуясь самодостаточностью Служащего Пламенем, Духом, Началами Синтеза Изначально Вышестоящего Отца в цельности их пахтания и реализации Служащим</w:t>
            </w:r>
            <w:r>
              <w:rPr>
                <w:rStyle w:val="IndexLink"/>
                <w:lang w:val="en-US" w:eastAsia="en-US"/>
              </w:rPr>
              <w:tab/>
              <w:t>32</w:t>
            </w:r>
          </w:hyperlink>
        </w:p>
        <w:p>
          <w:pPr>
            <w:pStyle w:val="Contents2"/>
            <w:tabs>
              <w:tab w:val="clear" w:pos="709"/>
              <w:tab w:val="right" w:pos="9736" w:leader="dot"/>
            </w:tabs>
            <w:rPr>
              <w:rFonts w:eastAsia="Times New Roman"/>
              <w:lang w:val="en-US" w:eastAsia="en-US"/>
            </w:rPr>
          </w:pPr>
          <w:hyperlink w:anchor="__RefHeading___Toc57129011">
            <w:r>
              <w:rPr>
                <w:rStyle w:val="IndexLink"/>
                <w:lang w:val="en-US" w:eastAsia="en-US"/>
              </w:rPr>
              <w:t>Неповторимый эффект единства Пламени и Духа – это эффект Служащего</w:t>
              <w:tab/>
              <w:t>33</w:t>
            </w:r>
          </w:hyperlink>
        </w:p>
        <w:p>
          <w:pPr>
            <w:pStyle w:val="Contents2"/>
            <w:tabs>
              <w:tab w:val="clear" w:pos="709"/>
              <w:tab w:val="right" w:pos="9736" w:leader="dot"/>
            </w:tabs>
            <w:rPr>
              <w:rFonts w:eastAsia="Times New Roman"/>
              <w:lang w:val="en-US" w:eastAsia="en-US"/>
            </w:rPr>
          </w:pPr>
          <w:hyperlink w:anchor="__RefHeading___Toc57129012">
            <w:r>
              <w:rPr>
                <w:rStyle w:val="IndexLink"/>
                <w:lang w:val="en-US" w:eastAsia="en-US"/>
              </w:rPr>
              <w:t>Следующая практика – укрепление Духа Волей Отца</w:t>
              <w:tab/>
              <w:t>34</w:t>
            </w:r>
          </w:hyperlink>
        </w:p>
        <w:p>
          <w:pPr>
            <w:pStyle w:val="Contents3"/>
            <w:jc w:val="both"/>
            <w:rPr>
              <w:lang w:val="en-US" w:eastAsia="en-US"/>
            </w:rPr>
          </w:pPr>
          <w:hyperlink w:anchor="__RefHeading___Toc57129013">
            <w:r>
              <w:rPr>
                <w:rStyle w:val="IndexLink"/>
                <w:rFonts w:eastAsia="Calibri"/>
                <w:b/>
                <w:lang w:val="en-US" w:eastAsia="en-US"/>
              </w:rPr>
              <w:t xml:space="preserve">Практика 2. </w:t>
            </w:r>
            <w:r>
              <w:rPr>
                <w:rStyle w:val="IndexLink"/>
                <w:rFonts w:eastAsia="Calibri"/>
                <w:i/>
                <w:lang w:val="en-US" w:eastAsia="en-US"/>
              </w:rPr>
              <w:t>Стяжание 16 777 217 видов Воли ИВО в Пламя, Дух, Начало Синтеза; Стяжание Духа Служащего объёмами Воли ИВО</w:t>
            </w:r>
            <w:r>
              <w:rPr>
                <w:rStyle w:val="IndexLink"/>
                <w:lang w:val="en-US" w:eastAsia="en-US"/>
              </w:rPr>
              <w:tab/>
              <w:t>34</w:t>
            </w:r>
          </w:hyperlink>
        </w:p>
        <w:p>
          <w:pPr>
            <w:pStyle w:val="Contents2"/>
            <w:tabs>
              <w:tab w:val="clear" w:pos="709"/>
              <w:tab w:val="right" w:pos="9736" w:leader="dot"/>
            </w:tabs>
            <w:rPr>
              <w:rFonts w:eastAsia="Times New Roman"/>
              <w:lang w:val="en-US" w:eastAsia="en-US"/>
            </w:rPr>
          </w:pPr>
          <w:hyperlink w:anchor="__RefHeading___Toc57129014">
            <w:r>
              <w:rPr>
                <w:rStyle w:val="IndexLink"/>
                <w:lang w:val="en-US" w:eastAsia="en-US"/>
              </w:rPr>
              <w:t>Глубина и качество Духа зависит от объёма записи Воли внутри Духа</w:t>
              <w:tab/>
              <w:t>35</w:t>
            </w:r>
          </w:hyperlink>
        </w:p>
        <w:p>
          <w:pPr>
            <w:pStyle w:val="Contents2"/>
            <w:tabs>
              <w:tab w:val="clear" w:pos="709"/>
              <w:tab w:val="right" w:pos="9736" w:leader="dot"/>
            </w:tabs>
            <w:rPr>
              <w:rFonts w:eastAsia="Times New Roman"/>
              <w:lang w:val="en-US" w:eastAsia="en-US"/>
            </w:rPr>
          </w:pPr>
          <w:hyperlink w:anchor="__RefHeading___Toc57129015">
            <w:r>
              <w:rPr>
                <w:rStyle w:val="IndexLink"/>
                <w:lang w:val="en-US" w:eastAsia="en-US"/>
              </w:rPr>
              <w:t>Созидание начинается через сплетание Начал внутри Начала Синтеза между собою</w:t>
              <w:tab/>
              <w:t>36</w:t>
            </w:r>
          </w:hyperlink>
        </w:p>
        <w:p>
          <w:pPr>
            <w:pStyle w:val="Contents3"/>
            <w:jc w:val="both"/>
            <w:rPr>
              <w:lang w:val="en-US" w:eastAsia="en-US"/>
            </w:rPr>
          </w:pPr>
          <w:hyperlink w:anchor="__RefHeading___Toc57129016">
            <w:r>
              <w:rPr>
                <w:rStyle w:val="IndexLink"/>
                <w:rFonts w:eastAsia="Calibri"/>
                <w:b/>
                <w:lang w:val="en-US" w:eastAsia="en-US"/>
              </w:rPr>
              <w:t xml:space="preserve">Практика 3. </w:t>
            </w:r>
            <w:r>
              <w:rPr>
                <w:rStyle w:val="IndexLink"/>
                <w:rFonts w:eastAsia="Calibri"/>
                <w:i/>
                <w:lang w:val="en-US" w:eastAsia="en-US"/>
              </w:rPr>
              <w:t>Стяжание Огня Созидания Служащего ИВО Дух, Огонь, Синтез и Волю</w:t>
            </w:r>
            <w:r>
              <w:rPr>
                <w:rStyle w:val="IndexLink"/>
                <w:lang w:val="en-US" w:eastAsia="en-US"/>
              </w:rPr>
              <w:tab/>
              <w:t>37</w:t>
            </w:r>
          </w:hyperlink>
        </w:p>
        <w:p>
          <w:pPr>
            <w:pStyle w:val="Contents2"/>
            <w:tabs>
              <w:tab w:val="clear" w:pos="709"/>
              <w:tab w:val="right" w:pos="9736" w:leader="dot"/>
            </w:tabs>
            <w:rPr>
              <w:rFonts w:eastAsia="Times New Roman"/>
              <w:lang w:val="en-US" w:eastAsia="en-US"/>
            </w:rPr>
          </w:pPr>
          <w:hyperlink w:anchor="__RefHeading___Toc57129017">
            <w:r>
              <w:rPr>
                <w:rStyle w:val="IndexLink"/>
                <w:lang w:val="en-US" w:eastAsia="en-US"/>
              </w:rPr>
              <w:t>Чем живёт Служащий</w:t>
              <w:tab/>
              <w:t>38</w:t>
            </w:r>
          </w:hyperlink>
        </w:p>
        <w:p>
          <w:pPr>
            <w:pStyle w:val="Contents3"/>
            <w:jc w:val="both"/>
            <w:rPr>
              <w:lang w:val="en-US" w:eastAsia="en-US"/>
            </w:rPr>
          </w:pPr>
          <w:hyperlink w:anchor="__RefHeading___Toc57129018">
            <w:r>
              <w:rPr>
                <w:rStyle w:val="IndexLink"/>
                <w:rFonts w:eastAsia="Calibri"/>
                <w:b/>
                <w:lang w:val="en-US" w:eastAsia="en-US"/>
              </w:rPr>
              <w:t xml:space="preserve">Практика 4. </w:t>
            </w:r>
            <w:r>
              <w:rPr>
                <w:rStyle w:val="IndexLink"/>
                <w:rFonts w:eastAsia="Calibri"/>
                <w:i/>
                <w:lang w:val="en-US" w:eastAsia="en-US"/>
              </w:rPr>
              <w:t>Стяжание Идеологии Изначально Вышестоящего Отца в явлении 268 435 456-ти видов идеологичностей</w:t>
            </w:r>
            <w:r>
              <w:rPr>
                <w:rStyle w:val="IndexLink"/>
                <w:lang w:val="en-US" w:eastAsia="en-US"/>
              </w:rPr>
              <w:tab/>
              <w:t>42</w:t>
            </w:r>
          </w:hyperlink>
        </w:p>
        <w:p>
          <w:pPr>
            <w:pStyle w:val="Contents3"/>
            <w:rPr>
              <w:lang w:val="en-US" w:eastAsia="en-US"/>
            </w:rPr>
          </w:pPr>
          <w:hyperlink w:anchor="__RefHeading___Toc57129019">
            <w:r>
              <w:rPr>
                <w:rStyle w:val="IndexLink"/>
                <w:rFonts w:eastAsia="Calibri"/>
                <w:b/>
                <w:lang w:val="en-US" w:eastAsia="en-US"/>
              </w:rPr>
              <w:t>1 день 2 часть</w:t>
            </w:r>
          </w:hyperlink>
        </w:p>
        <w:p>
          <w:pPr>
            <w:pStyle w:val="Contents2"/>
            <w:tabs>
              <w:tab w:val="clear" w:pos="709"/>
              <w:tab w:val="right" w:pos="9736" w:leader="dot"/>
            </w:tabs>
            <w:rPr>
              <w:rFonts w:eastAsia="Times New Roman"/>
              <w:lang w:val="en-US" w:eastAsia="en-US"/>
            </w:rPr>
          </w:pPr>
          <w:hyperlink w:anchor="__RefHeading___Toc57129020">
            <w:r>
              <w:rPr>
                <w:rStyle w:val="IndexLink"/>
                <w:lang w:val="en-US" w:eastAsia="en-US"/>
              </w:rPr>
              <w:t>Посвященный постепенно эволюционирует, а Служащий спонтанен и действует взрыв-скачком.</w:t>
              <w:tab/>
              <w:t>43</w:t>
            </w:r>
          </w:hyperlink>
        </w:p>
        <w:p>
          <w:pPr>
            <w:pStyle w:val="Contents2"/>
            <w:tabs>
              <w:tab w:val="clear" w:pos="709"/>
              <w:tab w:val="right" w:pos="9736" w:leader="dot"/>
            </w:tabs>
            <w:rPr>
              <w:rFonts w:eastAsia="Times New Roman"/>
              <w:lang w:val="en-US" w:eastAsia="en-US"/>
            </w:rPr>
          </w:pPr>
          <w:hyperlink w:anchor="__RefHeading___Toc57129021">
            <w:r>
              <w:rPr>
                <w:rStyle w:val="IndexLink"/>
                <w:lang w:val="en-US" w:eastAsia="en-US"/>
              </w:rPr>
              <w:t>Первая практика – ваша Великая Цель и гармонизация ваших будущих взрыв-скачков</w:t>
              <w:tab/>
              <w:t>46</w:t>
            </w:r>
          </w:hyperlink>
        </w:p>
        <w:p>
          <w:pPr>
            <w:pStyle w:val="Contents2"/>
            <w:tabs>
              <w:tab w:val="clear" w:pos="709"/>
              <w:tab w:val="right" w:pos="9736" w:leader="dot"/>
            </w:tabs>
            <w:rPr>
              <w:rFonts w:eastAsia="Times New Roman"/>
              <w:lang w:val="en-US" w:eastAsia="en-US"/>
            </w:rPr>
          </w:pPr>
          <w:hyperlink w:anchor="__RefHeading___Toc57129022">
            <w:r>
              <w:rPr>
                <w:rStyle w:val="IndexLink"/>
                <w:lang w:val="en-US" w:eastAsia="en-US"/>
              </w:rPr>
              <w:t>Вторая практика – Великая Цель предполагает Великие Дела, Великий Статус</w:t>
              <w:tab/>
              <w:t>47</w:t>
            </w:r>
          </w:hyperlink>
        </w:p>
        <w:p>
          <w:pPr>
            <w:pStyle w:val="Contents2"/>
            <w:tabs>
              <w:tab w:val="clear" w:pos="709"/>
              <w:tab w:val="right" w:pos="9736" w:leader="dot"/>
            </w:tabs>
            <w:rPr>
              <w:rFonts w:eastAsia="Times New Roman"/>
              <w:lang w:val="en-US" w:eastAsia="en-US"/>
            </w:rPr>
          </w:pPr>
          <w:hyperlink w:anchor="__RefHeading___Toc57129023">
            <w:r>
              <w:rPr>
                <w:rStyle w:val="IndexLink"/>
                <w:lang w:val="en-US" w:eastAsia="en-US"/>
              </w:rPr>
              <w:t>Третий шаг – Великая поддержка</w:t>
              <w:tab/>
              <w:t>48</w:t>
            </w:r>
          </w:hyperlink>
        </w:p>
        <w:p>
          <w:pPr>
            <w:pStyle w:val="Contents2"/>
            <w:tabs>
              <w:tab w:val="clear" w:pos="709"/>
              <w:tab w:val="right" w:pos="9736" w:leader="dot"/>
            </w:tabs>
            <w:rPr>
              <w:rFonts w:eastAsia="Times New Roman"/>
              <w:lang w:val="en-US" w:eastAsia="en-US"/>
            </w:rPr>
          </w:pPr>
          <w:hyperlink w:anchor="__RefHeading___Toc57129024">
            <w:r>
              <w:rPr>
                <w:rStyle w:val="IndexLink"/>
                <w:lang w:val="en-US" w:eastAsia="en-US"/>
              </w:rPr>
              <w:t>Великая цель – великий Статус, великий путь – я и страна моя едины</w:t>
              <w:tab/>
              <w:t>48</w:t>
            </w:r>
          </w:hyperlink>
        </w:p>
        <w:p>
          <w:pPr>
            <w:pStyle w:val="Contents3"/>
            <w:jc w:val="both"/>
            <w:rPr>
              <w:lang w:val="en-US" w:eastAsia="en-US"/>
            </w:rPr>
          </w:pPr>
          <w:hyperlink w:anchor="__RefHeading___Toc57129025">
            <w:r>
              <w:rPr>
                <w:rStyle w:val="IndexLink"/>
                <w:rFonts w:eastAsia="Calibri"/>
                <w:b/>
                <w:lang w:val="en-US" w:eastAsia="en-US"/>
              </w:rPr>
              <w:t xml:space="preserve">Практика 5. </w:t>
            </w:r>
            <w:r>
              <w:rPr>
                <w:rStyle w:val="IndexLink"/>
                <w:rFonts w:eastAsia="Calibri"/>
                <w:lang w:val="en-US" w:eastAsia="en-US"/>
              </w:rPr>
              <w:t>Стяжание</w:t>
            </w:r>
            <w:r>
              <w:rPr>
                <w:rStyle w:val="IndexLink"/>
                <w:rFonts w:eastAsia="Calibri"/>
                <w:i/>
                <w:iCs/>
                <w:lang w:val="en-US" w:eastAsia="en-US"/>
              </w:rPr>
              <w:t xml:space="preserve"> Великой Цели Служащего </w:t>
            </w:r>
            <w:r>
              <w:rPr>
                <w:rStyle w:val="IndexLink"/>
                <w:rFonts w:eastAsia="Calibri"/>
                <w:i/>
                <w:lang w:val="en-US" w:eastAsia="en-US"/>
              </w:rPr>
              <w:t xml:space="preserve">ИВО в До-ИВДИВО; </w:t>
            </w:r>
            <w:r>
              <w:rPr>
                <w:rStyle w:val="IndexLink"/>
                <w:rFonts w:eastAsia="Calibri"/>
                <w:i/>
                <w:iCs/>
                <w:lang w:val="en-US" w:eastAsia="en-US"/>
              </w:rPr>
              <w:t xml:space="preserve">Стяжание Великого Статуса Служащего </w:t>
            </w:r>
            <w:r>
              <w:rPr>
                <w:rStyle w:val="IndexLink"/>
                <w:rFonts w:eastAsia="Calibri"/>
                <w:i/>
                <w:lang w:val="en-US" w:eastAsia="en-US"/>
              </w:rPr>
              <w:t>ИВО в Ре-ИВДИВО</w:t>
            </w:r>
            <w:r>
              <w:rPr>
                <w:rStyle w:val="IndexLink"/>
                <w:rFonts w:eastAsia="Calibri"/>
                <w:i/>
                <w:iCs/>
                <w:lang w:val="en-US" w:eastAsia="en-US"/>
              </w:rPr>
              <w:t xml:space="preserve">; Стяжание Великой Поддержки ИВО как вклад нашей цивилизации в Ми-ИВДИВО; Стяжание Великого Пути Служащего </w:t>
            </w:r>
            <w:r>
              <w:rPr>
                <w:rStyle w:val="IndexLink"/>
                <w:rFonts w:eastAsia="Calibri"/>
                <w:i/>
                <w:lang w:val="en-US" w:eastAsia="en-US"/>
              </w:rPr>
              <w:t>ИВ</w:t>
            </w:r>
            <w:r>
              <w:rPr>
                <w:rStyle w:val="IndexLink"/>
                <w:rFonts w:eastAsia="Calibri"/>
                <w:i/>
                <w:iCs/>
                <w:lang w:val="en-US" w:eastAsia="en-US"/>
              </w:rPr>
              <w:t>О в Фа-ИВДИВО</w:t>
            </w:r>
            <w:r>
              <w:rPr>
                <w:rStyle w:val="IndexLink"/>
                <w:lang w:val="en-US" w:eastAsia="en-US"/>
              </w:rPr>
              <w:tab/>
              <w:t>51</w:t>
            </w:r>
          </w:hyperlink>
        </w:p>
        <w:p>
          <w:pPr>
            <w:pStyle w:val="Contents1"/>
            <w:rPr>
              <w:rFonts w:ascii="Calibri" w:hAnsi="Calibri" w:cs="Calibri"/>
              <w:lang w:val="en-US" w:eastAsia="en-US"/>
            </w:rPr>
          </w:pPr>
          <w:hyperlink w:anchor="__RefHeading___Toc57129026">
            <w:r>
              <w:rPr>
                <w:rStyle w:val="IndexLink"/>
                <w:rFonts w:eastAsia="Calibri"/>
                <w:b/>
              </w:rPr>
              <w:t>2 день 1 часть</w:t>
            </w:r>
          </w:hyperlink>
        </w:p>
        <w:p>
          <w:pPr>
            <w:pStyle w:val="Contents2"/>
            <w:tabs>
              <w:tab w:val="clear" w:pos="709"/>
              <w:tab w:val="right" w:pos="9736" w:leader="dot"/>
            </w:tabs>
            <w:rPr>
              <w:rFonts w:eastAsia="Times New Roman"/>
              <w:lang w:val="en-US" w:eastAsia="en-US"/>
            </w:rPr>
          </w:pPr>
          <w:hyperlink w:anchor="__RefHeading___Toc57129027">
            <w:r>
              <w:rPr>
                <w:rStyle w:val="IndexLink"/>
                <w:lang w:val="en-US" w:eastAsia="en-US"/>
              </w:rPr>
              <w:t>Внешнее и внутреннее для Октавы Бытие и Октавной Метагалактики</w:t>
              <w:tab/>
              <w:t>54</w:t>
            </w:r>
          </w:hyperlink>
        </w:p>
        <w:p>
          <w:pPr>
            <w:pStyle w:val="Contents2"/>
            <w:tabs>
              <w:tab w:val="clear" w:pos="709"/>
              <w:tab w:val="right" w:pos="9736" w:leader="dot"/>
            </w:tabs>
            <w:rPr>
              <w:rFonts w:eastAsia="Times New Roman"/>
              <w:lang w:val="en-US" w:eastAsia="en-US"/>
            </w:rPr>
          </w:pPr>
          <w:hyperlink w:anchor="__RefHeading___Toc57129028">
            <w:r>
              <w:rPr>
                <w:rStyle w:val="IndexLink"/>
                <w:lang w:val="en-US" w:eastAsia="en-US"/>
              </w:rPr>
              <w:t>За право быть Служащим Посвящённый обязательно проходит Суд</w:t>
              <w:tab/>
              <w:t>59</w:t>
            </w:r>
          </w:hyperlink>
        </w:p>
        <w:p>
          <w:pPr>
            <w:pStyle w:val="Contents2"/>
            <w:tabs>
              <w:tab w:val="clear" w:pos="709"/>
              <w:tab w:val="right" w:pos="9736" w:leader="dot"/>
            </w:tabs>
            <w:rPr>
              <w:rFonts w:eastAsia="Times New Roman"/>
              <w:lang w:val="en-US" w:eastAsia="en-US"/>
            </w:rPr>
          </w:pPr>
          <w:hyperlink w:anchor="__RefHeading___Toc57129029">
            <w:r>
              <w:rPr>
                <w:rStyle w:val="IndexLink"/>
                <w:lang w:val="en-US" w:eastAsia="en-US"/>
              </w:rPr>
              <w:t>Переключение с Октавы До на Октаву Фа</w:t>
              <w:tab/>
              <w:t>62</w:t>
            </w:r>
          </w:hyperlink>
        </w:p>
        <w:p>
          <w:pPr>
            <w:pStyle w:val="Contents3"/>
            <w:jc w:val="both"/>
            <w:rPr>
              <w:lang w:val="en-US" w:eastAsia="en-US"/>
            </w:rPr>
          </w:pPr>
          <w:hyperlink w:anchor="__RefHeading___Toc57129030">
            <w:r>
              <w:rPr>
                <w:rStyle w:val="IndexLink"/>
                <w:rFonts w:eastAsia="Calibri"/>
                <w:b/>
                <w:lang w:val="en-US" w:eastAsia="en-US"/>
              </w:rPr>
              <w:t>Практика 6.</w:t>
            </w:r>
            <w:r>
              <w:rPr>
                <w:rStyle w:val="IndexLink"/>
                <w:rFonts w:eastAsia="Calibri"/>
                <w:lang w:val="en-US" w:eastAsia="en-US"/>
              </w:rPr>
              <w:t xml:space="preserve"> </w:t>
            </w:r>
            <w:r>
              <w:rPr>
                <w:rStyle w:val="IndexLink"/>
                <w:rFonts w:eastAsia="Calibri"/>
                <w:i/>
                <w:lang w:val="en-US" w:eastAsia="en-US"/>
              </w:rPr>
              <w:t>Тренинг в зале Верховного Суда ФА-ИВДИВО; Стяжание Созидания ИВО у Служащего ИВО ФА-ИВДИВО</w:t>
            </w:r>
            <w:r>
              <w:rPr>
                <w:rStyle w:val="IndexLink"/>
                <w:lang w:val="en-US" w:eastAsia="en-US"/>
              </w:rPr>
              <w:tab/>
              <w:t>64</w:t>
            </w:r>
          </w:hyperlink>
        </w:p>
        <w:p>
          <w:pPr>
            <w:pStyle w:val="Contents2"/>
            <w:tabs>
              <w:tab w:val="clear" w:pos="709"/>
              <w:tab w:val="right" w:pos="9736" w:leader="dot"/>
            </w:tabs>
            <w:rPr>
              <w:rFonts w:eastAsia="Times New Roman"/>
              <w:lang w:val="en-US" w:eastAsia="en-US"/>
            </w:rPr>
          </w:pPr>
          <w:hyperlink w:anchor="__RefHeading___Toc57129031">
            <w:r>
              <w:rPr>
                <w:rStyle w:val="IndexLink"/>
                <w:lang w:val="en-US" w:eastAsia="en-US"/>
              </w:rPr>
              <w:t>Комментарии после практики</w:t>
              <w:tab/>
              <w:t>69</w:t>
            </w:r>
          </w:hyperlink>
        </w:p>
        <w:p>
          <w:pPr>
            <w:pStyle w:val="Contents2"/>
            <w:tabs>
              <w:tab w:val="clear" w:pos="709"/>
              <w:tab w:val="right" w:pos="9736" w:leader="dot"/>
            </w:tabs>
            <w:rPr>
              <w:rFonts w:eastAsia="Times New Roman"/>
              <w:lang w:val="en-US" w:eastAsia="en-US"/>
            </w:rPr>
          </w:pPr>
          <w:hyperlink w:anchor="__RefHeading___Toc57129032">
            <w:r>
              <w:rPr>
                <w:rStyle w:val="IndexLink"/>
                <w:lang w:val="en-US" w:eastAsia="en-US"/>
              </w:rPr>
              <w:t>Жизнь – это профессиональное применение, а Синтез – это образованность</w:t>
              <w:tab/>
              <w:t>70</w:t>
            </w:r>
          </w:hyperlink>
        </w:p>
        <w:p>
          <w:pPr>
            <w:pStyle w:val="Contents2"/>
            <w:tabs>
              <w:tab w:val="clear" w:pos="709"/>
              <w:tab w:val="right" w:pos="9736" w:leader="dot"/>
            </w:tabs>
            <w:rPr>
              <w:rFonts w:eastAsia="Times New Roman"/>
              <w:lang w:val="en-US" w:eastAsia="en-US"/>
            </w:rPr>
          </w:pPr>
          <w:hyperlink w:anchor="__RefHeading___Toc57129033">
            <w:r>
              <w:rPr>
                <w:rStyle w:val="IndexLink"/>
                <w:lang w:val="en-US" w:eastAsia="en-US"/>
              </w:rPr>
              <w:t>Право голоса – это Право Созидания</w:t>
              <w:tab/>
              <w:t>72</w:t>
            </w:r>
          </w:hyperlink>
        </w:p>
        <w:p>
          <w:pPr>
            <w:pStyle w:val="Contents2"/>
            <w:tabs>
              <w:tab w:val="clear" w:pos="709"/>
              <w:tab w:val="right" w:pos="9736" w:leader="dot"/>
            </w:tabs>
            <w:rPr>
              <w:rFonts w:eastAsia="Times New Roman"/>
              <w:lang w:val="en-US" w:eastAsia="en-US"/>
            </w:rPr>
          </w:pPr>
          <w:hyperlink w:anchor="__RefHeading___Toc57129034">
            <w:r>
              <w:rPr>
                <w:rStyle w:val="IndexLink"/>
                <w:lang w:val="en-US" w:eastAsia="en-US"/>
              </w:rPr>
              <w:t>Мало стать Служащим, но не создав среду в стране, ты не можешь стать следующей степенью реализации</w:t>
              <w:tab/>
              <w:t>75</w:t>
            </w:r>
          </w:hyperlink>
        </w:p>
        <w:p>
          <w:pPr>
            <w:pStyle w:val="Contents3"/>
            <w:jc w:val="both"/>
            <w:rPr>
              <w:lang w:val="en-US" w:eastAsia="en-US"/>
            </w:rPr>
          </w:pPr>
          <w:hyperlink w:anchor="__RefHeading___Toc57129035">
            <w:r>
              <w:rPr>
                <w:rStyle w:val="IndexLink"/>
                <w:rFonts w:eastAsia="Calibri"/>
                <w:b/>
                <w:lang w:val="en-US" w:eastAsia="en-US"/>
              </w:rPr>
              <w:t>Практика 7.</w:t>
            </w:r>
            <w:r>
              <w:rPr>
                <w:rStyle w:val="IndexLink"/>
                <w:rFonts w:eastAsia="Calibri"/>
                <w:lang w:val="en-US" w:eastAsia="en-US"/>
              </w:rPr>
              <w:t xml:space="preserve"> </w:t>
            </w:r>
            <w:r>
              <w:rPr>
                <w:rStyle w:val="IndexLink"/>
                <w:rFonts w:eastAsia="Calibri"/>
                <w:i/>
                <w:lang w:val="en-US" w:eastAsia="en-US"/>
              </w:rPr>
              <w:t>Насыщение Огнём Созидания территории Белоруссии для развития страны; Стяжание 3-го Статуса Октавы Бытия явлением 3-го Статуса Октавной Метагалактики и насыщение его Началами Синтеза ИВО</w:t>
            </w:r>
            <w:r>
              <w:rPr>
                <w:rStyle w:val="IndexLink"/>
                <w:lang w:val="en-US" w:eastAsia="en-US"/>
              </w:rPr>
              <w:tab/>
              <w:t>81</w:t>
            </w:r>
          </w:hyperlink>
        </w:p>
        <w:p>
          <w:pPr>
            <w:pStyle w:val="Contents2"/>
            <w:tabs>
              <w:tab w:val="clear" w:pos="709"/>
              <w:tab w:val="right" w:pos="9736" w:leader="dot"/>
            </w:tabs>
            <w:rPr>
              <w:rFonts w:eastAsia="Times New Roman"/>
              <w:lang w:val="en-US" w:eastAsia="en-US"/>
            </w:rPr>
          </w:pPr>
          <w:hyperlink w:anchor="__RefHeading___Toc57129036">
            <w:r>
              <w:rPr>
                <w:rStyle w:val="IndexLink"/>
                <w:lang w:val="en-US" w:eastAsia="en-US"/>
              </w:rPr>
              <w:t>В чём различие действий Человека, Посвящённого и Служащего</w:t>
              <w:tab/>
              <w:t>85</w:t>
            </w:r>
          </w:hyperlink>
        </w:p>
        <w:p>
          <w:pPr>
            <w:pStyle w:val="Contents1"/>
            <w:rPr>
              <w:rFonts w:ascii="Calibri" w:hAnsi="Calibri" w:cs="Calibri"/>
              <w:lang w:val="en-US" w:eastAsia="en-US"/>
            </w:rPr>
          </w:pPr>
          <w:hyperlink w:anchor="__RefHeading___Toc57129037">
            <w:r>
              <w:rPr>
                <w:rStyle w:val="IndexLink"/>
                <w:rFonts w:eastAsia="Calibri"/>
                <w:b/>
              </w:rPr>
              <w:t>2 день 2 часть</w:t>
            </w:r>
          </w:hyperlink>
        </w:p>
        <w:p>
          <w:pPr>
            <w:pStyle w:val="Contents2"/>
            <w:tabs>
              <w:tab w:val="clear" w:pos="709"/>
              <w:tab w:val="right" w:pos="9736" w:leader="dot"/>
            </w:tabs>
            <w:rPr>
              <w:rFonts w:eastAsia="Times New Roman"/>
              <w:lang w:val="en-US" w:eastAsia="en-US"/>
            </w:rPr>
          </w:pPr>
          <w:hyperlink w:anchor="__RefHeading___Toc57129038">
            <w:r>
              <w:rPr>
                <w:rStyle w:val="IndexLink"/>
                <w:lang w:val="en-US" w:eastAsia="en-US"/>
              </w:rPr>
              <w:t>Разработки Интуиции ракурсом Созидания</w:t>
              <w:tab/>
              <w:t>87</w:t>
            </w:r>
          </w:hyperlink>
        </w:p>
        <w:p>
          <w:pPr>
            <w:pStyle w:val="Contents2"/>
            <w:tabs>
              <w:tab w:val="clear" w:pos="709"/>
              <w:tab w:val="right" w:pos="9736" w:leader="dot"/>
            </w:tabs>
            <w:rPr>
              <w:rFonts w:eastAsia="Times New Roman"/>
              <w:lang w:val="en-US" w:eastAsia="en-US"/>
            </w:rPr>
          </w:pPr>
          <w:hyperlink w:anchor="__RefHeading___Toc57129039">
            <w:r>
              <w:rPr>
                <w:rStyle w:val="IndexLink"/>
                <w:lang w:val="en-US" w:eastAsia="en-US"/>
              </w:rPr>
              <w:t>Служащий действует тремя Жизнями, тремя Репликациями, тремя Созиданиями</w:t>
              <w:tab/>
              <w:t>89</w:t>
            </w:r>
          </w:hyperlink>
        </w:p>
        <w:p>
          <w:pPr>
            <w:pStyle w:val="Contents2"/>
            <w:tabs>
              <w:tab w:val="clear" w:pos="709"/>
              <w:tab w:val="right" w:pos="9736" w:leader="dot"/>
            </w:tabs>
            <w:rPr>
              <w:rFonts w:eastAsia="Times New Roman"/>
              <w:lang w:val="en-US" w:eastAsia="en-US"/>
            </w:rPr>
          </w:pPr>
          <w:hyperlink w:anchor="__RefHeading___Toc57129040">
            <w:r>
              <w:rPr>
                <w:rStyle w:val="IndexLink"/>
                <w:lang w:val="en-US" w:eastAsia="en-US"/>
              </w:rPr>
              <w:t>Степень подготовки Воинов Синтеза – Человека, Посвящённого, Служащего</w:t>
              <w:tab/>
              <w:t>92</w:t>
            </w:r>
          </w:hyperlink>
        </w:p>
        <w:p>
          <w:pPr>
            <w:pStyle w:val="Contents2"/>
            <w:tabs>
              <w:tab w:val="clear" w:pos="709"/>
              <w:tab w:val="right" w:pos="9736" w:leader="dot"/>
            </w:tabs>
            <w:rPr>
              <w:rFonts w:eastAsia="Times New Roman"/>
              <w:lang w:val="en-US" w:eastAsia="en-US"/>
            </w:rPr>
          </w:pPr>
          <w:hyperlink w:anchor="__RefHeading___Toc57129041">
            <w:r>
              <w:rPr>
                <w:rStyle w:val="IndexLink"/>
                <w:lang w:val="en-US" w:eastAsia="en-US"/>
              </w:rPr>
              <w:t>Троичное развитие Интуиции в трёх разных Жизнях – Человека, Посвящённого, Служащего</w:t>
              <w:tab/>
              <w:t>94</w:t>
            </w:r>
          </w:hyperlink>
        </w:p>
        <w:p>
          <w:pPr>
            <w:pStyle w:val="Contents3"/>
            <w:jc w:val="both"/>
            <w:rPr>
              <w:lang w:val="en-US" w:eastAsia="en-US"/>
            </w:rPr>
          </w:pPr>
          <w:hyperlink w:anchor="__RefHeading___Toc57129042">
            <w:r>
              <w:rPr>
                <w:rStyle w:val="IndexLink"/>
                <w:rFonts w:eastAsia="Calibri"/>
                <w:b/>
                <w:lang w:val="en-US" w:eastAsia="en-US"/>
              </w:rPr>
              <w:t>Практика 8.</w:t>
            </w:r>
            <w:r>
              <w:rPr>
                <w:rStyle w:val="IndexLink"/>
                <w:rFonts w:eastAsia="Calibri"/>
                <w:lang w:val="en-US" w:eastAsia="en-US"/>
              </w:rPr>
              <w:t xml:space="preserve"> </w:t>
            </w:r>
            <w:r>
              <w:rPr>
                <w:rStyle w:val="IndexLink"/>
                <w:rFonts w:eastAsia="Calibri"/>
                <w:i/>
                <w:lang w:val="en-US" w:eastAsia="en-US"/>
              </w:rPr>
              <w:t>Стяжание Синтез Интуиции Человека, Посвящёного, Служащего; Стяжание Интуиции Служащего Посвящённого, Чекловека для трех видов Жизни, Репликации и Созидания; Тренинг Интуиции с ИВАС Арсением и Ульяной; Стяжание постоянной трёхстепенной – Степенью Служащего, Степенью Посвященного, Степенью Человека – Реализации троичности каждого из нас</w:t>
            </w:r>
            <w:r>
              <w:rPr>
                <w:rStyle w:val="IndexLink"/>
                <w:lang w:val="en-US" w:eastAsia="en-US"/>
              </w:rPr>
              <w:tab/>
              <w:t>99</w:t>
            </w:r>
          </w:hyperlink>
        </w:p>
        <w:p>
          <w:pPr>
            <w:pStyle w:val="Contents2"/>
            <w:tabs>
              <w:tab w:val="clear" w:pos="709"/>
              <w:tab w:val="right" w:pos="9736" w:leader="dot"/>
            </w:tabs>
            <w:rPr>
              <w:rFonts w:eastAsia="Times New Roman"/>
              <w:lang w:val="en-US" w:eastAsia="en-US"/>
            </w:rPr>
          </w:pPr>
          <w:hyperlink w:anchor="__RefHeading___Toc57129043">
            <w:r>
              <w:rPr>
                <w:rStyle w:val="IndexLink"/>
                <w:lang w:val="en-US" w:eastAsia="en-US"/>
              </w:rPr>
              <w:t>Комментарии после практики</w:t>
              <w:tab/>
              <w:t>100</w:t>
            </w:r>
          </w:hyperlink>
        </w:p>
        <w:p>
          <w:pPr>
            <w:pStyle w:val="Contents2"/>
            <w:tabs>
              <w:tab w:val="clear" w:pos="709"/>
              <w:tab w:val="right" w:pos="9736" w:leader="dot"/>
            </w:tabs>
            <w:rPr>
              <w:rFonts w:eastAsia="Times New Roman"/>
              <w:lang w:val="en-US" w:eastAsia="en-US"/>
            </w:rPr>
          </w:pPr>
          <w:hyperlink w:anchor="__RefHeading___Toc57129044">
            <w:r>
              <w:rPr>
                <w:rStyle w:val="IndexLink"/>
                <w:lang w:val="en-US" w:eastAsia="en-US"/>
              </w:rPr>
              <w:t>Постоянный тренинг на три жизни – Служащего, Посвящённого, Человека</w:t>
              <w:tab/>
              <w:t>101</w:t>
            </w:r>
          </w:hyperlink>
        </w:p>
        <w:p>
          <w:pPr>
            <w:pStyle w:val="Contents2"/>
            <w:tabs>
              <w:tab w:val="clear" w:pos="709"/>
              <w:tab w:val="right" w:pos="9736" w:leader="dot"/>
            </w:tabs>
            <w:rPr>
              <w:rFonts w:eastAsia="Times New Roman"/>
              <w:lang w:val="en-US" w:eastAsia="en-US"/>
            </w:rPr>
          </w:pPr>
          <w:hyperlink w:anchor="__RefHeading___Toc57129045">
            <w:r>
              <w:rPr>
                <w:rStyle w:val="IndexLink"/>
                <w:lang w:val="en-US" w:eastAsia="en-US"/>
              </w:rPr>
              <w:t>Надо переключиться телесно в состояние, когда Созидание для вас естество</w:t>
              <w:tab/>
              <w:t>102</w:t>
            </w:r>
          </w:hyperlink>
        </w:p>
        <w:p>
          <w:pPr>
            <w:pStyle w:val="Contents2"/>
            <w:tabs>
              <w:tab w:val="clear" w:pos="709"/>
              <w:tab w:val="right" w:pos="9736" w:leader="dot"/>
            </w:tabs>
            <w:rPr>
              <w:rFonts w:eastAsia="Times New Roman"/>
              <w:lang w:val="en-US" w:eastAsia="en-US"/>
            </w:rPr>
          </w:pPr>
          <w:hyperlink w:anchor="__RefHeading___Toc57129046">
            <w:r>
              <w:rPr>
                <w:rStyle w:val="IndexLink"/>
                <w:lang w:val="en-US" w:eastAsia="en-US"/>
              </w:rPr>
              <w:t>Комментарии перед практикой</w:t>
              <w:tab/>
              <w:t>102</w:t>
            </w:r>
          </w:hyperlink>
        </w:p>
        <w:p>
          <w:pPr>
            <w:pStyle w:val="Contents3"/>
            <w:jc w:val="both"/>
            <w:rPr>
              <w:lang w:val="en-US" w:eastAsia="en-US"/>
            </w:rPr>
          </w:pPr>
          <w:hyperlink w:anchor="__RefHeading___Toc57129047">
            <w:r>
              <w:rPr>
                <w:rStyle w:val="IndexLink"/>
                <w:rFonts w:eastAsia="Calibri"/>
                <w:b/>
                <w:lang w:val="en-US" w:eastAsia="en-US"/>
              </w:rPr>
              <w:t>Практика 9.</w:t>
            </w:r>
            <w:r>
              <w:rPr>
                <w:rStyle w:val="IndexLink"/>
                <w:rFonts w:eastAsia="Calibri"/>
                <w:lang w:val="en-US" w:eastAsia="en-US"/>
              </w:rPr>
              <w:t xml:space="preserve"> </w:t>
            </w:r>
            <w:r>
              <w:rPr>
                <w:rStyle w:val="IndexLink"/>
                <w:rFonts w:eastAsia="Calibri"/>
                <w:i/>
                <w:lang w:val="en-US" w:eastAsia="en-US"/>
              </w:rPr>
              <w:t>Стяжание Тела Учителя Синтеза ИВО в компактифицированном синтезе 1 048 576-рицы пятирично и Тела Учителя Синтеза в синтезе; Стяжание Права и Огня развёртывания и материализации Частного Здания Учителя Синтеза ИВО на 1-й ИВДИВО-Цельности</w:t>
            </w:r>
            <w:r>
              <w:rPr>
                <w:rStyle w:val="IndexLink"/>
                <w:lang w:val="en-US" w:eastAsia="en-US"/>
              </w:rPr>
              <w:tab/>
              <w:t>103</w:t>
            </w:r>
          </w:hyperlink>
        </w:p>
        <w:p>
          <w:pPr>
            <w:pStyle w:val="Contents2"/>
            <w:tabs>
              <w:tab w:val="clear" w:pos="709"/>
              <w:tab w:val="right" w:pos="9736" w:leader="dot"/>
            </w:tabs>
            <w:rPr>
              <w:rFonts w:eastAsia="Times New Roman"/>
              <w:lang w:val="en-US" w:eastAsia="en-US"/>
            </w:rPr>
          </w:pPr>
          <w:hyperlink w:anchor="__RefHeading___Toc57129048">
            <w:r>
              <w:rPr>
                <w:rStyle w:val="IndexLink"/>
                <w:lang w:val="en-US" w:eastAsia="en-US"/>
              </w:rPr>
              <w:t>Комментарии после практики</w:t>
              <w:tab/>
              <w:t>105</w:t>
            </w:r>
          </w:hyperlink>
        </w:p>
        <w:p>
          <w:pPr>
            <w:pStyle w:val="Contents3"/>
            <w:rPr>
              <w:lang w:val="en-US" w:eastAsia="en-US"/>
            </w:rPr>
          </w:pPr>
          <w:hyperlink w:anchor="__RefHeading___Toc57129049">
            <w:r>
              <w:rPr>
                <w:rStyle w:val="IndexLink"/>
                <w:rFonts w:eastAsia="Calibri"/>
                <w:b/>
                <w:lang w:val="en-US" w:eastAsia="en-US"/>
              </w:rPr>
              <w:t>Практика 10.</w:t>
            </w:r>
            <w:r>
              <w:rPr>
                <w:rStyle w:val="IndexLink"/>
                <w:rFonts w:eastAsia="Calibri"/>
                <w:lang w:val="en-US" w:eastAsia="en-US"/>
              </w:rPr>
              <w:t xml:space="preserve"> </w:t>
            </w:r>
            <w:r>
              <w:rPr>
                <w:rStyle w:val="IndexLink"/>
                <w:rFonts w:eastAsia="Calibri"/>
                <w:i/>
                <w:lang w:val="en-US" w:eastAsia="en-US"/>
              </w:rPr>
              <w:t>Итоговая</w:t>
            </w:r>
            <w:r>
              <w:rPr>
                <w:rStyle w:val="IndexLink"/>
                <w:lang w:val="en-US" w:eastAsia="en-US"/>
              </w:rPr>
              <w:tab/>
              <w:t>105</w:t>
            </w:r>
          </w:hyperlink>
        </w:p>
        <w:p>
          <w:pPr>
            <w:pStyle w:val="Contents2"/>
            <w:tabs>
              <w:tab w:val="clear" w:pos="709"/>
              <w:tab w:val="right" w:pos="9736" w:leader="dot"/>
            </w:tabs>
            <w:rPr>
              <w:rFonts w:eastAsia="Times New Roman"/>
              <w:lang w:val="en-US" w:eastAsia="en-US"/>
            </w:rPr>
          </w:pPr>
          <w:hyperlink w:anchor="__RefHeading___Toc57129050">
            <w:r>
              <w:rPr>
                <w:rStyle w:val="IndexLink"/>
                <w:lang w:val="en-US" w:eastAsia="en-US"/>
              </w:rPr>
              <w:t>Над текстом работали:</w:t>
              <w:tab/>
              <w:t>107</w:t>
            </w:r>
          </w:hyperlink>
          <w:r>
            <w:rPr>
              <w:rStyle w:val="IndexLink"/>
              <w:lang w:val="en-US" w:eastAsia="en-US"/>
            </w:rPr>
            <w:fldChar w:fldCharType="end"/>
          </w:r>
        </w:p>
      </w:sdtContent>
    </w:sdt>
    <w:p>
      <w:pPr>
        <w:sectPr>
          <w:headerReference w:type="default" r:id="rId2"/>
          <w:headerReference w:type="first" r:id="rId3"/>
          <w:type w:val="nextPage"/>
          <w:pgSz w:w="11906" w:h="16838"/>
          <w:pgMar w:left="1080" w:right="1080" w:gutter="0" w:header="284" w:top="821" w:footer="0" w:bottom="1276"/>
          <w:pgNumType w:fmt="decimal"/>
          <w:formProt w:val="false"/>
          <w:titlePg/>
          <w:textDirection w:val="lrTb"/>
          <w:docGrid w:type="default" w:linePitch="299" w:charSpace="0"/>
        </w:sectPr>
        <w:pStyle w:val="Style19"/>
        <w:tabs>
          <w:tab w:val="clear" w:pos="709"/>
          <w:tab w:val="right" w:pos="10915" w:leader="none"/>
        </w:tabs>
        <w:spacing w:lineRule="auto" w:line="240"/>
        <w:ind w:left="284" w:hanging="0"/>
        <w:jc w:val="both"/>
        <w:rPr>
          <w:rFonts w:eastAsia="Times New Roman"/>
          <w:b/>
          <w:b/>
          <w:sz w:val="28"/>
          <w:szCs w:val="28"/>
          <w:lang w:val="en-US" w:eastAsia="en-US"/>
        </w:rPr>
      </w:pPr>
      <w:r>
        <w:rPr>
          <w:rFonts w:eastAsia="Times New Roman"/>
          <w:b/>
          <w:sz w:val="28"/>
          <w:szCs w:val="28"/>
          <w:lang w:val="en-US" w:eastAsia="en-US"/>
        </w:rPr>
      </w:r>
    </w:p>
    <w:p>
      <w:pPr>
        <w:pStyle w:val="Style19"/>
        <w:tabs>
          <w:tab w:val="clear" w:pos="709"/>
          <w:tab w:val="right" w:pos="10915" w:leader="none"/>
        </w:tabs>
        <w:ind w:left="284" w:hanging="0"/>
        <w:jc w:val="center"/>
        <w:rPr>
          <w:b/>
          <w:b/>
          <w:sz w:val="28"/>
          <w:szCs w:val="28"/>
        </w:rPr>
      </w:pPr>
      <w:r>
        <w:rPr>
          <w:b/>
          <w:sz w:val="28"/>
          <w:szCs w:val="28"/>
        </w:rPr>
        <w:t>91 (05) Статусы Аватаров Синтеза Арсения Ульяны ИВО.</w:t>
      </w:r>
    </w:p>
    <w:p>
      <w:pPr>
        <w:pStyle w:val="Style19"/>
        <w:tabs>
          <w:tab w:val="clear" w:pos="709"/>
          <w:tab w:val="right" w:pos="10915" w:leader="none"/>
        </w:tabs>
        <w:ind w:left="284" w:hanging="0"/>
        <w:jc w:val="center"/>
        <w:rPr>
          <w:b/>
          <w:b/>
          <w:sz w:val="28"/>
          <w:szCs w:val="28"/>
        </w:rPr>
      </w:pPr>
      <w:r>
        <w:rPr>
          <w:b/>
          <w:sz w:val="28"/>
          <w:szCs w:val="28"/>
        </w:rPr>
        <w:t>Статусный Синтез ИВ Аватаров Синтеза лично. 3-й статус ОБ ИВО</w:t>
      </w:r>
    </w:p>
    <w:p>
      <w:pPr>
        <w:pStyle w:val="Heading1"/>
        <w:rPr>
          <w:rFonts w:ascii="Times New Roman" w:hAnsi="Times New Roman" w:cs="Times New Roman"/>
        </w:rPr>
      </w:pPr>
      <w:bookmarkStart w:id="2" w:name="__RefHeading___Toc57128999"/>
      <w:bookmarkEnd w:id="2"/>
      <w:r>
        <w:rPr>
          <w:rFonts w:cs="Times New Roman" w:ascii="Times New Roman" w:hAnsi="Times New Roman"/>
        </w:rPr>
        <w:t>1 день 1 часть</w:t>
      </w:r>
    </w:p>
    <w:p>
      <w:pPr>
        <w:pStyle w:val="Heading2"/>
        <w:rPr/>
      </w:pPr>
      <w:bookmarkStart w:id="3" w:name="__RefHeading___Toc57129000"/>
      <w:bookmarkEnd w:id="3"/>
      <w:r>
        <w:rPr/>
        <w:t>Введение в тематику семин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сем добр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чинаем 91-й Синтез Изначально Вышестоящего Отца. Продолжаем нашу подготовку, переподготовку Отцовским кругом Синтеза и, углубляя наше состояние в От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уду чуть покашливать, вы, извините, у меня простуда, никаких там вирусных реакций нет. Это переохлаждение, называется. Ну, там «после огня да в полымя», называется. Поэтому от холодного воздуха иногда я могу покашливать. Сейчас горло разогреется, всё успокоится. Бывают такие перестройки организма.</w:t>
      </w:r>
    </w:p>
    <w:p>
      <w:pPr>
        <w:pStyle w:val="Normal"/>
        <w:spacing w:lineRule="auto" w:line="240" w:before="0" w:after="0"/>
        <w:ind w:firstLine="567"/>
        <w:jc w:val="both"/>
        <w:rPr/>
      </w:pPr>
      <w:r>
        <w:rPr>
          <w:rFonts w:cs="Times New Roman" w:ascii="Times New Roman" w:hAnsi="Times New Roman"/>
          <w:sz w:val="24"/>
          <w:szCs w:val="24"/>
        </w:rPr>
        <w:t xml:space="preserve">У нас сегодня Синтез Изначально Вышестоящая.… Или как он называется, со Статусом, кто помнит название? Не Изначально Вышестоящий, какой-то Статус у нас, в общем, 91-й Синтез – это какой-то Статус, каких-то Аватаров Синтеза, ещё там что-то было? </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Личный Статус Изначально Вышестоящих Аватар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ы Аватаров Синтеза Изначально Вышестоящего Отца, Статусный Синтез Изначально Вышестоящих Аватаров Синтеза лично…</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3-й Статус Октавы Быт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3-й Статус Октавы Бытия, уже хорошо. Ну и самое начало – это Статус Изначально Вышестоящих Аватаров Синтеза Арсения Улья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начале мы разбираемся со своими Статусами, потом проникаемся в Статус Арсения Ульяны; потом разбираем статусность по отношению к Изначально Вышестоящему Отцу, потому что у нас на этом масса разных восприятий. И углубляемся в 3-й Статус Октавы Бытия. Ну, и по ходу развёртываем всё, что касается эффекта Служащего. То есть, выходим к Служащему, активируем Служащего и действуем Служа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наша задача. Вот начиная с этого Синтеза, мы проходим некие проверки, сами для себя, подчеркиваю. Нас, если и проверяют, то не для того, чтоб нас проверить, а для того, чтобы помочь нам развиваться дальше – от Служащего до Отца. Я напоминаю, что в предыдущую эпоху мы с вами были только Посвящённые. Ну, те, кто был Посвящённым. И максимум опыта и накоплений, который у нас есть – это Посвящённый. Никаких иллюзий строить не надо. Даже Учителя Мудрости пятой расы – это Учителя Солнечных Посвящений на девятом плане. Вот просто так распозн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ориентируемся на предыдущий опыт текстов, какие-то истины оттуда мы взять можем. То есть, они более-менее нас могут настроить на дальнейшее развитие. Но аналогов деятельности Служащим – несмотря на то, что эффект служения у Посвящённых был развит – у нас не было. Потому что Владыки эпохи, тот же Владыка Христос как Глава Иерархии или Владыка Ману как Глава Дома Отца – они тоже относились к шестому Солнечному Посвя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Метагалактики, всё, что относится к Посвящению, является посвящённым. Я вот это очень хочу чётко вам обозначить. Не потому, что мы хотим кого там принизить или что-то…. Просто предыдущая эпоха была эпоха Посвящённых. При этом мы встречаем с вами и подготовку Владыки, и подготовку Учителя, и подготовку там Ипостаси, да? Ну и, соответственно, подготовку Служащего. И нам в голове начинается такая трансляция: – раз ты Влад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вчера Совещание проводили: «Подготовка Владык». И нам кажется, раз подготовка Владык – это такие Владыки, как были раньше. И да, и нет. Те, которые были раньше – это была базовая посвященческая подготовка Владык. Но это уже не Владыки Посвящений, это – Владыки Совершенства Полномочий. Аналогов, что такое Совершенство Полномочий у нас вообще не было. В итоге, у нас есть Посвящения Владыки у Посвящённого, есть статус Владыки у Служащего, есть Творящий Синтез Владыки у Ипостаси, есть Синтезность Владыки у Учителя. И мы доходим, собственно, до Владыки на Полномочиях Совершенств. Это совсем другой Владыка, чем мы знали раньше. А слова одинаковые – Владыка.</w:t>
      </w:r>
    </w:p>
    <w:p>
      <w:pPr>
        <w:pStyle w:val="Heading2"/>
        <w:rPr>
          <w:szCs w:val="24"/>
        </w:rPr>
      </w:pPr>
      <w:bookmarkStart w:id="4" w:name="__RefHeading___Toc57129001"/>
      <w:bookmarkEnd w:id="4"/>
      <w:r>
        <w:rPr>
          <w:szCs w:val="24"/>
        </w:rPr>
        <w:t>Одна из первых проблем вхождения в Статус и Служащего – это преодоление собственных зависим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о же самое у нас со служением. Слова одинаковые – служим, но знаменитая вещь «служить бы рад, прислуживаться тошно» – это об этом. Как только мы говорим: «Служим…», – у некоторых это даже вызывает противоречие. И нам кажется, что это вот как пресмыкание перед кем-то. Ну, это предыдущая эпоха, рабы божьи, это самоунижение, это вериги, это бичевание самого себя непонятно за что, мелкое само копание в чём-то, лишь бы не расти широко.… И так далее. То есть, это такое – самокопающий эффект. Но это не Служение, это прислуживание. Причём чаще всего прислуживание не кому-то, а самому себе: мы потрафим своему Эго, делая вид, что мы растём. Самокопаясь в мелких иллюзиях, мы делаем вид, что мы растём. А на самом деле – это просто самокопание в собственных иллюзиях в наработке новых иллюзий. Роста нет – это бегание по кругу, копание множества ям с видом, что мы работаем, восходим, развиваемся. На самом деле этого вообщ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 голове сложилась ситуация, когда слово «Служение» и «Служащий» мы воспринимаем отрицательно, как подстраивание под кого-то. Но, вот давайте просто даже по жизни определимся. Любой высокий руководитель, если он достиг какого-то высокого руководства – Аватары Синтеза это высокие руководители, Аватар Ипостаси ещё выше, а уж Отец, тем более – они самодостаточны. Нельзя достигнуть таких высот развития и руководства без самодостато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человек самодостаточен как руководитель: умеет руководить, умеет действовать, иначе бы его никто не назначал на эту должность, ему ж не нужно, чтоб ему кто-то прислуживал. Ну, просто не нужно. Потому что, если ему нужно, чтоб ему кто-то прислуживал, он никогда бы не достиг этой должности. А если он достиг этой должности, значит, смыслов прислуживания нет. Почему?</w:t>
      </w:r>
    </w:p>
    <w:p>
      <w:pPr>
        <w:pStyle w:val="Normal"/>
        <w:spacing w:lineRule="auto" w:line="240" w:before="0" w:after="0"/>
        <w:ind w:firstLine="567"/>
        <w:jc w:val="both"/>
        <w:rPr/>
      </w:pPr>
      <w:r>
        <w:rPr>
          <w:rFonts w:cs="Times New Roman" w:ascii="Times New Roman" w:hAnsi="Times New Roman"/>
          <w:sz w:val="24"/>
          <w:szCs w:val="24"/>
        </w:rPr>
        <w:t xml:space="preserve">Очень простая вещь знаменитая: «Отец всемогущ» – простая фраза. Он всемогущ, то есть он может ВСЁ. А если он может всё, ему, зачем прислуживать? Одевать носочки, как царским отпрыскам это делали? Детям, когда одевают – это понятно, они не умеют это делать. Но Отец силой мысли приказал, у него материализовалась. Я видел, как у Отца однажды форма менялась в несколько секунд несколько десятков раз, за это время зашли разные команды к нему на приём. Для меня это было несколько секунд физически, там время течёт по-другому, там чуть побольше было. На каждую команду Отец одевал другую…Она так «фью» </w:t>
      </w:r>
      <w:r>
        <w:rPr>
          <w:rFonts w:cs="Times New Roman" w:ascii="Times New Roman" w:hAnsi="Times New Roman"/>
          <w:i/>
          <w:sz w:val="24"/>
          <w:szCs w:val="24"/>
        </w:rPr>
        <w:t xml:space="preserve">(показывает жестом - прим.) </w:t>
      </w:r>
      <w:r>
        <w:rPr>
          <w:rFonts w:cs="Times New Roman" w:ascii="Times New Roman" w:hAnsi="Times New Roman"/>
          <w:sz w:val="24"/>
          <w:szCs w:val="24"/>
        </w:rPr>
        <w:t>Однажды я так заинтриговался, Папа мне показал волну, как это делается: вначале «раз!» (</w:t>
      </w:r>
      <w:r>
        <w:rPr>
          <w:rFonts w:cs="Times New Roman" w:ascii="Times New Roman" w:hAnsi="Times New Roman"/>
          <w:i/>
          <w:sz w:val="24"/>
          <w:szCs w:val="24"/>
        </w:rPr>
        <w:t xml:space="preserve">показывает)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 он в другом; «раз!» – и опять в другом, и заходят другие, которые его видят в этой форме. Они так легче его воспринимают. Никто ни забегал, балдахином там не махал, не переодевался, не снимал, не одевал.… Ну, как бы, а зачем? О каком прислуживании идёт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это очень важный момент. Потому то если мы входим в Служащего, к сожалению, у нас внутри, в первую очередь, возникнет эффект прислуживания. Это из состояния рабства. Мы никуда не денемся. Мы можем сказать, что этого нет, что мы уже давно свободные люди, мы там легко и свободно чешем по всем весям.… Пока не достигнет до какого-то состояния, где вас будут проверять ни от того, что вы утверждаете, а как мы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мы Есмь – очень простая вещь. Мы самодостаточны или нам хочется зависимости от кого-то? И вот как только нам самим хочется зависимости – у нас возникает эффект прислуживания. То есть, прислуживание не в том, что от нас что-то требуют, а в том, что мы видим Служение как зависимость. Не знаю, чего. От обстоятельств, ещё от чего-то. А, на самом деле, зависимостей нет вообще никаких. У Служащего не должно быть вообще зависимостей, категорически. Иначе это не 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 из первых проблем вхождения в Статус и Служащего – это преодоление собственных зависимостей. Когда наши фобии, в психологии, наши зависимости вытягиваются из нас, накладываются на наше Служение и наши представления о Служении мы навязываем на Служащего. Но это не Есмь само Служение, и уже не Есмь, тем более, сам Служащий, и уже не Есмь, тем более, сам Стат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гарантирую, что так всё печально. Я, может быть, сгущаю краски. Но я хочу просто выявить такие акцентики, которые помогут нам вначале различить Посвящённого и Служащего, потом отделить Посвящённого и Служащего друг от друга, а потом стать по-настоящему Служащим, ну ли провериться на него. Дело в том, что у нас это итоговый Синтез, где возможен Статус и Служащий. Значит, это у вас окончательная, опять же сейчас скажу: – проверка у Владык, вы впадёте в зависимость: «Это ж проверка, это экзам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ак бы, даже в природе, когда вы живёте, есть периодические какие-то природные экзамены на самосуществование. Ну элементарных там – умение готовить, умение добывать пищу.… Это так, если взять простой природный эффект, можно сказать, что экзамен. Любые птенцы сдают родителям: умение летать, падать, взлетать.… И так далее. И скажите, что зависимость?! Это ж тоже экзамен. Поэтому вот здесь такой интересный эффект, что даже когда ты говоришь: «Будем сейчас сдавать экзамен», – некоторые говорят: «Аа-х, всё! Сейчас как проверят.… Сейчас как вот…то-то-то.… Всё, кранты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все экзамены, которые у нас за все годы проходили – это тренировка на то, чтоб быть таким и доказательство, что ты вышел на следующий этап. Экзамен – это не зависимость от кого, а доказать самому себе, что ты вышел на следующий этап. Всё, больше доказывать ничего не надо. Причём Владыка и Отец и так видят, что ты можешь или не можешь, ты уже подходишь туда, там настолько глубокая подготовка, что уже видят: сможешь ты или нет. Поэтому доказывать Владыке и Отцу «что я могу» – это смешно, вот так честно если взять. Давайте, внимательно подумаем, что если Отец нас читает как открытую книгу, то доказать Отцу «что я могу» – это смешно. Значит, на самом деле перед Отцом мы доказываем это сами себе.</w:t>
      </w:r>
    </w:p>
    <w:p>
      <w:pPr>
        <w:pStyle w:val="Normal"/>
        <w:spacing w:lineRule="auto" w:line="240" w:before="0" w:after="0"/>
        <w:ind w:firstLine="567"/>
        <w:jc w:val="both"/>
        <w:rPr/>
      </w:pPr>
      <w:r>
        <w:rPr>
          <w:rFonts w:cs="Times New Roman" w:ascii="Times New Roman" w:hAnsi="Times New Roman"/>
          <w:sz w:val="24"/>
          <w:szCs w:val="24"/>
        </w:rPr>
        <w:t xml:space="preserve">Служащий – это 11-й горизонт. А 11-й горизонт – это.… Ну, я бы сказал сейчас Головерсум, так будет легче, это по предыдущей эпохе, но он у нас активно ушёл в троечку. Мы его максимально запинали в троечку, чтобы он не мешал нашим мозгам. Но это всё равно выход из Головерсума и это работа головного мозга. Я бы сказал, ближе всего – это чистый незамутнённый мозг, просто </w:t>
      </w:r>
      <w:r>
        <w:rPr>
          <w:rFonts w:cs="Times New Roman" w:ascii="Times New Roman" w:hAnsi="Times New Roman"/>
          <w:spacing w:val="20"/>
          <w:sz w:val="24"/>
          <w:szCs w:val="24"/>
        </w:rPr>
        <w:t>мозги</w:t>
      </w:r>
      <w:r>
        <w:rPr>
          <w:rFonts w:cs="Times New Roman" w:ascii="Times New Roman" w:hAnsi="Times New Roman"/>
          <w:sz w:val="24"/>
          <w:szCs w:val="24"/>
        </w:rPr>
        <w:t>. Причём, когда я говорю мозги, все сейчас видят свои физические мозги.</w:t>
      </w:r>
    </w:p>
    <w:p>
      <w:pPr>
        <w:pStyle w:val="Normal"/>
        <w:spacing w:lineRule="auto" w:line="240" w:before="0" w:after="0"/>
        <w:ind w:firstLine="567"/>
        <w:jc w:val="both"/>
        <w:rPr/>
      </w:pPr>
      <w:r>
        <w:rPr>
          <w:rFonts w:cs="Times New Roman" w:ascii="Times New Roman" w:hAnsi="Times New Roman"/>
          <w:sz w:val="24"/>
          <w:szCs w:val="24"/>
        </w:rPr>
        <w:t>Я вот люблю задавать этот вопрос: «Скажите, пожалуйста, у вашего тонкого тела есть мозги?»</w:t>
      </w:r>
      <w:r>
        <w:rPr>
          <w:rFonts w:cs="Times New Roman" w:ascii="Times New Roman" w:hAnsi="Times New Roman"/>
          <w:i/>
          <w:sz w:val="24"/>
          <w:szCs w:val="24"/>
        </w:rPr>
        <w:t xml:space="preserve"> (показывает очень большое удивление и немой вопрос – прим.) </w:t>
      </w:r>
      <w:r>
        <w:rPr>
          <w:rFonts w:cs="Times New Roman" w:ascii="Times New Roman" w:hAnsi="Times New Roman"/>
          <w:sz w:val="24"/>
          <w:szCs w:val="24"/>
        </w:rPr>
        <w:t>Или это надутая кукла, «надутый кукол» – для мужчин. Просто я не знаю как «мужчином» назвать надутого мужчину. Надутый мужчина как-то по-другому звучит, поэтому – надутый кукол или надутая кукла. Там мозги есть или нет? Не слышу.</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да? Ух, ты. А в Метагалактическом теле есть мозги, мировом? Тоже есть? То есть, у вас много мозгов. А в Синтезном мировом тоже есть мозги? Мы прошлый раз с вами стяжали тело Учителя, не? Или нет ещё? Или стяжали? Ладно, а тело Человека стяжали? Тоже не стяжали, то есть Тело Высокого Цельного Человека у вас не стяжено?</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Стя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ли, а тело Учителя Синтеза не стяжали? Нет. Не-не, я на всякий случай проверяю, потому что у нас в сентябре пошли новые данные. Значит, тело Учителя Синтеза мы с вами стяжаем, хотя эту практику предлагали, чтоб вы стяжали сами. А вот тело Человека Высокой Цельной Метагалактики, к сожалению, на этом Синтезе мы уже стяжать не имеем права. И вы, услышьте, не имеем права. Максимум, Посвящённый может стяжать Человека, и вы уже стяжаете сами, кто это не стяж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к, на всякий случай. Все Служащие – а вы явно Служащие, раз на этом Синтезе – должны иметь два тела, обязательно действующих кроме физиче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о Человека Высокой Цельной Метагалактики, который теперь живёт на первой Иерархической Цельности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о Учителя Синтеза, которое живёт на первой ИВДИВО-Ц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ло Учителя Синтеза, которое живёт на первой ИВДИВО-Цельности, мы ещё раз с вами стяжаем. Я это стяжаю, фактически, на всех Синтезах. То есть, это не новая практика, здесь просто такая проблема: когда мы сами это стяжаем, вопрос в том, что мы стяжаем по своей подготовке. И у кого-то получается вне подготовки стяжать, а у кого-то не получается стяжать вне подготовки. И он стяжает по своей подготовке – вот это эффект Служащего. Услышьте сейчас, вот я специально это сейчас говорю, потому что это касается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Служащего есть две грани. Если Служащий глубоко что-то делает – сейчас объяснимся «что», вы мне расскажите «что» – он может стяжать вне своей подготовки, в отличие от Посвящённого. И потом выше, Ипостась, Учитель уже будут э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ожно стяжать, как Отец поручил всем, невзирая на самого себя – вот это Служащий. Или, наоборот, если у меня не развёрнут Служащий по-настоящему, я буду ориентироваться на самого себя, и тогда буду стяжать по своей подготовке. И на сегодня мы ещё всеми командами и лично каждый из нас растём в этом различении, в этой специфике Служащего. Теоретически, иногда даже практически, мы её понимаем, а вот испытать и исполнить пока не мо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 сожалению, большинство наших Учителей Синтеза – ну вообще действующих в ИВДИВО, в Должностной Компетенции, так лучше, потому что не все Учителя Синтеза; есть Ипостаси Синтеза, у нас сейчас и Служащие есть Синтеза, и Посвящённые Синтеза, кто не знает. У нас теперь список опять всего состава, нам разрешили это. Нам разрешили это сделать, не разрешали это делать. Поэтому тут … не видели у нас тенденции к этому. То есть, Учителем можете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 «Да, Мама Планеты – Учитель. Ладно, вы все Учителя. А Служащим быть не мож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 «А ты не 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Я же служу!» – «А это вообще не имеет значение. Ты не служишь. Ты хочешь служить, может быть. Или делаешь вид, что служ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 «Ну, культурно. Раз ты человек культурный – ты должен служить. Раз ты Посвящённый – ты должен слу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Служащий» выучил» – «Выуч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Раз ты выучил слово «Служащий», значит, ты служишь, всё. А на самом деле тебя там нет – ни в Служении, ни Служащим, ни во всём этом. Вот такой головняк вопросов – это как раз тот самый 11-й горизонт, как головняк вопросов. Когда ты знаешь слово, вроде бы этому соответствуешь, а на самом деле ты это не Есмь. И вот это проблема головного моз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озг, если выучил слово или выучил какое-то позиционирование, он считает, что у нас это сразу есть – просто потому, что я выучил слово. Почему? Мы люди, живущие словом: «Вначале было Слово». И как только мы выучим слово, у нас слово есть? Есть. Все, что связано с этим Словом у нас теперь есть? Есть, но есть по Слову, а не по действию. Понимаете разни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 мозг пу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слову: «Служащий. Всё, я Служащий. Да-да, всё – 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работу по действию: «А ты умеешь действовать как Служащий? Если ты Служащий вот в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на специфики деятельности? «Да, ни в чём – я просто Служащего погоны нацепил». Знаете, как ребёнок фуражку у папы: «На!» – «Я генерал». Папа говорит: «Генерал, ты сын генерала, значит генерал». Всё. Это мы Служащие такие – фуражку Служащего «бах» – я Служащий. Слово выучили, а вот специфику действия Служащего не получили.</w:t>
      </w:r>
    </w:p>
    <w:p>
      <w:pPr>
        <w:pStyle w:val="Normal"/>
        <w:spacing w:lineRule="auto" w:line="240" w:before="0" w:after="0"/>
        <w:ind w:firstLine="709"/>
        <w:jc w:val="both"/>
        <w:rPr/>
      </w:pPr>
      <w:r>
        <w:rPr>
          <w:rFonts w:cs="Times New Roman" w:ascii="Times New Roman" w:hAnsi="Times New Roman"/>
          <w:sz w:val="24"/>
          <w:szCs w:val="24"/>
        </w:rPr>
        <w:t xml:space="preserve">И вот здесь возникает тот самый эффект мозгов. Когда у нас мозгов много, и Служащий, во-первых, синтезирует эти мозги. Но проблема синтеза мозгов заключается в том, что некоторые мозги не синтезируются из-за принципиальных сумасшедше важных для меня лично и для любого из вас позиции, позиционирований, взглядов, особенностей, подходов, которые вообще нельзя поменять: «Потому что они выше всех, глубже всех, важнее всех. И все просто не видят, насколько мой подход, ну «вааще» … В общем, в общем (…..) это. И я даже делаю вид, что я </w:t>
      </w:r>
      <w:r>
        <w:rPr>
          <w:rFonts w:cs="Times New Roman" w:ascii="Times New Roman" w:hAnsi="Times New Roman"/>
          <w:i/>
          <w:sz w:val="24"/>
          <w:szCs w:val="24"/>
        </w:rPr>
        <w:t>«вот это»</w:t>
      </w:r>
      <w:r>
        <w:rPr>
          <w:rFonts w:cs="Times New Roman" w:ascii="Times New Roman" w:hAnsi="Times New Roman"/>
          <w:sz w:val="24"/>
          <w:szCs w:val="24"/>
        </w:rPr>
        <w:t xml:space="preserve">, </w:t>
      </w:r>
      <w:r>
        <w:rPr>
          <w:rFonts w:cs="Times New Roman" w:ascii="Times New Roman" w:hAnsi="Times New Roman"/>
          <w:i/>
          <w:sz w:val="24"/>
          <w:szCs w:val="24"/>
        </w:rPr>
        <w:t>«вот это»</w:t>
      </w:r>
      <w:r>
        <w:rPr>
          <w:rFonts w:cs="Times New Roman" w:ascii="Times New Roman" w:hAnsi="Times New Roman"/>
          <w:sz w:val="24"/>
          <w:szCs w:val="24"/>
        </w:rPr>
        <w:t xml:space="preserve"> вот никому ничего не показываю. Но все должны увидеть, что этот подход … блеск вот этого всего. И с этого я не сойду, мой отец там стоял, дед стоял, все стояли, и я буду стоять, сидеть, лежать, мыкаться». Это проблема наших позиционир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я вот так утрированно говорю, мы улыбаемся. Потому что понятно, мы люди интеллектуальные, мы люди образованные – так быть не должно. Но если мы доходим до каких-то очень важных ваших установок – есть такое понятие «установки сознания» – но Сознание это только одна Часть, представляете, и ваши установки синтеза Частей,… грубо говоря, если в большинстве Частей определённая установка – это вот: «служить – это прислуживать», установка на самом деле – это не прислуживать вообще. А вот у вас такая установка, и чтоб вам ни говор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а, да… Ты «лапшу на уши» нам вешай. А мы тут вот сами знаем, что ты вот так мягко стелешь, потом затягиваешь в свою секту, потом держишь в своей клетке. За счёт того, что мы не понимаем Синтез, промываешь нам мозги. Мутишь с нашими мозгами всё, что хочешь, потому что мы ещё учимся Синтезу. И вот это – делаешь вид и прикрываешь Служением. На самом деле – это вот замутнение всех, ради самого т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согласитесь, что это вот такое обобщённый образ, когда мы не видим Служения, а видим прислуживание, мы постоянно ищем во всём манипуляцию. То есть, вы постоянно ищете, что в той теме, в которой вы не компетентны, вами манипулируют. При этом по нашей жизни, относительно дикой, это возможно – там магазины, рекламы… Политика, кстати. То, что нам говорят, потом не обязательно делают. И, наоборот, то, что нам не говорят, потому что мы это не понимаем, на самом деле делают. Нам же не обязаны всё говорить, мы не факт, что понимаем. Но мы-то считаем, что мы понимаем. Мы ж люди образованные. Понимаете, вот на механика учиться надо, иначе руку оторвёт. А на политика учиться не надо: «Я решил, что я политик, и всем сообщаю, что я политик. Поэтому академия дипломатии, академия управления, – у вас это всё в Белоруссии есть, институт политологии какой-нибудь, не знаю, у вас есть, нет, в Москве точно есть, – это не для меня. Я уже политик, потому что я вот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России этому научились. И сейчас там всех гоняют наших, особо развитых специалистов, – называется это, ой, забыл. Президентская, в общем.… А! кадровый резерв. Во, кадровый резерв. Их гоняют на подготовку кадрового резерва. В общем, гоняют всех на равных, записываются все, тесты проходят все, кто прошёл тесты. В общем, из трёх тысяч заявок, где-то семьсот отбирают, потом по всем этапам их обучают. В конце остаются сто, и из ста выбирают три-четыре лучших.</w:t>
      </w:r>
    </w:p>
    <w:p>
      <w:pPr>
        <w:pStyle w:val="Normal"/>
        <w:spacing w:lineRule="auto" w:line="240" w:before="0" w:after="0"/>
        <w:ind w:firstLine="709"/>
        <w:jc w:val="both"/>
        <w:rPr/>
      </w:pPr>
      <w:r>
        <w:rPr>
          <w:rFonts w:cs="Times New Roman" w:ascii="Times New Roman" w:hAnsi="Times New Roman"/>
          <w:sz w:val="24"/>
          <w:szCs w:val="24"/>
        </w:rPr>
        <w:t>Серьёзно, кадровый резерв, называется. Вот у нас из этого кадрового резерва уже пару министров – с нуля, их никто не знал – вот они и победили по всем тестам. И доказали, что их просто назначили двумя министрами. Сейчас четыре замминистра на уровне федерального правительства, на уровне регионального – таких больше. Просто мы 87 регионов, мы столько не знаем там, там потеряться можно, сколько у нас министров, в каждом регионе своя команда министров. И вот это – кадровый резерв называется. Почему? Потому что оказалось, что нужно учить управлять. Причём там люди очень развитых компаний, крупных компаний, и «</w:t>
      </w:r>
      <w:r>
        <w:rPr>
          <w:rFonts w:cs="Times New Roman" w:ascii="Times New Roman" w:hAnsi="Times New Roman"/>
          <w:sz w:val="24"/>
          <w:szCs w:val="24"/>
          <w:lang w:val="en-US"/>
        </w:rPr>
        <w:t>IT</w:t>
      </w:r>
      <w:r>
        <w:rPr>
          <w:rFonts w:cs="Times New Roman" w:ascii="Times New Roman" w:hAnsi="Times New Roman"/>
          <w:sz w:val="24"/>
          <w:szCs w:val="24"/>
        </w:rPr>
        <w:t xml:space="preserve">-», и заводов, и произво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дин такой вот нормальный мужик, молодой, тридцать с чем-то, он акции получил завода, стал управлять, понял, что ему надо, не знал где научиться управлять, пошёл в кадровый отдел, он говорит: «Я здесь впервые научился управлять, больше меня нигде научить не могли». Ну, тут надо учить, потому что, в случае чего, от президента будет такая оплеуха, что, это ж его идея. У нас, если идея президента, исполняется качественно, если идея не президента, то, как получится. Мы, вот люди, имеющие деньги, мучаются, где образовываться, потому что везде, как получится. А тут он в президентскую команду попал и.… В общем, его отстроили так, он говорит, что у меня поменялись все взгляды на управление своими производствами. Он говорит: «Даже ради этого…» Ну, там ещё и платно для тех, кто не по государственным нормативам, платно. Он говорит: «Мне это было полезно». Ну, и плюс, его ввели там в резерв, потому что он специалист по этому направлению, и в случае чего, у нас есть кадра в министерство на это направление. А это ценная вещь, потому что иногда – не специалисты там, просто засилье. Ну, в общем, инженер управляющий врачами и врач управляющий ядерными технологиями это – это балдёж. Вот это у нас бывает, в общем. Вот Россия сейчас от этого освобож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как раз эффект Служащего. Когда мы считаем, что мы это можем только потому, что мы так считаем. А на самом деле, когда доходит до практики, нас ставят на ответственный участок, мы считаем: что можем, а мы-то не можем. Но когда мы уже отвечаем за большие коллективы людей, за большие производства, за большие фирмы, доказать самому себе, что ты не можешь, сты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ется Эго выпячивание, что я всё-таки могу, и принижение окружающих или поиск специалиста, на которого ты отдаёшь решение всех вопросов. А сам за него подписываешь, потому что ты начальник. И, в общем, ты этот решаешь вопрос за счёт других, кто может, потому что ты сам это не можешь на самом деле. Но признаться самому себе, что ты не можешь – это же опустить личное всё, не знаю, лицо, душу, личность. А на самом деле это так – ты не можешь. Вот ты просто не можешь. </w:t>
      </w:r>
    </w:p>
    <w:p>
      <w:pPr>
        <w:pStyle w:val="Heading2"/>
        <w:rPr/>
      </w:pPr>
      <w:bookmarkStart w:id="5" w:name="__RefHeading___Toc57129002"/>
      <w:bookmarkEnd w:id="5"/>
      <w:r>
        <w:rPr/>
        <w:t>Служащий начинается с различения, что ты можешь, с отсутствием иллюз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лужащий начинается с простой вещи – кстати, ваш статус тоже – ты должен признать: это могу, а это не могу. Вот я вхожу в это, я буду учиться, но я не могу, а вот здесь я знаю и могу – вот это различение с отсутствием иллюзий. Причём вначале выгребаются иллюзии – это то, что я сейчас показы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бобщённо показывал, потому что у вас сейчас ситуация, у нас там ситуация – это такие обобщённые варианты, они на слуху, так легче воспринять. Можно убрать эти ситуации, о чём я сейчас говорил, и взять конкретно о себе. То есть, вначале идёт разгребание своих позиционирований: ты в чём? Определение – эта позиция нужна? Эта поза нужна? Этот взгляд нужен? Этот ракурс нужен? Это состояние нужно или не нужно? Это к Служащему или нет? Или, вообще, без Служащего? А это точно ты умеешь? А как ты это умеешь, точно-точно? И вот я серьё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вот начинается новый этап 30-летия Синтеза, мы объявляли его вот месяц назад вам. Так вот мы за этот месяц научились очень интересной вещи – новый этап 30-летия Синтеза это конкретика. Причём ужасная, страшная конкретика. Почему ужасная? Оказалось, что все мы готовились вот предыдущие лет 25 Синтезом – ну, кто меньше, кто больше там – и многие из нас привыкли относиться к этому «вааще». Вот «вааще» в Синтезе, а конкретно мы это не вид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Служащего, подчёркиваю, вот конкретика. Только, пожалуйста, кто был вчера на совещании, вы молчите, ладно. Потому что вы можете вспомнить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ждый из вас, помните знаменитую фразу Иисуса: «Я и Отец мой едины»? Блестящая фраза. Ну вот, я сказал, что: «Я и Отец мой едины», – вы не сможете проверить – единый ли я с Отцом. Я сказал, что «един», а ты верь мне. И чем я авторитетней, тем ты мне больше верить будешь, чем я сильнее вот поболтаю, замучу головою вам, заплету там косички, не знаю где. «Я буду един с Отцом, а ты нет. Через меня только взойдёшь. И я тут вот это, вот это, вот это вот.… Сейчас я как там «философлю», если у меня интеллекта хватит. Я вам как «лапши навешаю», такую хорошую. И вы будете считать, что я един, а вы нет». На самом деле иногда вы едины, а я нет. Потому что я уже «лапши навешал». То есть, как только я кому-то «вешаю лапшу», я уже не един с Отцом. Потому что Отец защищает жизнь, а не…</w:t>
      </w:r>
    </w:p>
    <w:p>
      <w:pPr>
        <w:pStyle w:val="Normal"/>
        <w:spacing w:lineRule="auto" w:line="240" w:before="0" w:after="0"/>
        <w:ind w:firstLine="709"/>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Лапшу… </w:t>
      </w:r>
    </w:p>
    <w:p>
      <w:pPr>
        <w:pStyle w:val="Normal"/>
        <w:spacing w:lineRule="auto" w:line="240" w:before="0" w:after="0"/>
        <w:ind w:firstLine="709"/>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А не валит её лапшой, ему такая жизнь не нужна. Я уже не с Отцом, как только я на вас влияю и нарушаю вашу свободу волю. А Отец защищает свободу воли, я уже не един с Отцом, понимаете? Простой закон, у Отца закон на каждого – закон свободы воли. Значит, если я един с Отцом, но ваши мозги замутил под себя, я нарушил вашу свободу воли. А значит, я уже не един с Отцом, я пошёл против Отца и его закона.</w:t>
      </w:r>
    </w:p>
    <w:p>
      <w:pPr>
        <w:pStyle w:val="Normal"/>
        <w:spacing w:lineRule="auto" w:line="240" w:before="0" w:after="0"/>
        <w:ind w:firstLine="709"/>
        <w:jc w:val="both"/>
        <w:rPr/>
      </w:pPr>
      <w:r>
        <w:rPr>
          <w:rFonts w:cs="Times New Roman" w:ascii="Times New Roman" w:hAnsi="Times New Roman"/>
          <w:sz w:val="24"/>
          <w:szCs w:val="24"/>
        </w:rPr>
        <w:t>Представляете, какая должна быть тонкая грань, когда мы вас должны образовывать, но не подвязывать под себя. Ни мутить под свои взгляды, ни «заплетать лапшу» под свои возможности, потому что у вас свобода воли и маленький шаг в нарушение вашей свободы воли, и мы уже не с Отцом.</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 Синтез, который идёт от Отца, и у вас сейчас копится Ядро Синтеза от Изначально Вышестоящего Отца. И, если я выпадаю из Отца, нарушив вашу свободу воли, а Синтеза нет. То есть, Синтез сразу исчезает. Не-не, видимость Синтеза будет, педагогизм будет продолжаться, но Ядро Синтеза Отец вот только из милосердия может каждому дать, потому что вы отсидели (</w:t>
      </w:r>
      <w:r>
        <w:rPr>
          <w:rFonts w:cs="Times New Roman" w:ascii="Times New Roman" w:hAnsi="Times New Roman"/>
          <w:i/>
          <w:sz w:val="24"/>
          <w:szCs w:val="24"/>
        </w:rPr>
        <w:t>смеясь</w:t>
      </w:r>
      <w:r>
        <w:rPr>
          <w:rFonts w:cs="Times New Roman" w:ascii="Times New Roman" w:hAnsi="Times New Roman"/>
          <w:sz w:val="24"/>
          <w:szCs w:val="24"/>
        </w:rPr>
        <w:t>) 12 часов. Но я его не воспроизведу, в итоге Отец меня начнёт наказывать, а значит, я пойду в утиль, там всякие проблемы у меня начнутся. Но какая разница, какие проблемы, на чём я сильнее всего спотыкаюсь, там и начнётся, называется. У каждого по жизни есть свои спотыкания, вот туда и пойдёт максим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вот мы так не видим. А на самом деле малейшее нарушение свободы воли – ты уже не с Отцом. </w:t>
      </w:r>
    </w:p>
    <w:p>
      <w:pPr>
        <w:pStyle w:val="Normal"/>
        <w:spacing w:lineRule="auto" w:line="240" w:before="0" w:after="0"/>
        <w:ind w:firstLine="709"/>
        <w:jc w:val="both"/>
        <w:rPr/>
      </w:pPr>
      <w:r>
        <w:rPr>
          <w:rFonts w:cs="Times New Roman" w:ascii="Times New Roman" w:hAnsi="Times New Roman"/>
          <w:sz w:val="24"/>
          <w:szCs w:val="24"/>
        </w:rPr>
        <w:t xml:space="preserve">И вот представляете, чистота мозгов всех тел. Служащий – это чистота мозгов всех тел, которые должны чётко видеть вот это. И как только вы чувствуете, что Отец.… Вот Отец </w:t>
      </w:r>
      <w:r>
        <w:rPr>
          <w:rFonts w:cs="Times New Roman" w:ascii="Times New Roman" w:hAnsi="Times New Roman"/>
          <w:b/>
          <w:sz w:val="24"/>
          <w:szCs w:val="24"/>
        </w:rPr>
        <w:t>вас</w:t>
      </w:r>
      <w:r>
        <w:rPr>
          <w:rFonts w:cs="Times New Roman" w:ascii="Times New Roman" w:hAnsi="Times New Roman"/>
          <w:sz w:val="24"/>
          <w:szCs w:val="24"/>
        </w:rPr>
        <w:t xml:space="preserve"> наделил свободой воли, вы самодостаточны и защищены Отцом от всех, кто мутит всё что угодно с вами. Вы можете это не видеть, но Отец тех, кто мутит, а вы не видите, наказывает. Потому что это как защита детей. Знаете, мы ж тоже защищаем детей, когда их пытается куда-то там затянуть. А дети не понимают, тянутся, а мы говорим: «Это не делай, потому что там дядя/тётя плохие». Вот, примерно, Папа нам тоже говорит: «Дядя/тётя плохие. Не делайте», — а мы туда прёмся: «ля, ля, ля, ля», – непонятно чем занимаемся. Свобода воли.</w:t>
      </w:r>
    </w:p>
    <w:p>
      <w:pPr>
        <w:pStyle w:val="Normal"/>
        <w:spacing w:lineRule="auto" w:line="240" w:before="0" w:after="0"/>
        <w:ind w:firstLine="709"/>
        <w:jc w:val="both"/>
        <w:rPr/>
      </w:pPr>
      <w:r>
        <w:rPr>
          <w:rFonts w:cs="Times New Roman" w:ascii="Times New Roman" w:hAnsi="Times New Roman"/>
          <w:sz w:val="24"/>
          <w:szCs w:val="24"/>
        </w:rPr>
        <w:t>Но у нас родился обратный эффект, это первый шаг. Обратный эффект Служащего у нас родился в Синтезе – мы настолько даём много свободы, что вы начинаете её бояться: «</w:t>
      </w:r>
      <w:r>
        <w:rPr>
          <w:rFonts w:cs="Times New Roman" w:ascii="Times New Roman" w:hAnsi="Times New Roman"/>
          <w:i/>
          <w:sz w:val="24"/>
          <w:szCs w:val="24"/>
        </w:rPr>
        <w:t>Что, я там могу?</w:t>
      </w:r>
      <w:r>
        <w:rPr>
          <w:rFonts w:cs="Times New Roman" w:ascii="Times New Roman" w:hAnsi="Times New Roman"/>
          <w:sz w:val="24"/>
          <w:szCs w:val="24"/>
        </w:rPr>
        <w:t>» – «Да». «</w:t>
      </w:r>
      <w:r>
        <w:rPr>
          <w:rFonts w:cs="Times New Roman" w:ascii="Times New Roman" w:hAnsi="Times New Roman"/>
          <w:i/>
          <w:sz w:val="24"/>
          <w:szCs w:val="24"/>
        </w:rPr>
        <w:t>И это могу?</w:t>
      </w:r>
      <w:r>
        <w:rPr>
          <w:rFonts w:cs="Times New Roman" w:ascii="Times New Roman" w:hAnsi="Times New Roman"/>
          <w:sz w:val="24"/>
          <w:szCs w:val="24"/>
        </w:rPr>
        <w:t>» – «Да». «</w:t>
      </w:r>
      <w:r>
        <w:rPr>
          <w:rFonts w:cs="Times New Roman" w:ascii="Times New Roman" w:hAnsi="Times New Roman"/>
          <w:i/>
          <w:sz w:val="24"/>
          <w:szCs w:val="24"/>
        </w:rPr>
        <w:t>И, если попрошу, Отец даёт?</w:t>
      </w:r>
      <w:r>
        <w:rPr>
          <w:rFonts w:cs="Times New Roman" w:ascii="Times New Roman" w:hAnsi="Times New Roman"/>
          <w:sz w:val="24"/>
          <w:szCs w:val="24"/>
        </w:rPr>
        <w:t>» – «Даёт, да». «</w:t>
      </w:r>
      <w:r>
        <w:rPr>
          <w:rFonts w:cs="Times New Roman" w:ascii="Times New Roman" w:hAnsi="Times New Roman"/>
          <w:i/>
          <w:sz w:val="24"/>
          <w:szCs w:val="24"/>
        </w:rPr>
        <w:t>Что, и могу сам ходить?</w:t>
      </w:r>
      <w:r>
        <w:rPr>
          <w:rFonts w:cs="Times New Roman" w:ascii="Times New Roman" w:hAnsi="Times New Roman"/>
          <w:sz w:val="24"/>
          <w:szCs w:val="24"/>
        </w:rPr>
        <w:t>» – «Да». «</w:t>
      </w:r>
      <w:r>
        <w:rPr>
          <w:rFonts w:cs="Times New Roman" w:ascii="Times New Roman" w:hAnsi="Times New Roman"/>
          <w:i/>
          <w:sz w:val="24"/>
          <w:szCs w:val="24"/>
        </w:rPr>
        <w:t>И с Отцом сам общаться?</w:t>
      </w:r>
      <w:r>
        <w:rPr>
          <w:rFonts w:cs="Times New Roman" w:ascii="Times New Roman" w:hAnsi="Times New Roman"/>
          <w:sz w:val="24"/>
          <w:szCs w:val="24"/>
        </w:rPr>
        <w:t>» – «Да». «</w:t>
      </w:r>
      <w:r>
        <w:rPr>
          <w:rFonts w:cs="Times New Roman" w:ascii="Times New Roman" w:hAnsi="Times New Roman"/>
          <w:i/>
          <w:sz w:val="24"/>
          <w:szCs w:val="24"/>
        </w:rPr>
        <w:t>И ты там не нужен?</w:t>
      </w:r>
      <w:r>
        <w:rPr>
          <w:rFonts w:cs="Times New Roman" w:ascii="Times New Roman" w:hAnsi="Times New Roman"/>
          <w:sz w:val="24"/>
          <w:szCs w:val="24"/>
        </w:rPr>
        <w:t>» – «Вообще». «</w:t>
      </w:r>
      <w:r>
        <w:rPr>
          <w:rFonts w:cs="Times New Roman" w:ascii="Times New Roman" w:hAnsi="Times New Roman"/>
          <w:i/>
          <w:sz w:val="24"/>
          <w:szCs w:val="24"/>
        </w:rPr>
        <w:t>Да ты вообще даёшь. И что, с Аватарами Синтеза сам?</w:t>
      </w:r>
      <w:r>
        <w:rPr>
          <w:rFonts w:cs="Times New Roman" w:ascii="Times New Roman" w:hAnsi="Times New Roman"/>
          <w:sz w:val="24"/>
          <w:szCs w:val="24"/>
        </w:rPr>
        <w:t>» – «Да». «</w:t>
      </w:r>
      <w:r>
        <w:rPr>
          <w:rFonts w:cs="Times New Roman" w:ascii="Times New Roman" w:hAnsi="Times New Roman"/>
          <w:i/>
          <w:sz w:val="24"/>
          <w:szCs w:val="24"/>
        </w:rPr>
        <w:t>Что, прямо с первого Синтеза?</w:t>
      </w:r>
      <w:r>
        <w:rPr>
          <w:rFonts w:cs="Times New Roman" w:ascii="Times New Roman" w:hAnsi="Times New Roman"/>
          <w:sz w:val="24"/>
          <w:szCs w:val="24"/>
        </w:rPr>
        <w:t>» – «Да». «</w:t>
      </w:r>
      <w:r>
        <w:rPr>
          <w:rFonts w:cs="Times New Roman" w:ascii="Times New Roman" w:hAnsi="Times New Roman"/>
          <w:i/>
          <w:sz w:val="24"/>
          <w:szCs w:val="24"/>
        </w:rPr>
        <w:t>Что, и всем преподавать могу?</w:t>
      </w:r>
      <w:r>
        <w:rPr>
          <w:rFonts w:cs="Times New Roman" w:ascii="Times New Roman" w:hAnsi="Times New Roman"/>
          <w:sz w:val="24"/>
          <w:szCs w:val="24"/>
        </w:rPr>
        <w:t>» – «Свободно». «</w:t>
      </w:r>
      <w:r>
        <w:rPr>
          <w:rFonts w:cs="Times New Roman" w:ascii="Times New Roman" w:hAnsi="Times New Roman"/>
          <w:i/>
          <w:sz w:val="24"/>
          <w:szCs w:val="24"/>
        </w:rPr>
        <w:t>Как же, а где ограничение?</w:t>
      </w:r>
      <w:r>
        <w:rPr>
          <w:rFonts w:cs="Times New Roman" w:ascii="Times New Roman" w:hAnsi="Times New Roman"/>
          <w:sz w:val="24"/>
          <w:szCs w:val="24"/>
        </w:rPr>
        <w:t>» – «А зачем они нужны?». «</w:t>
      </w:r>
      <w:r>
        <w:rPr>
          <w:rFonts w:cs="Times New Roman" w:ascii="Times New Roman" w:hAnsi="Times New Roman"/>
          <w:i/>
          <w:sz w:val="24"/>
          <w:szCs w:val="24"/>
        </w:rPr>
        <w:t>Ну, как, а где рамки?</w:t>
      </w:r>
      <w:r>
        <w:rPr>
          <w:rFonts w:cs="Times New Roman" w:ascii="Times New Roman" w:hAnsi="Times New Roman"/>
          <w:sz w:val="24"/>
          <w:szCs w:val="24"/>
        </w:rPr>
        <w:t>» – «Так ты сам себе поставишь. Рамки – это пределы тво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учше пределов твоих возможностей рамок не бывает – это твой личный загон. Граница твоего сознания, граница твоего дома, граница любой твоей Части – это твоё личное стойло, извините, только широкое как… Я не знаю, как это называется, загон, где вот лошади бегают. Вот это поле и там граница есть вот. У нас соседняя деревня недалеко от дома, где мы живём. Мы мимо всегда ездим. Лошади бегают вот – у них вот эта граница. Я всегда смотрю. Вот он бегает в этих границах, бедный, и счастлив. Там целый табун, кстати, и только в границ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вы: табун – это ваши Части. В синтезе Частей вы сами себе поставили границы. Зачем вас ограничивать, если вы сами себя уже ограничили границами своих Частей. Нет вот, вы так не видели – это Служ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смысл вам строить какие-то границы, внимание, которое вы всё равно сами будете преодолевать, чувствуя себя зависимым. Вы лучше любого сами себе поставите границы по своим Частям. Более того, вы ими живёте, вы их давно поставили и возмущаетесь, когда мы гово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ь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у, мне и так хорошо. А я уже здесь всю жизнь бегал по кругу. Зачем мне бегать шире? Это опасно. Ты что от меня требуешь лишнего, это не моя свобода воли. Моя свобода воли – бегать по кругу моих г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вобода воли – бегать по кругу своих границ. И вот очень многие уходят из Синтеза только потому, что оказывается, мы привыкли: мы пришли, нам всё должны объяснить. Нас должны водить за руку: «В пятой расе я брал за руку Учителя, и он меня вёл. Я был счастлив и ничего не делал. Но раз я держу за руку Учителя, и он меня ве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могу ничего не делать, я просто иду с Учителем – большая иллюзия. А потом, когда учишь законы Посвящённого, оказывается, что всё это некорректно, с точки зрения любого Посвящённого. Потому что там – сделай сам, раз! Владыка даёт поручение – ты добиваешься, исполняешь его сам. И только в самый последний момент, если у тебя не получается, Владыка помогает, а в остальном он не помогает. Раз не помогает – за ручку не ведёт. И, вот с точки зрения Посвящённого, вести за ручку это некорректно.</w:t>
      </w:r>
    </w:p>
    <w:p>
      <w:pPr>
        <w:pStyle w:val="Normal"/>
        <w:spacing w:lineRule="auto" w:line="240" w:before="0" w:after="0"/>
        <w:ind w:firstLine="709"/>
        <w:jc w:val="both"/>
        <w:rPr/>
      </w:pPr>
      <w:r>
        <w:rPr>
          <w:rFonts w:cs="Times New Roman" w:ascii="Times New Roman" w:hAnsi="Times New Roman"/>
          <w:sz w:val="24"/>
          <w:szCs w:val="24"/>
        </w:rPr>
        <w:t>Но, в любую эзотерическую группу с Учителями Мудрости зайдёшь, взяться за ручку Учителя, он тебя ведёт, а ты счастлив: «</w:t>
      </w:r>
      <w:r>
        <w:rPr>
          <w:rFonts w:cs="Times New Roman" w:ascii="Times New Roman" w:hAnsi="Times New Roman"/>
          <w:i/>
          <w:sz w:val="24"/>
          <w:szCs w:val="24"/>
        </w:rPr>
        <w:t>Я держу за ручку Учителя</w:t>
      </w:r>
      <w:r>
        <w:rPr>
          <w:rFonts w:cs="Times New Roman" w:ascii="Times New Roman" w:hAnsi="Times New Roman"/>
          <w:sz w:val="24"/>
          <w:szCs w:val="24"/>
        </w:rPr>
        <w:t>», – всё! «А что ещё делаешь?» – «</w:t>
      </w:r>
      <w:r>
        <w:rPr>
          <w:rFonts w:cs="Times New Roman" w:ascii="Times New Roman" w:hAnsi="Times New Roman"/>
          <w:i/>
          <w:sz w:val="24"/>
          <w:szCs w:val="24"/>
        </w:rPr>
        <w:t>Ты что, не понимаешь? Я ж за ручку с Учителем</w:t>
      </w:r>
      <w:r>
        <w:rPr>
          <w:rFonts w:cs="Times New Roman" w:ascii="Times New Roman" w:hAnsi="Times New Roman"/>
          <w:sz w:val="24"/>
          <w:szCs w:val="24"/>
        </w:rPr>
        <w:t>». Я говорю: «Ну что, а что ещё делаешь?» – «</w:t>
      </w:r>
      <w:r>
        <w:rPr>
          <w:rFonts w:cs="Times New Roman" w:ascii="Times New Roman" w:hAnsi="Times New Roman"/>
          <w:i/>
          <w:sz w:val="24"/>
          <w:szCs w:val="24"/>
        </w:rPr>
        <w:t>Как что, я уже за ручку с Учителем</w:t>
      </w:r>
      <w:r>
        <w:rPr>
          <w:rFonts w:cs="Times New Roman" w:ascii="Times New Roman" w:hAnsi="Times New Roman"/>
          <w:sz w:val="24"/>
          <w:szCs w:val="24"/>
        </w:rPr>
        <w:t xml:space="preserve">». Я говору: «Ну вижу, ты за ручку, и что? Куда идём хотя бы с Пятачком, ой, с Учителем? </w:t>
      </w:r>
      <w:r>
        <w:rPr>
          <w:rFonts w:cs="Times New Roman" w:ascii="Times New Roman" w:hAnsi="Times New Roman"/>
          <w:i/>
          <w:sz w:val="24"/>
          <w:szCs w:val="24"/>
        </w:rPr>
        <w:t>(смеётся).</w:t>
      </w:r>
      <w:r>
        <w:rPr>
          <w:rFonts w:cs="Times New Roman" w:ascii="Times New Roman" w:hAnsi="Times New Roman"/>
          <w:sz w:val="24"/>
          <w:szCs w:val="24"/>
        </w:rPr>
        <w:t xml:space="preserve"> Куда идём мы с Учителем?» –– «</w:t>
      </w:r>
      <w:r>
        <w:rPr>
          <w:rFonts w:cs="Times New Roman" w:ascii="Times New Roman" w:hAnsi="Times New Roman"/>
          <w:i/>
          <w:sz w:val="24"/>
          <w:szCs w:val="24"/>
        </w:rPr>
        <w:t>Как куда? Куда Учитель ведёт</w:t>
      </w:r>
      <w:r>
        <w:rPr>
          <w:rFonts w:cs="Times New Roman" w:ascii="Times New Roman" w:hAnsi="Times New Roman"/>
          <w:sz w:val="24"/>
          <w:szCs w:val="24"/>
        </w:rPr>
        <w:t xml:space="preserve">». – «А куда Учитель ведёт? А вдруг это ручка не Учителя, а сущняги астральной?» – «Ты что, на Учителей наезжаешь?» Я говорю: «Нет. Они тоже на астрале есть. Вдруг они устали давать ручку всем миллионам эзотериков. И поставили репликацию отдельных существ, называемых сущняга, на астрале, чтобы ты отличил руку Учителя». «Это </w:t>
      </w:r>
      <w:r>
        <w:rPr>
          <w:rFonts w:cs="Times New Roman" w:ascii="Times New Roman" w:hAnsi="Times New Roman"/>
          <w:spacing w:val="20"/>
          <w:sz w:val="24"/>
          <w:szCs w:val="24"/>
        </w:rPr>
        <w:t>руководящая…</w:t>
      </w:r>
      <w:r>
        <w:rPr>
          <w:rFonts w:cs="Times New Roman" w:ascii="Times New Roman" w:hAnsi="Times New Roman"/>
          <w:sz w:val="24"/>
          <w:szCs w:val="24"/>
        </w:rPr>
        <w:t>» – «Твоей головой? Водящая чем, кем? Руководящая – это я понимаю, что управитель – это рука водящая, да? Как он ведёт вот это?» И мы сами хотим ощутить себя зависимыми от Учителя. Он меня ведёт, он рукой водящей мне голову поворачивает – туда смотри, а теперь – туда смотри, а теперь – туда смотри. А ты сам не смотришь: «Не, вот как Владыка покажет, там я и смотрю, а сам смотреть не буду».</w:t>
      </w:r>
    </w:p>
    <w:p>
      <w:pPr>
        <w:pStyle w:val="Heading2"/>
        <w:rPr/>
      </w:pPr>
      <w:bookmarkStart w:id="6" w:name="__RefHeading___Toc57129003"/>
      <w:r>
        <w:rPr/>
        <w:t>Служащий должен сам найти, как соответствовать Стандартам Синтеза</w:t>
      </w:r>
      <w:bookmarkEnd w:id="6"/>
      <w:r>
        <w:rPr/>
        <w:t xml:space="preserve">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итоге мы не хотим прислуживаться, мы хотим служить и быть свободными. Но когда начинаем допускать свои реакции и действия, мы сами лезем в самоунижение, в зависимость, в попытку, что бы нас направляли, а мы сами за себя не отвечали. И вот у Служащего у нас второй эффект был много лет. Мы даём настолько много свободы, что у нас уходят из Служения. Почему?</w:t>
      </w:r>
    </w:p>
    <w:p>
      <w:pPr>
        <w:pStyle w:val="Normal"/>
        <w:tabs>
          <w:tab w:val="clear" w:pos="709"/>
          <w:tab w:val="left" w:pos="3119" w:leader="none"/>
        </w:tabs>
        <w:spacing w:lineRule="auto" w:line="240" w:before="0" w:after="0"/>
        <w:ind w:firstLine="567"/>
        <w:jc w:val="both"/>
        <w:rPr/>
      </w:pPr>
      <w:r>
        <w:rPr>
          <w:rFonts w:cs="Times New Roman" w:ascii="Times New Roman" w:hAnsi="Times New Roman"/>
          <w:sz w:val="24"/>
          <w:szCs w:val="24"/>
        </w:rPr>
        <w:t xml:space="preserve">Мы ничего не объясняем, мы никем не руководим. Мы говорим: «Сделай сам». Мы объясняем </w:t>
      </w:r>
      <w:r>
        <w:rPr>
          <w:rFonts w:cs="Times New Roman" w:ascii="Times New Roman" w:hAnsi="Times New Roman"/>
          <w:i/>
          <w:sz w:val="24"/>
          <w:szCs w:val="24"/>
        </w:rPr>
        <w:t>«вообще»</w:t>
      </w:r>
      <w:r>
        <w:rPr>
          <w:rFonts w:cs="Times New Roman" w:ascii="Times New Roman" w:hAnsi="Times New Roman"/>
          <w:sz w:val="24"/>
          <w:szCs w:val="24"/>
        </w:rPr>
        <w:t>, мы говорим: «Слушай сам у Учителя, общайся сам с Отцом, сделай сам – всё можно». Но при этом надо соответствовать Стандартам Синтеза. А как им соответствовать – не знаем. Ты сам должен найти, как соответствовать Стандартам Синтеза. В итоге растёт страх, как соответствовать Стандартам Синтеза.</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италик требует соответствовать Стандартам Синтеза, но не говорит, как соответствовать. В итоге мы напрягаемся – как соответствовать, но не соответствуем. Нет никаких занижений, что это делай, это не делай, делай сам – опять мука. Да, господи, что ж это за Синтез пошёл, он – это всё враньё, хочется нормального».</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рьёзно. Мне в Красноярске дамы подошли, три, сказали: «Мы от вас ушли, мы так счастливы». Я говорю: «И что, чем сейчас занимаетесь?»</w:t>
      </w:r>
    </w:p>
    <w:p>
      <w:pPr>
        <w:pStyle w:val="Normal"/>
        <w:tabs>
          <w:tab w:val="clear" w:pos="709"/>
          <w:tab w:val="left" w:pos="3119"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 Мы вошли в группу, где диктовки бога. Мы сидим, пишем диктовки, потом диктуем друг другу. Мы понимаем, что мы делаем. Вы посмотрите, какие у нас диктовки.</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суют эту книжку. Я говорю:</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вот вы из Синтеза, – а они прошли первый курс, они послужили у нас два-три года, ушли. Я говорю: – Вот вы знаете Синтез?</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 диктовкам вас не смущает?</w:t>
      </w:r>
    </w:p>
    <w:p>
      <w:pPr>
        <w:pStyle w:val="Normal"/>
        <w:tabs>
          <w:tab w:val="clear" w:pos="709"/>
          <w:tab w:val="left" w:pos="3119"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у, смущает. Но мы ж там, мы там вот от всей… Мы стараемся забыть всё, что вы нас учили.</w:t>
      </w:r>
      <w:r>
        <w:rPr>
          <w:rFonts w:cs="Times New Roman" w:ascii="Times New Roman" w:hAnsi="Times New Roman"/>
          <w:sz w:val="24"/>
          <w:szCs w:val="24"/>
        </w:rPr>
        <w:t xml:space="preserve">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я по тому, что вы сказали «стараетесь», и, судя по тому, что вы пришли в конце Синтеза поговорить со мной о своих диктовках, значит, чуточку сомнения есть. Скажите, пожалуйста, вот по этому тексту и энергетики, это откуда диктовки? Ну, так вот по-честному, ну, по-честному, по-честному.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на меня посмотрели: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у, вот не надо оценивать, мы от бога.</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понимаю, от бога. У нас боги есть в каждой Реальности. От бога, какой реальности у вас диктовки?</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я им сказал, что это от эфира. Они знают, что это от эфира, но произнести, что это от эфира – это вот опустить своё реноме. Почему? Бог – он всегда самый высокий, самый древний, самый всеобъемлющий. Самый, самый, самый, самый, самый, самый, самый. Вот всё, что вы предложите, это самый и выше этого.</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я от него получаю диктовки, то это самый, самый, самый, самый тот, от кого только можно получить самого, самого, самого, диктовки. А тут какой-то ужасный Синтез. А мы тут нормально: один бог, одни диктовки. И он, главное, нам в диктовках говорит, как мы растём», – упитывая их.</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то не знает. В законе эфира обмен информации. Если тебе дают информацию, у тебя что-то забирают. На эфире чаще всего забирают жизнь. Скоро они будут болеть, потом пойдут ещё какие-нибудь рецидивы. Ну, а потом, если сущняга крупная, она будет доводить их до смерти, чтобы и после смерти питаться этой монадой. Поэтому церкви строят эгрегоры в сопротивление эфирным существам, чтобы душа и монада осталась свободна и не зависела от сущняг на эфире или на астрале. Вот проблема в этом.</w:t>
      </w:r>
    </w:p>
    <w:p>
      <w:pPr>
        <w:pStyle w:val="Heading2"/>
        <w:rPr/>
      </w:pPr>
      <w:bookmarkStart w:id="7" w:name="__RefHeading___Toc57129004"/>
      <w:bookmarkEnd w:id="7"/>
      <w:r>
        <w:rPr/>
        <w:t>Назваться Служащим может любой, а вот быть им не каждый</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яя проблема Служащего. Я обозначаю вам проблемы, которые нам достались из пятой расы. Очень простая проблема. Мы с Отцом? Ну, чаще всего – да! Ну, мы ж на Синтезе, да? А с каким из них? Да вот, в пятой расе, даже в пятой расе можно было спросить, а с каким из них.</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Бог-Отец – раз; Отец Небесный – два, Отец Единый – три. Бог-Отец это из Троицы: Бог-Отец, Бог-Сын, Бог-Святой Дух. Потом – Отец Небесный ещё. А потом – Отец Единый. Отец Небесный на ментале, ну, это мы уже в Синтезе выяснили. А Отец Единый на седьмом плане в плане всей Планеты. А ты, с каким из них? А есть ещё Отец Солнечный в поклонении славян – Ярило и всё остальное. Отец Солнечный.</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то он есть, Отец Солнечный. Значит, даже славяне знали, что был Отец Солнечный и был Отец Планетарный. Ну, «Планетарный» почему-то не говорят, а Солнечный вспоминают. Интересно, почему что Планетарного не говорят. Странная мифология славян: Отцу Солнца поклонюсь, Отцу Планеты – нет.</w:t>
      </w:r>
    </w:p>
    <w:p>
      <w:pPr>
        <w:pStyle w:val="Normal"/>
        <w:tabs>
          <w:tab w:val="clear" w:pos="709"/>
          <w:tab w:val="left" w:pos="3119" w:leader="none"/>
        </w:tabs>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Потому что была Мать Земли.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ать Земли и Отец Солнечный. Смотрите, Синтез, оказывается, идёт по-славянски – Мать-Земля и Отец-Ярило, Солнечный. И у нас с вами: Мать Земля, но только ещё и Учитель, и Отец, но только Метагалактики. Славянство просто. Ну, единственно, Солнце поменяли на Метагалактику. Ну, полный Синтез, масштаб другой.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ется, а вы знаете, анекдот в том, что у волхвов, в отличие от обычных славян, был Отец Планеты, с кем они общались – Звезда, ведущая к его Сыну. А у обычных славян – Мать Земля. И чем отличался волхв от славянина? У славянина – Мать Земля или мать сыра земля. Это уже так опасно, но звучит. А вот у волхва это Отец Земли. И в отдельных мифах, если внимательно их почитать, ну, это вот перуны и иже с ними всякие по списку, просто имён много, вот один из них Отец Планеты. Не буду сейчас называть. Я не назвал его имя. Не буду называть его имя. Вот у славян был Отец Планеты, но знали это только волхвы.</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лхв проверялся просто: «Отец Планеты есть? Мать сыра земля, да? А Отец-Земля есть?» – «Ты что?» О, не волхв. А нормальный волхв: «Ну…», – и должен был сказать имя. И так волхв узнавал другого волхва. А если имя не сказал.… Ну, назваться волхвом может любой, а вот быть им – не каждый. Чувствуете вот, как у Служащего: назваться волхвом может любой, а быть им не каждый.</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зваться Служащим может любой, а вот быть им не каждый – вот к этому я вас подводил. Я пытался по чуть-чуть разгрести наши мозги. И теперь последний эффект того, с чего мы начинали. Служащий – это категорически не Посвящённый. У меня вопрос к вам: «А кто?»</w:t>
      </w:r>
    </w:p>
    <w:p>
      <w:pPr>
        <w:pStyle w:val="Normal"/>
        <w:tabs>
          <w:tab w:val="clear" w:pos="709"/>
          <w:tab w:val="left" w:pos="3119" w:leader="none"/>
        </w:tabs>
        <w:spacing w:lineRule="auto" w:line="240" w:before="0" w:after="0"/>
        <w:ind w:firstLine="567"/>
        <w:jc w:val="both"/>
        <w:rPr/>
      </w:pPr>
      <w:r>
        <w:rPr>
          <w:rFonts w:cs="Times New Roman" w:ascii="Times New Roman" w:hAnsi="Times New Roman"/>
          <w:sz w:val="24"/>
          <w:szCs w:val="24"/>
        </w:rPr>
        <w:t xml:space="preserve">Всё нормально, вы на меня смотрите </w:t>
      </w:r>
      <w:r>
        <w:rPr>
          <w:rFonts w:cs="Times New Roman" w:ascii="Times New Roman" w:hAnsi="Times New Roman"/>
          <w:i/>
          <w:sz w:val="24"/>
          <w:szCs w:val="24"/>
        </w:rPr>
        <w:t>(просит приготовить теплое питьё – прим.)</w:t>
      </w:r>
      <w:r>
        <w:rPr>
          <w:rFonts w:cs="Times New Roman" w:ascii="Times New Roman" w:hAnsi="Times New Roman"/>
          <w:sz w:val="24"/>
          <w:szCs w:val="24"/>
        </w:rPr>
        <w:t xml:space="preserve"> … Поддерживаем горло, что бы оно говорило, ну, так это вот. Я сейчас как Служащий Служащим сказал.</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если Служащий категорически не Посвящённый, это кто? Посвящённого вы прошли месяц назад итогово. После этого вас весь месяц сейчас углубляли в Посвящённого и особенно днём. И все ваши дневные проблемы, ну многие были человеческие на самом деле, хотя хочется всё к Посвящённому записать. Но Посвящённый делает только то, что Человек уже сделать не может. Да, анекдот Посвящённого заключается в том, что сейчас это дневная проверка, а ночная – это не Посвящённый, это Служащий. Внимание, подскажу на будущее, только запомните: чётное – это день, нечётное – это ночь.</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стоящий Учитель – это ночью. А вот днём – только Ипостась. Поэтому днём вы Посвящённый, а ночью вы Служащий. Не-не-не, Служащим можно быть и днём, но здесь один момент – если сможешь. А вот если не сможешь – никогда. Учителем можно быть и днём, но, если не можешь – никогда. Не шучу. А вот Ипостась можно и днём, даже если не сможешь, но пристраиваться, подстраиваться, подипостасивать, ипостасить, выпостасивать, соипостасить.… Ну, в общем, всё, что угодно: делая вид, что ты ипостасишь, но не ипостася по-настоящему. Но ты хотя бы можешь пытаться, почему?</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извините, что я пью иногда, надо содержать аппарат в рабочем состоянии.</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простая вещь: чётная – это отцовская, нечётная – это материнская. По древнему славянскому: Папа – это день, Мама – это ночь.</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ётное – это Посвящённые, Ипостась, Владыка – день.</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чётное – Служащий, Учитель, Аватар – ночь. </w:t>
      </w:r>
    </w:p>
    <w:p>
      <w:pPr>
        <w:pStyle w:val="Normal"/>
        <w:tabs>
          <w:tab w:val="clear" w:pos="709"/>
          <w:tab w:val="left" w:pos="31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Аватар Синтеза, и лучше всего я аватарю ночью. Поэтому, когда стою перед вами, я просто мучусь: надо быть Аватаром днём! А хочется ведь только ночью. И вот органика предполагает, что ты аватаришь только ночью. Это органично естественно нормально – ушёл к Владыкам, к Отцу и аватарь. А тебя назначили аватарить днём – мука неимовер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стати, у нас Владыки и Владычицы Синтеза, потому что слово Владыка и Владычица – это днём, им везуха. А вот все остальные: Служащие, Учителя Синтеза – они ночью служат, а днём благополучно спят, не понимая, что делать как Учителю Синтеза днём. Вот такая тенденция. Я серьёзно. </w:t>
      </w:r>
    </w:p>
    <w:p>
      <w:pPr>
        <w:pStyle w:val="Normal"/>
        <w:spacing w:lineRule="auto" w:line="240" w:before="0" w:after="0"/>
        <w:ind w:firstLine="567"/>
        <w:jc w:val="both"/>
        <w:rPr/>
      </w:pPr>
      <w:r>
        <w:rPr>
          <w:rFonts w:cs="Times New Roman" w:ascii="Times New Roman" w:hAnsi="Times New Roman"/>
          <w:sz w:val="24"/>
          <w:szCs w:val="24"/>
        </w:rPr>
        <w:t xml:space="preserve">И вот сейчас со Служащим вы должны этому научиться, потому что вы получаете вторую степень после Посвящённого Служащего, степень подготовки Отцом. Вы сегодня и завтра получаете итоговую степень подготовки Изначально Вышестоящим Отцом – Служащий. Получив Служащего, у вас растут, начинают расти Статусы. Если вы не получаете степень Служащего и не можете быть Служащим, то Статусы ставить некуда. То есть даже если Папа хочет вам дать, они не знают, куда стать – просто вы не Служащий. А если у вас тело Посвящённого, то тело Посвящённого от Статусов плавится и </w:t>
      </w:r>
      <w:r>
        <w:rPr>
          <w:rFonts w:cs="Times New Roman" w:ascii="Times New Roman" w:hAnsi="Times New Roman"/>
          <w:i/>
          <w:sz w:val="24"/>
          <w:szCs w:val="24"/>
        </w:rPr>
        <w:t>«болэ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мучается моим состоянием, сообщаю простую вещь. Мы на последнем Проф. Синтезе стяжанули три сложнейшие вещи. Просто стяжанули, а проверяют всё на том, кто вёл стяжание. Сейчас Папа смотрит на моём организме «выживет – не выживет». Знаете, вот как цветочек «выживет – не выживет – выживет». Причём полная свобода воли! То есть, вот не выживет – ладно, в следующем воплощении. А если выживет – ну, значит, пойдём дальше. Ну, прямо вырос, пойдём дальше, прямо вот это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служба Аватара днём, называется. И вот у меня неделю – выживет один день; второй день не выживет; один день выживет.… Вот я к вашему Синтезу подобрался, вроде выживаю. Но Папа ещё смотрит на меня подозрительно и думает: «И зачем ты в это влез?» Папа сам давал эту тему, но как бы я мог и не взять, испугаться. А я взял. Не испугался и взял, а нам было не положено. А я взял то, что не положено. Взял, положил то, что не положено, и сказал: «Теперь нам положено». Все, кто знал, что не положено, до сих пор на меня обижаются: «Ты зачем взял, если не положено?» – «Так Папа даёт!» </w:t>
      </w:r>
    </w:p>
    <w:p>
      <w:pPr>
        <w:pStyle w:val="Normal"/>
        <w:spacing w:lineRule="auto" w:line="240" w:before="0" w:after="0"/>
        <w:ind w:firstLine="567"/>
        <w:jc w:val="both"/>
        <w:rPr/>
      </w:pPr>
      <w:r>
        <w:rPr>
          <w:rFonts w:cs="Times New Roman" w:ascii="Times New Roman" w:hAnsi="Times New Roman"/>
          <w:sz w:val="24"/>
          <w:szCs w:val="24"/>
        </w:rPr>
        <w:t xml:space="preserve">У нас, русских, как? Вот почему нас не любят? </w:t>
      </w:r>
      <w:r>
        <w:rPr>
          <w:rFonts w:cs="Times New Roman" w:ascii="Times New Roman" w:hAnsi="Times New Roman"/>
          <w:i/>
          <w:sz w:val="24"/>
          <w:szCs w:val="24"/>
        </w:rPr>
        <w:t>(Смех)</w:t>
      </w:r>
      <w:r>
        <w:rPr>
          <w:rFonts w:cs="Times New Roman" w:ascii="Times New Roman" w:hAnsi="Times New Roman"/>
          <w:sz w:val="24"/>
          <w:szCs w:val="24"/>
        </w:rPr>
        <w:t xml:space="preserve">. Это дают – бери! Мне Папа давал, я взял. А иерархически не положено. И они мне сообщают: «Это ж не положено!» Я говорю: «Папа ж давал!» А Папа – это первый Иерарх, так он выше всех. Если он даёт, значит, нужно взять! «Ты думать должен был, – вот это унижение, – ты должен был думать и не взять. Ты не готов». Но Папа ж не убивает детей. Я по отношению к нему даже не ребёнок, а ну, Папа там на один триллион возможностей, а у нас вот тут … ну, сколько получится, в общем. Примерно так. А у нас сколько получится. И если Папа не видел, что я не возьму, а умру, он, наверное, мне бы не дал. «Ну, да, вот он дал тебе, и теперь проверяет: а вдруг ты не выживешь». Я говорю: «Папа надеялся, что я выживу. Значит, я должен сделать всё, чтоб выжить» – «Ты зачем взял?» – «Чтоб выж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 меня неделю тело отстраивается синтезом трёх начал. То есть, когда каждое отдельно берёшь – ты жив. А когда они вместе начинают действовать, возникает вопрос: у тебя живая вода или мёртвая? В крови, в смысле, ну, или в слизи. Ну, там по-всякому. Ну, вот мы и пытаемся сделать так, чтобы это была живая. Называется «Битва за цивил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рассказываю, как жить Аватаром днём. Всё. А ситуация простая: даже, если один сделал, потом получают все. И как только ты делаешь новый рецессивный признак биологического внутреннего или любого другого развития, спортсмен, допустим, биологически делает, спортом занимается, скорость накачивает. В итоге, генетически это потом получают все на Земле, и ускоряется эволюция всего человечества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ка есть шанс взять больше дальше шире глубже – мы берём. Главное, надо рассчитать момент, что ты сможешь после этого жить. Всё.</w:t>
      </w:r>
    </w:p>
    <w:p>
      <w:pPr>
        <w:pStyle w:val="Heading2"/>
        <w:rPr/>
      </w:pPr>
      <w:bookmarkStart w:id="8" w:name="__RefHeading___Toc57129005"/>
      <w:bookmarkEnd w:id="8"/>
      <w:r>
        <w:rPr/>
        <w:t xml:space="preserve">О проблеме </w:t>
      </w:r>
      <w:r>
        <w:rPr>
          <w:lang w:val="en-US"/>
        </w:rPr>
        <w:t>Covid</w:t>
      </w:r>
      <w:r>
        <w:rPr>
          <w:lang w:val="ru-RU"/>
        </w:rPr>
        <w:t xml:space="preserve"> </w:t>
      </w:r>
      <w:r>
        <w:rPr>
          <w:szCs w:val="24"/>
        </w:rPr>
        <w:t>– это проблема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меня сейчас такое состояние. Поэтому, пожалуйста, это не болезнь, это не бегающие мелкие живчики в воздухе, которых сейчас все боятся, в отличие от вашего президента, который это не боится, и оказался прав, как ни поразительно. Нет, сейчас этих живчиков тоже продолжают бояться – большая западная рекламная акция. Золотая акция.</w:t>
      </w:r>
    </w:p>
    <w:p>
      <w:pPr>
        <w:pStyle w:val="Normal"/>
        <w:spacing w:lineRule="auto" w:line="240" w:before="0" w:after="0"/>
        <w:ind w:firstLine="567"/>
        <w:jc w:val="both"/>
        <w:rPr/>
      </w:pPr>
      <w:r>
        <w:rPr>
          <w:rFonts w:cs="Times New Roman" w:ascii="Times New Roman" w:hAnsi="Times New Roman"/>
          <w:sz w:val="24"/>
          <w:szCs w:val="24"/>
        </w:rPr>
        <w:t xml:space="preserve">Наши на это тоже повелись. С одной стороны, правильно сделали, с другой стороны, нашим было некуда деваться, они должны быть в тренде. А вы единственная страна, которая – есть две такие страны, в том плане – которым «а нам всё равно». И классным, песней Никулина о зайцах, которые ночью не боятся волков, но косят траву </w:t>
      </w:r>
      <w:r>
        <w:rPr>
          <w:rFonts w:cs="Times New Roman" w:ascii="Times New Roman" w:hAnsi="Times New Roman"/>
          <w:i/>
          <w:sz w:val="24"/>
          <w:szCs w:val="24"/>
        </w:rPr>
        <w:t>(смеются)</w:t>
      </w:r>
      <w:r>
        <w:rPr>
          <w:rFonts w:cs="Times New Roman" w:ascii="Times New Roman" w:hAnsi="Times New Roman"/>
          <w:sz w:val="24"/>
          <w:szCs w:val="24"/>
        </w:rPr>
        <w:t xml:space="preserve">. Не боятся западных волков, которые решили перестроить экономику, сделав рекламу вируса. От него, конечно, очень много умерло: аж миллион. Знаете, сколько в день умирает от сердечнососудистых заболеваний, в день?! Несколько миллионов из миллиардного населения. А тут за год умерло аж миллион. Вы представляете, за год умер миллион, а в день несколько миллионов от сердечнососудистых заболеваний. Но сердечнососудистые заболевания, на них нельзя сейчас заработать много, не рекламируются. И так далее. </w:t>
      </w:r>
    </w:p>
    <w:p>
      <w:pPr>
        <w:pStyle w:val="Normal"/>
        <w:spacing w:lineRule="auto" w:line="240" w:before="0" w:after="0"/>
        <w:ind w:firstLine="567"/>
        <w:jc w:val="both"/>
        <w:rPr/>
      </w:pPr>
      <w:r>
        <w:rPr>
          <w:rFonts w:cs="Times New Roman" w:ascii="Times New Roman" w:hAnsi="Times New Roman"/>
          <w:sz w:val="24"/>
          <w:szCs w:val="24"/>
        </w:rPr>
        <w:t>Почему русские, белорусы и украинцы даже, они, хотя там и считается, что пиковое, проходят легче? Сало, чесночок</w:t>
      </w:r>
      <w:r>
        <w:rPr>
          <w:rFonts w:cs="Times New Roman" w:ascii="Times New Roman" w:hAnsi="Times New Roman"/>
          <w:sz w:val="32"/>
          <w:szCs w:val="32"/>
        </w:rPr>
        <w:t>,</w:t>
      </w:r>
      <w:r>
        <w:rPr>
          <w:rFonts w:cs="Times New Roman" w:ascii="Times New Roman" w:hAnsi="Times New Roman"/>
          <w:sz w:val="24"/>
          <w:szCs w:val="24"/>
        </w:rPr>
        <w:t>с.… Не-не, горилка – это четвёртое, я не пьющий вообще. Первое, когда нам сказали: «Вирус», – что мы сделали? У нас был куплен весь чеснок, весь. Дамы скупили, из интеллигентных, весь имбирь, чтоб запаха не было. Потом ушли все специи, все! Все, потому что, оказывается, перец – он имеет чесночный вариант. Я не знаю, как испанцам не помогает, потому что у них острое всё, что у них такое вирусное. В общем, и как-то вот. Не-не, конечно, больных было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в чём проблема? Обострение этой проблемы было в том, что больницы не успевали принимать больных. Всё. Вот если б они успевали, проблем вообще не было. Но это уже вопрос системы здравоохранения. Поэтому с точки зрения администрирования, когда людей надо принять, их обслужить – надо всех сажать на карантин. Пока, вслушайтесь, медицинская система перестроится, и промышленность начнёт выпускать нужное количество «ингредиентов», так скажем, от аппаратов до всякой мелочёвки. Потому что сразу к этому все не готов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т у нас был такой баланс по миру – между перестройкой экономики на эти рельсы и невозможно всё это сделать. Всё. Те страны, которые перестроились на эти рельсы, сейчас при втором они чувствуют себя уже легче, типа России. Те, которые так и не смогли перестроить экономику ко второй волне, есть отдельные такие, заметьте, страны, где сейчас всё зашкаливает. Они просто не перестроили экономику на эт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у там, в России, в Китае постоянные доклады. Открыто три новых завода по выпуску масок. Масок столько, что хоть каждый час выкидывай. У нас теперь эти маски выдаются на любой кассе. Кое-где за пять рублей, по русских. Пять рублей это у вас в копейках что-то. Кто-то в десять рублей, а кто-то вообще бесплатно. В нормальные торговые центры заходишь, такие солидные, там тебе бесплатно всё выдают. Вот мы были в одном: «У вас нет маски? Вон лежат». Всюду, валом. А первое время их даже в аптеках не было. То есть, это перестройка экономики. Поэтому, тут ещё бабушка надвое сказала.</w:t>
      </w:r>
    </w:p>
    <w:p>
      <w:pPr>
        <w:pStyle w:val="Style17"/>
        <w:ind w:firstLine="567"/>
        <w:jc w:val="both"/>
        <w:rPr/>
      </w:pPr>
      <w:r>
        <w:rPr>
          <w:rFonts w:cs="Times New Roman" w:ascii="Times New Roman" w:hAnsi="Times New Roman"/>
          <w:sz w:val="24"/>
          <w:szCs w:val="24"/>
        </w:rPr>
        <w:t xml:space="preserve">А потом нормальный здоровый организм этот вирус должен подавить. Это были первое время статьи такие, потом их старательно перестали выпускать. Очень интересные статьи, что </w:t>
      </w:r>
      <w:r>
        <w:rPr>
          <w:rFonts w:cs="Times New Roman" w:ascii="Times New Roman" w:hAnsi="Times New Roman"/>
          <w:sz w:val="24"/>
          <w:szCs w:val="24"/>
          <w:lang w:val="en-US"/>
        </w:rPr>
        <w:t>Covid</w:t>
      </w:r>
      <w:r>
        <w:rPr>
          <w:rFonts w:cs="Times New Roman" w:ascii="Times New Roman" w:hAnsi="Times New Roman"/>
          <w:sz w:val="24"/>
          <w:szCs w:val="24"/>
        </w:rPr>
        <w:t xml:space="preserve"> в первую очередь забирает – ну, я корректно выражусь – очень сильно ослабленных, по статистике. То есть, имеющих букет болезней, и Covid эта та последняя педаль, которая очищает природу от болезнетворного тела.</w:t>
      </w:r>
    </w:p>
    <w:p>
      <w:pPr>
        <w:pStyle w:val="Style17"/>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ерый вол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прямо именно так вот и назвали, что это лекарь леса. Но на этих профессоров спустили всех даже не волков, а собак специальных волкодавов, акул капитализма, называется. И они как-то забыли после этого об этом писать. Навсегда. Вот такая интересная штука Covid.</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чём некоторые говорят: «А молодые умирают». А вы, что хотите сказать, что у нас сразу все здоровые рождаются? В средневековье, если б не наша медицина, такие бы просто.… Без обид. Без обид, я не к тому, что это надо, я не к тому, что не нужно милосердие. Я к тому, что после того, как ты помог выжить, ты должен сделать систему оздоровления такого, чтобы он не просто выжил, а ещё и стал по-настоящему здоровым. Тогда, 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у нас спасли при родах, а потом сам, что хочешь, делай. Если он сам собой не занимается, системы ему не помогают. То Covid говорит: «Слушай, ты столько лет хотел болеть, и не мог, а тут я пришёл, не надо даже с балкона падать. Ты главное заразись мною». И уже всё».</w:t>
      </w:r>
    </w:p>
    <w:p>
      <w:pPr>
        <w:pStyle w:val="Style17"/>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У нас через неделю-две после объявления пандемии, выступали психологи. Они сказали, обратите внимание, кого выкашивает </w:t>
      </w:r>
      <w:r>
        <w:rPr>
          <w:rFonts w:cs="Times New Roman" w:ascii="Times New Roman" w:hAnsi="Times New Roman"/>
          <w:sz w:val="24"/>
          <w:szCs w:val="24"/>
        </w:rPr>
        <w:t xml:space="preserve">– </w:t>
      </w:r>
      <w:r>
        <w:rPr>
          <w:rFonts w:cs="Times New Roman" w:ascii="Times New Roman" w:hAnsi="Times New Roman"/>
          <w:i/>
          <w:sz w:val="24"/>
          <w:szCs w:val="24"/>
        </w:rPr>
        <w:t xml:space="preserve">это больные и пожилые люди. И у тех, и у тех </w:t>
      </w:r>
      <w:r>
        <w:rPr>
          <w:rFonts w:cs="Times New Roman" w:ascii="Times New Roman" w:hAnsi="Times New Roman"/>
          <w:sz w:val="24"/>
          <w:szCs w:val="24"/>
        </w:rPr>
        <w:t>–</w:t>
      </w:r>
      <w:r>
        <w:rPr>
          <w:rFonts w:cs="Times New Roman" w:ascii="Times New Roman" w:hAnsi="Times New Roman"/>
          <w:i/>
          <w:sz w:val="24"/>
          <w:szCs w:val="24"/>
        </w:rPr>
        <w:t xml:space="preserve"> ригидность психических процессов. Что делать? Перестраивать…</w:t>
      </w:r>
    </w:p>
    <w:p>
      <w:pPr>
        <w:pStyle w:val="Style17"/>
        <w:ind w:firstLine="567"/>
        <w:jc w:val="both"/>
        <w:rPr/>
      </w:pPr>
      <w:r>
        <w:rPr>
          <w:rFonts w:cs="Times New Roman" w:ascii="Times New Roman" w:hAnsi="Times New Roman"/>
          <w:sz w:val="24"/>
          <w:szCs w:val="24"/>
        </w:rPr>
        <w:t xml:space="preserve">Да, и вот психологи ещё отметили, что даже молодёжь, которая сейчас заражается чаще всего, психологи с ними общаются, отслеживают. И медицински и у вас, и у вас есть. И они говорят, что как только </w:t>
      </w:r>
      <w:r>
        <w:rPr>
          <w:rFonts w:cs="Times New Roman" w:ascii="Times New Roman" w:hAnsi="Times New Roman"/>
          <w:i/>
          <w:sz w:val="24"/>
          <w:szCs w:val="24"/>
        </w:rPr>
        <w:t>(ноет)</w:t>
      </w:r>
      <w:r>
        <w:rPr>
          <w:rFonts w:cs="Times New Roman" w:ascii="Times New Roman" w:hAnsi="Times New Roman"/>
          <w:sz w:val="24"/>
          <w:szCs w:val="24"/>
        </w:rPr>
        <w:t xml:space="preserve">: «Я не хочу жить, Covid ещё к тому же», – умер. </w:t>
      </w:r>
      <w:r>
        <w:rPr>
          <w:rFonts w:cs="Times New Roman" w:ascii="Times New Roman" w:hAnsi="Times New Roman"/>
          <w:i/>
          <w:sz w:val="24"/>
          <w:szCs w:val="24"/>
        </w:rPr>
        <w:t>(Смех).</w:t>
      </w:r>
      <w:r>
        <w:rPr>
          <w:rFonts w:cs="Times New Roman" w:ascii="Times New Roman" w:hAnsi="Times New Roman"/>
          <w:sz w:val="24"/>
          <w:szCs w:val="24"/>
        </w:rPr>
        <w:t xml:space="preserve"> Он же не хотел жить. И психолог: «Какой Covid, зараза такая. Сейчас чеснока как нажрусь, пошёл вон от меня» – «Ладно, я пошёл». Всё. Серьёзно.</w:t>
      </w:r>
    </w:p>
    <w:p>
      <w:pPr>
        <w:pStyle w:val="Heading2"/>
        <w:rPr/>
      </w:pPr>
      <w:bookmarkStart w:id="9" w:name="__RefHeading___Toc57129006"/>
      <w:bookmarkEnd w:id="9"/>
      <w:r>
        <w:rPr/>
        <w:t>Пример подготовки Владыкой к Служащем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 меня пример был в детстве. Это к Служащим. Вот всё, что мы сейчас говорим – это Служащ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 у меня в детстве был пример. Меня как учил Владыка, готовил к Служащему. Отец у меня электростанцию пропустил, 30 тысяч вольт сквозь тело прошло. Привезли в больницу, рука обуглена, там, где дураки включили электростанцию, он не докрутил. При этом был главный инженер. Все боялись, он сказал: «Я смогу», – он всё сделал, но кто-то включил не вовремя. В общем, летел несколько десятков метров, хорошо стог сена был. Иначе б просто разбился об полёт. Удар 36 тысяч вольт, я не шуч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w:t>
      </w:r>
      <w:r>
        <w:rPr>
          <w:rFonts w:cs="Times New Roman" w:ascii="Times New Roman" w:hAnsi="Times New Roman"/>
          <w:i/>
          <w:sz w:val="24"/>
          <w:szCs w:val="24"/>
        </w:rPr>
        <w:t>(дали стакан с вод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т, его привезли. Врач спрашивает: «Что будем делать?» Он говорит: «Жить хочу» – «ну, попытаемся», – советский врач, в семидесятые годы. Мне было 5 лет. Рядом лежит мужчинка. У него ма-а-ленькая гангренка на ноге, плачет: «Не режьте ногу». Мой отец не плачет, он говорит: «Жить хочу». И вот он прошёл несколько десятков операций, разных. Потому что сразу всё делать было нельзя. Мама весь этот год жила в больнице. Мы были с бабушк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ядом лежал плачущий мужик, которому потом отрезали ногу, ибо эта зараза не сошла, несмотря ни на какие антисептики. Врачи удивлялись. У всех сходит, у этого нет. Потом через полгода этот мужчина умер. Он лежал уже без ноги, без гангрены, без ничего. Но оказалось в крови остатки этого обнаружили, это уже после смерти оказалос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ой папа после этого жил лет сорок. Даже после лечения врачи сказали: «Ну, максимум, три года». Маму предупредили, чтобы, всё-таки двое детей, чтоб она готовилась. Вот он хотел жить, потом 30 лет лечил других. Ну, энергии было много, 36 тысяч вольт в теле осталось, он не знал, куда их просто деть. Я ему посоветовал, чтоб ты нормально жил, ты другим отдавай. А то у тебя энергия просто из ушей капает. Он вначале мне не верил, он же инженер: «Какая экстрасенсорика! Я же знаю, что такое энергия, что ты мне рассказываешь. Я главный инженер по электричеству. Я знаю, что такое электричест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 когда начал лечить, и у людей всё получается. Я ж тихо смеюсь, я ж не хотел его обижать. Всё-таки энергия-то никуда не девается. Я ему только намекал: «Ты ж физику знаешь?» – «Да». «Закон сохранения энергии знаешь?» – «Да». «Ты точно уверен, что вся энергия прошла мимо сквозь тело, а внутри ничего не осталось?» Он так на меня подозрительно смотрел. Я говорю: «По закону сохранения энергии – она должна была сохраниться. И надо её куда-то девать». Я убеждал людей леч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вот мужество – когда хочу выжить, хочу ж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он потом и вирусы, и ещё, что только не проходил. Все врачи готовятся, что ужас, а он живёт. Вокруг него было очень много людей, которые вместе с ним лежали с ни с чем. Они гибли из-за нытья внутреннего, а ему «хоть бы хны». Он в Москве, когда лечился, Советский ещё Союз, там всё. Один академик пришёл на него посмотреть: «Батенька, вы ещё живы?» Он говорит: «И буду жить!» – «Да, вы будете жить!» Всё. То есть умер в очень глубоком возрасте, и по старости, за восемьдесят, хотя давали жить два-три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т это внутреннее устремление на жизнь. Вот это Служащий. Вот так Отец отрабатывает в каждом из нас Служащего. В преодолении через «не хочу». Вот и всё.</w:t>
      </w:r>
    </w:p>
    <w:p>
      <w:pPr>
        <w:pStyle w:val="Style17"/>
        <w:ind w:firstLine="567"/>
        <w:jc w:val="both"/>
        <w:rPr/>
      </w:pPr>
      <w:r>
        <w:rPr>
          <w:rFonts w:cs="Times New Roman" w:ascii="Times New Roman" w:hAnsi="Times New Roman"/>
          <w:sz w:val="24"/>
          <w:szCs w:val="24"/>
        </w:rPr>
        <w:t xml:space="preserve">Но на самом деле, Covid – это переключение всего мира в новую эпоху. Мы сидели дома, то есть с Отцом. Ну, кто сидит дома – только Отец. </w:t>
      </w:r>
      <w:r>
        <w:rPr>
          <w:rFonts w:cs="Times New Roman" w:ascii="Times New Roman" w:hAnsi="Times New Roman"/>
          <w:i/>
          <w:sz w:val="24"/>
          <w:szCs w:val="24"/>
        </w:rPr>
        <w:t>(Смех).</w:t>
      </w:r>
      <w:r>
        <w:rPr>
          <w:rFonts w:cs="Times New Roman" w:ascii="Times New Roman" w:hAnsi="Times New Roman"/>
          <w:sz w:val="24"/>
          <w:szCs w:val="24"/>
        </w:rPr>
        <w:t xml:space="preserve"> Поэтому, когда ты сидишь дома, ты такой же, как Отец. Отец всегда в Доме, то есть в зале. И мы сидели в Доме, то есть, по подобию, с Отцом.</w:t>
      </w:r>
    </w:p>
    <w:p>
      <w:pPr>
        <w:pStyle w:val="Style17"/>
        <w:ind w:firstLine="567"/>
        <w:jc w:val="both"/>
        <w:rPr/>
      </w:pPr>
      <w:r>
        <w:rPr>
          <w:rFonts w:cs="Times New Roman" w:ascii="Times New Roman" w:hAnsi="Times New Roman"/>
          <w:sz w:val="24"/>
          <w:szCs w:val="24"/>
        </w:rPr>
        <w:t xml:space="preserve">При этом я ни в коей мере не хочу сказать, что это там легко и уютно. То есть, если ты ослаблен и поймал эту гадость – это полная гадость, и лечиться придётся серьёзно. А вот если ты психически сосредоточен, и можешь преодолеть эту гадость даже на подлёте.… На подлёте </w:t>
      </w:r>
      <w:r>
        <w:rPr>
          <w:rFonts w:cs="Times New Roman" w:ascii="Times New Roman" w:hAnsi="Times New Roman"/>
          <w:i/>
          <w:sz w:val="24"/>
          <w:szCs w:val="24"/>
        </w:rPr>
        <w:t>(сдувает)</w:t>
      </w:r>
      <w:r>
        <w:rPr>
          <w:rFonts w:cs="Times New Roman" w:ascii="Times New Roman" w:hAnsi="Times New Roman"/>
          <w:sz w:val="24"/>
          <w:szCs w:val="24"/>
        </w:rPr>
        <w:t>: «Сюда не надо. Дальше лети», – выживешь в любой сред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средневековья. Врачи ходят по заражённому городу, не заболевают, соседи ловят по воздуху даже.… Это в средневековье, когда там многие гибли, очень знаменитый пример был. Они были уверены, что они помогают другим, и большинство из них не заболело. Не, были и заболевшие. Так и сейчас: мужество, сила духа, поддержка собственного здоровья, самодостаточность в здоровье, ну и последнее.… У Служащего последнее, что самое главное? То есть, самодостаточность. Я к этому веду. Мы сейчас пойдём стяжать. </w:t>
      </w:r>
    </w:p>
    <w:p>
      <w:pPr>
        <w:pStyle w:val="Normal"/>
        <w:spacing w:lineRule="auto" w:line="240" w:before="0" w:after="0"/>
        <w:ind w:firstLine="567"/>
        <w:jc w:val="both"/>
        <w:rPr/>
      </w:pPr>
      <w:r>
        <w:rPr>
          <w:rFonts w:cs="Times New Roman" w:ascii="Times New Roman" w:hAnsi="Times New Roman"/>
          <w:sz w:val="24"/>
          <w:szCs w:val="24"/>
        </w:rPr>
        <w:t xml:space="preserve">Но вы не ответили, </w:t>
      </w:r>
      <w:r>
        <w:rPr>
          <w:rFonts w:cs="Times New Roman" w:ascii="Times New Roman" w:hAnsi="Times New Roman"/>
          <w:b/>
          <w:bCs/>
          <w:sz w:val="24"/>
          <w:szCs w:val="24"/>
        </w:rPr>
        <w:t>чем отличается Служащий от Посвящённого?</w:t>
      </w:r>
      <w:r>
        <w:rPr>
          <w:rFonts w:cs="Times New Roman" w:ascii="Times New Roman" w:hAnsi="Times New Roman"/>
          <w:sz w:val="24"/>
          <w:szCs w:val="24"/>
        </w:rPr>
        <w:t xml:space="preserve"> Ответ: </w:t>
      </w:r>
      <w:r>
        <w:rPr>
          <w:rFonts w:cs="Times New Roman" w:ascii="Times New Roman" w:hAnsi="Times New Roman"/>
          <w:b/>
          <w:bCs/>
          <w:sz w:val="24"/>
          <w:szCs w:val="24"/>
        </w:rPr>
        <w:t>Созидание самого себя.</w:t>
      </w:r>
      <w:r>
        <w:rPr>
          <w:rFonts w:cs="Times New Roman" w:ascii="Times New Roman" w:hAnsi="Times New Roman"/>
          <w:sz w:val="24"/>
          <w:szCs w:val="24"/>
        </w:rPr>
        <w:t xml:space="preserve"> У Служащего – это Огонь Созидания. И когда вам говоришь, что</w:t>
      </w:r>
      <w:r>
        <w:rPr>
          <w:rFonts w:cs="Times New Roman" w:ascii="Times New Roman" w:hAnsi="Times New Roman"/>
          <w:b/>
          <w:bCs/>
          <w:i/>
          <w:iCs/>
          <w:sz w:val="24"/>
          <w:szCs w:val="24"/>
        </w:rPr>
        <w:t xml:space="preserve"> </w:t>
      </w:r>
      <w:r>
        <w:rPr>
          <w:rFonts w:cs="Times New Roman" w:ascii="Times New Roman" w:hAnsi="Times New Roman"/>
          <w:sz w:val="24"/>
          <w:szCs w:val="24"/>
        </w:rPr>
        <w:t>Созидание, вы ж сразу начинаете думать: – что я буду созидать или кого буду созидать.</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bCs/>
          <w:sz w:val="24"/>
          <w:szCs w:val="24"/>
        </w:rPr>
        <w:t>у Посвящённых есть простой закон «Сделай сам». Значит, созидай себя сам.</w:t>
      </w:r>
      <w:r>
        <w:rPr>
          <w:rFonts w:cs="Times New Roman" w:ascii="Times New Roman" w:hAnsi="Times New Roman"/>
          <w:sz w:val="24"/>
          <w:szCs w:val="24"/>
        </w:rPr>
        <w:t xml:space="preserve"> Теоретически я сейчас сказал лёгкую вещь, она понятна: созидай себя сам. А у меня простой вопрос: «А как это?» И вот я вернусь к тому примеру, на который я просил наших Владык не отвечать.</w:t>
      </w:r>
    </w:p>
    <w:p>
      <w:pPr>
        <w:pStyle w:val="Normal"/>
        <w:spacing w:lineRule="auto" w:line="240" w:before="0" w:after="0"/>
        <w:ind w:firstLine="567"/>
        <w:jc w:val="both"/>
        <w:rPr/>
      </w:pPr>
      <w:r>
        <w:rPr>
          <w:rFonts w:cs="Times New Roman" w:ascii="Times New Roman" w:hAnsi="Times New Roman"/>
          <w:sz w:val="24"/>
          <w:szCs w:val="24"/>
        </w:rPr>
        <w:t xml:space="preserve">Вы общаетесь с Отцом? Общаетесь. С точки зрения созидания, </w:t>
      </w:r>
      <w:r>
        <w:rPr>
          <w:rFonts w:cs="Times New Roman" w:ascii="Times New Roman" w:hAnsi="Times New Roman"/>
          <w:b/>
          <w:bCs/>
          <w:sz w:val="24"/>
          <w:szCs w:val="24"/>
        </w:rPr>
        <w:t>через что</w:t>
      </w:r>
      <w:r>
        <w:rPr>
          <w:rFonts w:cs="Times New Roman" w:ascii="Times New Roman" w:hAnsi="Times New Roman"/>
          <w:sz w:val="24"/>
          <w:szCs w:val="24"/>
        </w:rPr>
        <w:t xml:space="preserve"> внутри вас – обязательно «</w:t>
      </w:r>
      <w:r>
        <w:rPr>
          <w:rFonts w:cs="Times New Roman" w:ascii="Times New Roman" w:hAnsi="Times New Roman"/>
          <w:b/>
          <w:bCs/>
          <w:sz w:val="24"/>
          <w:szCs w:val="24"/>
        </w:rPr>
        <w:t>через что</w:t>
      </w:r>
      <w:r>
        <w:rPr>
          <w:rFonts w:cs="Times New Roman" w:ascii="Times New Roman" w:hAnsi="Times New Roman"/>
          <w:sz w:val="24"/>
          <w:szCs w:val="24"/>
        </w:rPr>
        <w:t xml:space="preserve">» – вот через один аппарат или одну систему, или одну часть есть точка отсчёта «Я и Отец мой едины»? Вы Синтез знаете, вы </w:t>
      </w:r>
      <w:r>
        <w:rPr>
          <w:rFonts w:cs="Times New Roman" w:ascii="Times New Roman" w:hAnsi="Times New Roman"/>
          <w:b/>
          <w:bCs/>
          <w:sz w:val="24"/>
          <w:szCs w:val="24"/>
        </w:rPr>
        <w:t>это</w:t>
      </w:r>
      <w:r>
        <w:rPr>
          <w:rFonts w:cs="Times New Roman" w:ascii="Times New Roman" w:hAnsi="Times New Roman"/>
          <w:sz w:val="24"/>
          <w:szCs w:val="24"/>
        </w:rPr>
        <w:t xml:space="preserve"> точно проходили, только не об Отце это было сказано, у вас точно</w:t>
      </w:r>
      <w:r>
        <w:rPr>
          <w:rFonts w:cs="Times New Roman" w:ascii="Times New Roman" w:hAnsi="Times New Roman"/>
          <w:b/>
          <w:bCs/>
          <w:sz w:val="24"/>
          <w:szCs w:val="24"/>
        </w:rPr>
        <w:t xml:space="preserve"> это</w:t>
      </w:r>
      <w:r>
        <w:rPr>
          <w:rFonts w:cs="Times New Roman" w:ascii="Times New Roman" w:hAnsi="Times New Roman"/>
          <w:sz w:val="24"/>
          <w:szCs w:val="24"/>
        </w:rPr>
        <w:t xml:space="preserve"> стяжено. У вас </w:t>
      </w:r>
      <w:r>
        <w:rPr>
          <w:rFonts w:cs="Times New Roman" w:ascii="Times New Roman" w:hAnsi="Times New Roman"/>
          <w:b/>
          <w:bCs/>
          <w:sz w:val="24"/>
          <w:szCs w:val="24"/>
        </w:rPr>
        <w:t>это</w:t>
      </w:r>
      <w:r>
        <w:rPr>
          <w:rFonts w:cs="Times New Roman" w:ascii="Times New Roman" w:hAnsi="Times New Roman"/>
          <w:sz w:val="24"/>
          <w:szCs w:val="24"/>
        </w:rPr>
        <w:t xml:space="preserve"> работает. Это настолько жёстко в Синтезе, что это стяжание обязательно, стандартное стяжание. Поэтому все, кто проходил первый курс Синтеза, это имеют. Через что у вас происходит «Я и Отец мой едины»? Через что внутри вас проходит единство с Отцом? Ну, согласитесь, когда я говорю: «Я и Отец мой едины», – это абстракция. Вот Служащий и вообще Синтез – это конкреция, анекдот в этом. Мы хотим абстрактный такой «вообще обо всём». А Синтез, он конкретен. Вот он хоть и говорит </w:t>
      </w:r>
      <w:r>
        <w:rPr>
          <w:rFonts w:cs="Times New Roman" w:ascii="Times New Roman" w:hAnsi="Times New Roman"/>
          <w:spacing w:val="20"/>
          <w:sz w:val="24"/>
          <w:szCs w:val="24"/>
        </w:rPr>
        <w:t>очень</w:t>
      </w:r>
      <w:r>
        <w:rPr>
          <w:rFonts w:cs="Times New Roman" w:ascii="Times New Roman" w:hAnsi="Times New Roman"/>
          <w:sz w:val="24"/>
          <w:szCs w:val="24"/>
        </w:rPr>
        <w:t xml:space="preserve"> масштабные вещи, но эти масштабные вещи очень конкретны. </w:t>
      </w:r>
    </w:p>
    <w:p>
      <w:pPr>
        <w:pStyle w:val="Normal"/>
        <w:spacing w:lineRule="auto" w:line="240" w:before="0" w:after="0"/>
        <w:ind w:firstLine="567"/>
        <w:jc w:val="both"/>
        <w:rPr/>
      </w:pPr>
      <w:bookmarkStart w:id="10" w:name="_Hlk53172626"/>
      <w:r>
        <w:rPr>
          <w:rFonts w:cs="Times New Roman" w:ascii="Times New Roman" w:hAnsi="Times New Roman"/>
          <w:sz w:val="24"/>
          <w:szCs w:val="24"/>
        </w:rPr>
        <w:t>Из зала:</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Образ Отца</w:t>
      </w:r>
      <w:r>
        <w:rPr>
          <w:rFonts w:cs="Times New Roman" w:ascii="Times New Roman" w:hAnsi="Times New Roman"/>
          <w:sz w:val="24"/>
          <w:szCs w:val="24"/>
        </w:rPr>
        <w:t xml:space="preserve">. </w:t>
      </w:r>
      <w:r>
        <w:rPr>
          <w:rFonts w:cs="Times New Roman" w:ascii="Times New Roman" w:hAnsi="Times New Roman"/>
          <w:i/>
          <w:iCs/>
          <w:sz w:val="24"/>
          <w:szCs w:val="24"/>
        </w:rPr>
        <w:t>Мона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bookmarkStart w:id="11" w:name="_Hlk53172626"/>
      <w:r>
        <w:rPr>
          <w:rFonts w:cs="Times New Roman" w:ascii="Times New Roman" w:hAnsi="Times New Roman"/>
          <w:sz w:val="24"/>
          <w:szCs w:val="24"/>
        </w:rPr>
        <w:t xml:space="preserve">Образ Отца </w:t>
      </w:r>
      <w:bookmarkEnd w:id="11"/>
      <w:r>
        <w:rPr>
          <w:rFonts w:cs="Times New Roman" w:ascii="Times New Roman" w:hAnsi="Times New Roman"/>
          <w:sz w:val="24"/>
          <w:szCs w:val="24"/>
        </w:rPr>
        <w:t>– нет, Монада – нет. Знаете, почему? Монада – свобода воли, Образ Отца – Отец тебе и так его дал.</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iCs/>
          <w:sz w:val="24"/>
          <w:szCs w:val="24"/>
        </w:rPr>
        <w:t xml:space="preserve"> Омега.</w:t>
      </w:r>
    </w:p>
    <w:p>
      <w:pPr>
        <w:pStyle w:val="Normal"/>
        <w:spacing w:lineRule="auto" w:line="240" w:before="0" w:after="0"/>
        <w:ind w:firstLine="567"/>
        <w:jc w:val="both"/>
        <w:rPr/>
      </w:pPr>
      <w:r>
        <w:rPr>
          <w:rFonts w:cs="Times New Roman" w:ascii="Times New Roman" w:hAnsi="Times New Roman"/>
          <w:sz w:val="24"/>
          <w:szCs w:val="24"/>
        </w:rPr>
        <w:t>Омега – это и так Отцовская, тебе</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данное</w:t>
      </w:r>
      <w:r>
        <w:rPr>
          <w:rFonts w:cs="Times New Roman" w:ascii="Times New Roman" w:hAnsi="Times New Roman"/>
          <w:sz w:val="24"/>
          <w:szCs w:val="24"/>
        </w:rPr>
        <w:t xml:space="preserve">. </w:t>
      </w:r>
      <w:r>
        <w:rPr>
          <w:rFonts w:cs="Times New Roman" w:ascii="Times New Roman" w:hAnsi="Times New Roman"/>
          <w:b/>
          <w:bCs/>
          <w:sz w:val="24"/>
          <w:szCs w:val="24"/>
        </w:rPr>
        <w:t>Тебе данное.</w:t>
      </w:r>
      <w:r>
        <w:rPr>
          <w:rFonts w:cs="Times New Roman" w:ascii="Times New Roman" w:hAnsi="Times New Roman"/>
          <w:sz w:val="24"/>
          <w:szCs w:val="24"/>
        </w:rPr>
        <w:t xml:space="preserve"> А здесь вопрос, чтоб ты сам свободой воли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Стол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лп, там, где Отец присутствует, но ты не обязательно, да? Ну, я продолжу просто и всё, нормально. Может быть, присутствует. Кстати, без того, что я спрашиваю, в Столпе Отец не присутствует. Сейчас даже докажу, и вы поймёте, почему. Столп начинается после того, что я спрашиваю. Хороший пример. Мне вчера, кстати, Владычица даже о Столпе… </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iCs/>
          <w:sz w:val="24"/>
          <w:szCs w:val="24"/>
        </w:rPr>
        <w:t xml:space="preserve"> Сердц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рдце. О! Сердце, уже легче. Чувствуете, что вы всё обошли и вернулись к Сердцу. Пятая раса, Сердце. Но Синтез – он конкретен. Сердце – это вообще, а что в Сердце конкретно показывает «Я и Отец мой едины» Сердцем? Но что-то в Сердце, почему я говорю «система», «аппарат», который говорит, что «Я и Отец едины». Я могу это проверить, вы можете на мне проверить. И у нас уже из болтовни, что я един с Отцом, появляется конкретный механизм проверки: а ты с Отцом?</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iCs/>
          <w:sz w:val="24"/>
          <w:szCs w:val="24"/>
        </w:rPr>
        <w:t xml:space="preserve"> Зерцал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ерцало, у всех блестит по-разному. И доказать, что блестит правильно или блестит Отцом – это каждый будет потом начищать морду соседу и говорить: «У меня блестит лучше» – «Сейчас как начищу, и у тебя будет хуже». (</w:t>
      </w:r>
      <w:r>
        <w:rPr>
          <w:rFonts w:cs="Times New Roman" w:ascii="Times New Roman" w:hAnsi="Times New Roman"/>
          <w:i/>
          <w:iCs/>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iCs/>
          <w:sz w:val="24"/>
          <w:szCs w:val="24"/>
        </w:rPr>
        <w:t xml:space="preserve"> Чаш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Чаша – это одно из сердец. Скажите, пожалуйста, что бы у вас была свобода воли в Сердце, для свободы воли, </w:t>
      </w:r>
      <w:r>
        <w:rPr>
          <w:rFonts w:cs="Times New Roman" w:ascii="Times New Roman" w:hAnsi="Times New Roman"/>
          <w:b/>
          <w:bCs/>
          <w:sz w:val="24"/>
          <w:szCs w:val="24"/>
        </w:rPr>
        <w:t xml:space="preserve">что </w:t>
      </w:r>
      <w:r>
        <w:rPr>
          <w:rFonts w:cs="Times New Roman" w:ascii="Times New Roman" w:hAnsi="Times New Roman"/>
          <w:sz w:val="24"/>
          <w:szCs w:val="24"/>
        </w:rPr>
        <w:t xml:space="preserve">у вас находится? На </w:t>
      </w:r>
      <w:r>
        <w:rPr>
          <w:rFonts w:cs="Times New Roman" w:ascii="Times New Roman" w:hAnsi="Times New Roman"/>
          <w:b/>
          <w:bCs/>
          <w:sz w:val="24"/>
          <w:szCs w:val="24"/>
        </w:rPr>
        <w:t>что</w:t>
      </w:r>
      <w:r>
        <w:rPr>
          <w:rFonts w:cs="Times New Roman" w:ascii="Times New Roman" w:hAnsi="Times New Roman"/>
          <w:sz w:val="24"/>
          <w:szCs w:val="24"/>
        </w:rPr>
        <w:t xml:space="preserve"> фиксируется ваша свобода воли? Начнём с печальки. На что в вашем Сердце фиксируется свобода воли? Причём эти два знаменитых слова вы знаете. И многие им поклоняются, считают, что это просто «манна небесная». Ну, вот я просто спросил, сообразите, вы знаете эти два слова. Сейчас я скажу, вы будете смеяться. На что конкретно у вас в вашем Сердце фиксируется свобода воли? И вот именно этим вы свободны в первую очередь. Не слышу. Мне, пожалуйста, громче, а то тут у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Бодрость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е ближе, прямо горячо, но не то. Прямо горячо. Ну, прямо аж горячо, у меня аж рука горит – но не то. Но рядом, но не то. Но рядом, ужас, рядом как.</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iCs/>
          <w:sz w:val="24"/>
          <w:szCs w:val="24"/>
        </w:rPr>
        <w:t xml:space="preserve"> Роза Сердца.</w:t>
      </w:r>
    </w:p>
    <w:p>
      <w:pPr>
        <w:pStyle w:val="Normal"/>
        <w:spacing w:lineRule="auto" w:line="240" w:before="0" w:after="0"/>
        <w:ind w:firstLine="567"/>
        <w:jc w:val="both"/>
        <w:rPr/>
      </w:pPr>
      <w:r>
        <w:rPr>
          <w:rFonts w:cs="Times New Roman" w:ascii="Times New Roman" w:hAnsi="Times New Roman"/>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Ну это холоднее. Это ближе к Отцу, но холоднее к вашей свободе воли. Это прямо охлаждение свободы воли, как только ты в Розу пошёл. Она вроде горячая, но ты становишься холодным. Спасибо. </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iCs/>
          <w:sz w:val="24"/>
          <w:szCs w:val="24"/>
        </w:rPr>
        <w:t xml:space="preserve"> Я Есм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 Ой, я теперь вижу, что ты свободна волей.</w:t>
      </w:r>
      <w:r>
        <w:rPr>
          <w:rFonts w:cs="Times New Roman" w:ascii="Times New Roman" w:hAnsi="Times New Roman"/>
          <w:b/>
          <w:bCs/>
          <w:sz w:val="24"/>
          <w:szCs w:val="24"/>
        </w:rPr>
        <w:t xml:space="preserve"> Я Есмь в Лотосе. В центре Лотоса – Я Есмь. И на ваше Я Есмь фиксируется ваша </w:t>
      </w:r>
      <w:bookmarkStart w:id="12" w:name="_Hlk53170080"/>
      <w:r>
        <w:rPr>
          <w:rFonts w:cs="Times New Roman" w:ascii="Times New Roman" w:hAnsi="Times New Roman"/>
          <w:b/>
          <w:bCs/>
          <w:sz w:val="24"/>
          <w:szCs w:val="24"/>
        </w:rPr>
        <w:t>свобода воли</w:t>
      </w:r>
      <w:bookmarkEnd w:id="12"/>
      <w:r>
        <w:rPr>
          <w:rFonts w:cs="Times New Roman" w:ascii="Times New Roman" w:hAnsi="Times New Roman"/>
          <w:b/>
          <w:bCs/>
          <w:sz w:val="24"/>
          <w:szCs w:val="24"/>
        </w:rPr>
        <w:t>.</w:t>
      </w:r>
      <w:r>
        <w:rPr>
          <w:rFonts w:cs="Times New Roman" w:ascii="Times New Roman" w:hAnsi="Times New Roman"/>
          <w:sz w:val="24"/>
          <w:szCs w:val="24"/>
        </w:rPr>
        <w:t xml:space="preserve"> Знаете, у вас озарение (</w:t>
      </w:r>
      <w:r>
        <w:rPr>
          <w:rFonts w:cs="Times New Roman" w:ascii="Times New Roman" w:hAnsi="Times New Roman"/>
          <w:i/>
          <w:iCs/>
          <w:sz w:val="24"/>
          <w:szCs w:val="24"/>
        </w:rPr>
        <w:t>смех</w:t>
      </w:r>
      <w:r>
        <w:rPr>
          <w:rFonts w:cs="Times New Roman" w:ascii="Times New Roman" w:hAnsi="Times New Roman"/>
          <w:sz w:val="24"/>
          <w:szCs w:val="24"/>
        </w:rPr>
        <w:t>). К седьмому Синтезу все стяжают, просто. Поэтому с Абсолютом путали, потому что раньше он на седьмом Синтезе был. Ну, простой же ответ, правда? А где ещё иметь свободу воли, как не в собственном Я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динственный вывод отсюда не совсем приятны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w:t>
      </w:r>
      <w:r>
        <w:rPr>
          <w:rFonts w:cs="Times New Roman" w:ascii="Times New Roman" w:hAnsi="Times New Roman"/>
          <w:b/>
          <w:bCs/>
          <w:sz w:val="24"/>
          <w:szCs w:val="24"/>
        </w:rPr>
        <w:t>ем развитее ваше Я Есмь, тем выше ваша личная в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 чем менее развит ваш Я Есмь, тем более зависимы вы своей, якобы свободной, волей.</w:t>
      </w:r>
    </w:p>
    <w:p>
      <w:pPr>
        <w:pStyle w:val="Normal"/>
        <w:spacing w:lineRule="auto" w:line="240" w:before="0" w:after="0"/>
        <w:ind w:firstLine="567"/>
        <w:jc w:val="both"/>
        <w:rPr/>
      </w:pPr>
      <w:r>
        <w:rPr>
          <w:rFonts w:cs="Times New Roman" w:ascii="Times New Roman" w:hAnsi="Times New Roman"/>
          <w:sz w:val="24"/>
          <w:szCs w:val="24"/>
        </w:rPr>
        <w:t xml:space="preserve">То есть, если вы хотите выйти из всех зависимостей, надо не к психологу бежать, а развивать Я Есмь. Хотя и к психологу тоже иногда полезно, потому что внешних зависимостей хватает на раз-два. И Я Есмь в этих иллюзиях просто не разберётся. Так вот от вашего Я Есмь зависит ваша свобода воли. </w:t>
      </w:r>
      <w:r>
        <w:rPr>
          <w:rFonts w:cs="Times New Roman" w:ascii="Times New Roman" w:hAnsi="Times New Roman"/>
          <w:b/>
          <w:bCs/>
          <w:sz w:val="24"/>
          <w:szCs w:val="24"/>
        </w:rPr>
        <w:t xml:space="preserve">В итоге Служащий созидает Я Есмь, </w:t>
      </w:r>
      <w:r>
        <w:rPr>
          <w:rFonts w:cs="Times New Roman" w:ascii="Times New Roman" w:hAnsi="Times New Roman"/>
          <w:sz w:val="24"/>
          <w:szCs w:val="24"/>
        </w:rPr>
        <w:t xml:space="preserve">ну, или по списку всё, что угодно, он точно знает для чего. Вот </w:t>
      </w:r>
      <w:r>
        <w:rPr>
          <w:rFonts w:cs="Times New Roman" w:ascii="Times New Roman" w:hAnsi="Times New Roman"/>
          <w:b/>
          <w:bCs/>
          <w:sz w:val="24"/>
          <w:szCs w:val="24"/>
        </w:rPr>
        <w:t>Служащий точно знает, что, созидая Я Есмь, он развивает в себе свободу воли.</w:t>
      </w:r>
      <w:r>
        <w:rPr>
          <w:rFonts w:cs="Times New Roman" w:ascii="Times New Roman" w:hAnsi="Times New Roman"/>
          <w:sz w:val="24"/>
          <w:szCs w:val="24"/>
        </w:rPr>
        <w:t xml:space="preserve"> И вы насыщаетесь ею.</w:t>
      </w:r>
    </w:p>
    <w:p>
      <w:pPr>
        <w:pStyle w:val="Normal"/>
        <w:spacing w:lineRule="auto" w:line="240" w:before="0" w:after="0"/>
        <w:ind w:firstLine="567"/>
        <w:jc w:val="both"/>
        <w:rPr/>
      </w:pPr>
      <w:r>
        <w:rPr>
          <w:rFonts w:cs="Times New Roman" w:ascii="Times New Roman" w:hAnsi="Times New Roman"/>
          <w:sz w:val="24"/>
          <w:szCs w:val="24"/>
        </w:rPr>
        <w:t>Значит, можно сделать практику Созидания.… Есть у нас такая практика в ИВДИВО-развитии Созидание? Смотрите, даже 10-я практика, так выразимся, в ИВДИВО-развитии у нас Тренинг. То есть слово «репликация» мы не трогаем. А… (</w:t>
      </w:r>
      <w:r>
        <w:rPr>
          <w:rFonts w:cs="Times New Roman" w:ascii="Times New Roman" w:hAnsi="Times New Roman"/>
          <w:i/>
          <w:iCs/>
          <w:sz w:val="24"/>
          <w:szCs w:val="24"/>
        </w:rPr>
        <w:t>смотрит на доску</w:t>
      </w:r>
      <w:r>
        <w:rPr>
          <w:rFonts w:cs="Times New Roman" w:ascii="Times New Roman" w:hAnsi="Times New Roman"/>
          <w:sz w:val="24"/>
          <w:szCs w:val="24"/>
        </w:rPr>
        <w:t>). Ну, извиняйте, мне тут помогли, поэтому я вас спрашивать ничего не буду, тут всё написано, кто соображает. А вот именно 11-я практика – это жёсткое Созидание, знаете, почему? А насколько каждый из вас себя созидает в каждой части, в каждой системе, в каждом аппа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с «Я Есмь». Насколько вы созидаете «Я Есмь», что бы свобода воли у вас повысилась? Заметьте, не бегаете и требуете: «Батька, дай мне Прав. Батька, дай Права. Ты почему мне, Батька, Права не даёшь?» Батька говорит: «Бери» – «Не вижу, что ты мне даёшь. Ты обманываешь. Я не могу взять Права, но требую, чтобы ты д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обид. Я честно друзьям говорил, что очень похоже на детский сад. У нас то же самое было в девяностых годах в России. Мне было печально, как Посвящённому, смотреть на это происходящее. Я не ожидал, что на старости лет, ну лет через тридцать почти, я такое же встречу, фактически, у таких же, как 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у вас просто замедленное развитие, спокойное. Я теперь понял, что вот мы называем «прибалтов» медленными, а Белорусы посередине, между быстрыми и медленными, они средние. И оказывается средние – это в основном 26-27 лет. Ну то, что у нас было в (19)94-м, у вас в 2020-м. Ни плохо, ни хорошо. То есть, через 26 лет вы будете похожи на скоростных Россия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не пытаюсь вас унизить, потому что, если вы пойдёте за «супер» медлительными поляками, литовцы вас обгонят. При этом поляки – они очень сильно реагирующие. Они все такие взрывные, все эмоциональные, но есть один момент. У них все реакции не внутренние, а внешние, чего нашей с вами мифологической психологии и истории русской, белорусской древней, вообще, вот хоть княжество Литовское, вредно. Знаете почему? У нас вся мифология на внутреннем построена, а как только мы переключаемся на чисто внешнее, мы теряем сами себя. А когда ты теряешь сам себя, ты теряешь своё Я Есмь, построенное на внутреннем. И ты, какой? Никакой. А идёшь куда? В ник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Я ни в коей мере не хочу никуда лезть. Но Служащий, к счастью, это ещё и Партия. Поэтому я, ну чуть-чуть, политического вот прямо вот встроить. Ну, если не встрою, а Служащие меня потом отстроят и скажут: «Ты что делаешь? Ну как ты мог строить Служащего и щепотку политики не влезть…»</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Не доб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бавить, да. Вот вы скажете: «Почему ты так о поляках?» Я сейчас не о поляках. Я не к тому, что я плохо, у нас там филиал, у нас там есть свои друзья в Польше – я не об этом. Я о другом. Вот смотрите, знаменитое славянское: «Что русскому хорошо, то немцу…»</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Не очень хорошо.</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Смер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ерть. Ну, давайте по-честному, смерть. Я не против немцев, у нас там два Дома, когда я немцам это говорю, они обижаются. Но я говорю: «Ну, ребята! Ну, не к тому, что я плохо к вам отношусь. Я к тому, что у нас мифология психотипа разная». Нам надо постепенно идти к конфедеративности Планеты, а теперь посередине между русским и немцем стоит поляк. Значит, ни смерть, а полусмерть, ну посередине. Ну и выводы делайте.</w:t>
      </w:r>
    </w:p>
    <w:p>
      <w:pPr>
        <w:pStyle w:val="Normal"/>
        <w:spacing w:lineRule="auto" w:line="240" w:before="0" w:after="0"/>
        <w:ind w:firstLine="567"/>
        <w:jc w:val="both"/>
        <w:rPr/>
      </w:pPr>
      <w:r>
        <w:rPr>
          <w:rFonts w:cs="Times New Roman" w:ascii="Times New Roman" w:hAnsi="Times New Roman"/>
          <w:b/>
          <w:sz w:val="24"/>
          <w:szCs w:val="24"/>
        </w:rPr>
        <w:t>Наши дипломаты и историки сидят и печалятся, ну почему раз в сто лет Польша пытается себя опять уничтожить как Государство?</w:t>
      </w:r>
      <w:r>
        <w:rPr>
          <w:rFonts w:cs="Times New Roman" w:ascii="Times New Roman" w:hAnsi="Times New Roman"/>
          <w:sz w:val="24"/>
          <w:szCs w:val="24"/>
        </w:rPr>
        <w:t xml:space="preserve"> Ну, почему она опять заключает те же самые договора, которые ровно сто лет назад, двести лет назад, триста лет назад, четыреста лет назад приводили к гибели этой страны. Если бы не Воля российского Императора, Польша была бы в составе – когда он сказал: «Нет, это будет не российская, а всё-таки польская территория» – то Польши бы уже не было. Это была бы уже часть россиян. То же самое с Финляндией, кстати. Так что, просто такая Воля была Императорская. Не было бы Польши. </w:t>
      </w:r>
    </w:p>
    <w:p>
      <w:pPr>
        <w:pStyle w:val="Normal"/>
        <w:spacing w:lineRule="auto" w:line="240" w:before="0" w:after="0"/>
        <w:ind w:firstLine="567"/>
        <w:jc w:val="both"/>
        <w:rPr/>
      </w:pPr>
      <w:r>
        <w:rPr>
          <w:rFonts w:cs="Times New Roman" w:ascii="Times New Roman" w:hAnsi="Times New Roman"/>
          <w:sz w:val="24"/>
          <w:szCs w:val="24"/>
        </w:rPr>
        <w:t xml:space="preserve">Почему после товарища Сталина, которого сейчас унижают, а он там </w:t>
      </w:r>
      <w:r>
        <w:rPr>
          <w:rFonts w:cs="Times New Roman" w:ascii="Times New Roman" w:hAnsi="Times New Roman"/>
          <w:i/>
          <w:sz w:val="24"/>
          <w:szCs w:val="24"/>
        </w:rPr>
        <w:t>«прирезал»</w:t>
      </w:r>
      <w:r>
        <w:rPr>
          <w:rFonts w:cs="Times New Roman" w:ascii="Times New Roman" w:hAnsi="Times New Roman"/>
          <w:sz w:val="24"/>
          <w:szCs w:val="24"/>
        </w:rPr>
        <w:t xml:space="preserve"> процентов 30-40 земли польской, которая никогда не была польской. Коммунизм плохой, но дал Польше сорок процентов земли. Представляете, какой плохой коммунизм? «Моя страна выросла на 40 процентов, но коммунизм плохой», – ну, если коммунизм плохой, отдай сорок процентов земли. «Не отдам. Коммунизм плохой, а земля моя», – это называется: что польскому полусмер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украинцы русским заявили на Минской группе, у вас здесь: «У нас декоммунизация. Что вы тут это вот нам рассказываете». Наши, знаете, что ответили: «Ну, если коммунисты вам прирезали столько территории – отдайте. Причём не только России». Все же думают России! Отдайте Венгрии, отдайте Польше, отдайте Румынии – кто не знает, ну там по географии, кто знает географию – часть Словении отдайте, ну можно России отдать. И, вообще, вернитесь к договору вхождения гетмана знаменитого в состав Российской Империи. И вот эта граница трёх областей Украины, в смысле, Киевская, Сумская и Полтавская, даже без Запорожской, ну пускай с Запорожской, вхождение Украины в состав России. Полная декоммунизация. А в составе Российской Империи были только губернии, Украины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сты прирезали, прирезали, прирезали. Серьёзно, коммунисты прирезали. Поэтому, если декоммунизация, вначале прирезали Харьков – отдали. Потом прирезали Донбасс – отдали. Потом прирезали Крым, ну этот сам ушёл, но считается, что отдали. Это же декоммунизация. Кстати, уход Крыма, наши так и сказали, это декоммунизация. Коммунисты отдали, Крым ушёл. Он исполнил ваш закон декомму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у нас на Украине 16 Домов, они это послушают, и на меня будут напрягаться. Но мы сейчас о Служащем, о Созидании. То есть, если ты заявляешь о декоммунизации – надо быть до конца Созидателем, и всё, что с этим связано, вернуть. И тогда ты чист и некоммунистичен. А если я это возвращаю, это не возвращаю – здесь я рыбу заворачивал, то ты перед Отцом уже не Служащий, не Созидатель. Внимание, это Нация не Созидателей, ну вы сами понимаете, к чему она дойдёт. Очень печально. Это вторая Метагалактическая Цивилизация. У меня Отец был украинец до мозга костей и меня наполовину таким делал. Он украинец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же печально. А Отец обратной стороны не любит.</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К сожалению, производства все советские теряют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амо собой. Понимаешь, Украина входила в состав Российской Империи Великой аграрной Державой. И если мы взяли теорию селянской Украины, а у нас сейчас теория селянской Украины – это хорошо. Это красивый язык, это «Вечера на Хуторе близ Диканьки», это бегание за чёртом, это нормальные покатушки на снегу, это кумушка, которая варит настоящие вареники и вот они сами в сметане.… Ну, это ж… Я балдею просто от этих образов. Но это селянская Украина, а заводы здесь мешают. Чёрт, он сам летает, он не на ракетах ле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акой миф ты ставишь в голову, туда ты и развиваешься. Кстати, в России то же самое, в Белоруссии то же самое. Если миф пойдёт сельской, то наши вот россияне – Великая русская аграрная Держава. Согласен, сельское хозяйство должно великолепно развиваться, мир идёт к голоду, надо развивать сельское хозяйство. Это данные ООН, мир идёт к голоду, надо срочно поднимать сельское хозяйство во всех странах. Ожидается, что сто миллионов уже голодает, в ближайшие несколько лет будет голодать два миллиарда – несколько лет. Поэтому срочно все должны заниматься аграрными вопросами, но в голове должна быть другая стратегия. Советский Союз шёл в космос. Всё! У нас всё разрабаты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ернёмся. Это на счёт Служащего Созидателя. Ну не могу не встроить политики, не могу молчать. Знаете такое: «Тигру мяса не додают». Я знаю, что некоторые из вас на меня смотрят, потом злятся, ты опять за Россию. Да не за Россию я, я за Белоруссию. Я понимаю, что я на Украине, когда вёл Синтез, я говорил: «Я за Украину». И не потому, что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Вы хотите нас захапать», – тогда вы мечтаете, что бы вас захапали. Я корректно скажу: «Кому вы нужны». Вот надо быть самодостаточным, кому вы нужны. Я очень корректно скажу: – в России между регионами идёт конкуренция за качество жизни регионов. Ну, вошли вы в состав России, и попали на такую же конкуренцию за качество жизни рег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м, вот сейчас поддержали пять лет, а теперь постепенно ему говорят: «Всё остальное сам». Сам. Не, ну кое-то помогают, там воду сейчас пытаются решить, потому что это технология не уровня Крыма, это опреснительные установки сейчас будут. Там скважины делали, не помогли. Поэтому с водой там проблема, это решать будут. Дорогу построили – всё, остальное сам. Ну, никто же не будет кормить за ни за что.</w:t>
      </w:r>
    </w:p>
    <w:p>
      <w:pPr>
        <w:pStyle w:val="Normal"/>
        <w:spacing w:lineRule="auto" w:line="240" w:before="0" w:after="0"/>
        <w:ind w:firstLine="567"/>
        <w:jc w:val="both"/>
        <w:rPr/>
      </w:pPr>
      <w:r>
        <w:rPr>
          <w:rFonts w:cs="Times New Roman" w:ascii="Times New Roman" w:hAnsi="Times New Roman"/>
          <w:sz w:val="24"/>
          <w:szCs w:val="24"/>
        </w:rPr>
        <w:t xml:space="preserve">А у нас европейский тренд – я вошёл в Евросоюз и меня кормят за то, что я вошёл. А сейчас в Европе деньги закончились. </w:t>
      </w:r>
      <w:r>
        <w:rPr>
          <w:rFonts w:cs="Times New Roman" w:ascii="Times New Roman" w:hAnsi="Times New Roman"/>
          <w:b/>
          <w:sz w:val="24"/>
          <w:szCs w:val="24"/>
        </w:rPr>
        <w:t>Вы знаете, что бюджет Европы просел на сорок процентов?</w:t>
      </w:r>
      <w:r>
        <w:rPr>
          <w:rFonts w:cs="Times New Roman" w:ascii="Times New Roman" w:hAnsi="Times New Roman"/>
          <w:sz w:val="24"/>
          <w:szCs w:val="24"/>
        </w:rPr>
        <w:t xml:space="preserve"> Значит, если раньше давали просто так, то теперь больше не дадут вообще. Даже просто так. Доказательство: </w:t>
      </w:r>
      <w:r>
        <w:rPr>
          <w:rFonts w:cs="Times New Roman" w:ascii="Times New Roman" w:hAnsi="Times New Roman"/>
          <w:b/>
          <w:sz w:val="24"/>
          <w:szCs w:val="24"/>
        </w:rPr>
        <w:t>Европа впервые выпускает Евробонды</w:t>
      </w:r>
      <w:r>
        <w:rPr>
          <w:rFonts w:cs="Times New Roman" w:ascii="Times New Roman" w:hAnsi="Times New Roman"/>
          <w:sz w:val="24"/>
          <w:szCs w:val="24"/>
        </w:rPr>
        <w:t>, то есть занимает деньги, потому что своих не хва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и-и… кто, что даст? Все хотят взять, дать никто не хочет. И если Россия по дурости своей, всегда давала, и я всегда был против этого. И мы шпыняли Огнём, потому что настоящие дружат сердцем, а не за счёт денег, а у нас всегда почему-то было за счёт денег. То последние три года, спасибо вирусу, наши поменяли политику. И теперь говорят: «Экономика впереди». Наконец-таки, фу! Поумнели. Они перестали деньги давать прост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Карабахский конфликт – раньше Россия бы уже побежала бы.… Но год, два, три назад товарищ, руководитель Армении, сказал: «Мы все против русских. Мы все за Запад». Россия сказала: «Да, пожалуйста». Ну, пока старые договора оставим, что мы Армению защищаем, так как наша база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зербайджан послушал, послушал. Потом ещё послушал и сказал: «Так Армения же против русских, значит, русским будет «на …» на то, что произойдёт», – и Нагорный Карабах... Армяне сейчас обижаются, почему русские их не спасают? Три года кричали, что русские пошли вон из Армении, а теперь мы бегом спасать? Я против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орный Карабах – Советская автономная Республика, это печалька. Советская автономная, но она по-другому называлась: Республика в составе Азербайджана. Автономия, так же как Абхазия в составе Грузии, Аджария сейчас в составе.… Сейчас в составе Грузии Аджария, автономная Республика. Ну, кто не знает, но договора по Аджарии у России с Турцией с тысячи семьсот такого-то года. Если Турция введёт войска, Россия обязана ввести в Аджарию, на территорию современной Грузии, войска по договору тысячу…, ну, в общем, ещё Императорскому договору. Полный головняк, правда? А по современной Грузии это сделать 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 всякий случай, у нас с Ираном такой договор, правда, Аятолла его отменил, но односторонне. А это не действует, а переговоров не было. Поэтому, когда началась вторая Мировая война, с одной стороны, зашёл Советский Союз, с другой стороны, Британский Союз, и Иранцы были счастливы. Потому что они после этого не воевали на стороне третьего рейха, кто не знает. А там шанс был ещё эту страну туда втянуть. Ну, я так, к слову, это ни о чём. Это мы о Служащем, ну чуть щепотка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достаточность.</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Ну, я так поняла, все очень напряглись. Потому что в рамках ОДКБ, если что, должны будут найти и (…..) такое, как переключение вот своеобразное произошло….</w:t>
      </w:r>
    </w:p>
    <w:p>
      <w:pPr>
        <w:pStyle w:val="Normal"/>
        <w:spacing w:lineRule="auto" w:line="240" w:before="0" w:after="0"/>
        <w:ind w:firstLine="567"/>
        <w:jc w:val="both"/>
        <w:rPr/>
      </w:pPr>
      <w:r>
        <w:rPr>
          <w:rFonts w:cs="Times New Roman" w:ascii="Times New Roman" w:hAnsi="Times New Roman"/>
          <w:sz w:val="24"/>
          <w:szCs w:val="24"/>
        </w:rPr>
        <w:t>Знаешь, в чём хитрость? Нет. А знаешь, в чём хитрость? ОДКБ защищает территорию Армении, а Армения юридически не признала Нагорный Карабах, как самостоятельное государство. И Нагорный Карабах юридически на сегодня территория Азербайджана</w:t>
      </w:r>
      <w:r>
        <w:rPr>
          <w:rFonts w:cs="Times New Roman" w:ascii="Times New Roman" w:hAnsi="Times New Roman"/>
          <w:b/>
          <w:sz w:val="24"/>
          <w:szCs w:val="24"/>
        </w:rPr>
        <w:t>,</w:t>
      </w:r>
      <w:r>
        <w:rPr>
          <w:rFonts w:cs="Times New Roman" w:ascii="Times New Roman" w:hAnsi="Times New Roman"/>
          <w:sz w:val="24"/>
          <w:szCs w:val="24"/>
        </w:rPr>
        <w:t xml:space="preserve"> которого Армения, боясь санкций Запада, не признала своих армян.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Россия признала Южную Осетию, Грузия зубы точит, а России начхать на всех, она признала, потому что там был геноцид. В Нагорном Карабахе был геноцид армян. Это все знают, все понимают. Все понимают, откуда это тянется – это триста лет тянется, ещё в Российской Империи было. Но Армения сама по себе как страна не признала соседнюю Республику как отдельную страну, боясь санкций. Они ж сами не признали. В итоге все, кто гибнут на территории Нагорного Карабаха в договор ОДКБ не вход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любой турецкий самолёт залетит на армянскую территорию, срабатывает ОДКБ, а как только армянские самолёты падают на территории Нагорного Карабаха – это Армения участвует в военной… Понятно, да, о чём я? В военной области за пределами своих границ. ОДКБ защищает только границы государств, а не территории, которые признали эти государства и на которые они хотят распространить своё влияние. Ты чувствуешь тонкость? Иначе ОДКБ будет участвовать во всех войнах любых стран, которые скажут: «А я вот…». Сейчас Беларусь с Литвой заявятся, и скажут: – а я буду воевать с Литвой, а ОДКБ меня поддержит. Это же бред какой-то, правда? Вот если Литва нападёт на Беларусь, ОДКБ вре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стати, Россия привела свою базу в Гюмри, это Армения, на боевое дежурство. Там у нас С-300 стоит, небольшое количество такое, так, что пол Турции ляжет, если один залп выйдет. Поэтому Турция с той стороны, а это на границе с Турцией, они даже там не летают, не то, что это, потому что на боевое дежурство стали С-300 на нашей лёгкой базе в Армении. Так, чтобы вы знали, С-300 попадает в любую страну, и как-то там меньше летать начинают. Вот и всё.</w:t>
      </w:r>
    </w:p>
    <w:p>
      <w:pPr>
        <w:pStyle w:val="Normal"/>
        <w:spacing w:lineRule="auto" w:line="240" w:before="0" w:after="0"/>
        <w:ind w:firstLine="567"/>
        <w:jc w:val="both"/>
        <w:rPr/>
      </w:pPr>
      <w:r>
        <w:rPr>
          <w:rFonts w:cs="Times New Roman" w:ascii="Times New Roman" w:hAnsi="Times New Roman"/>
          <w:sz w:val="24"/>
          <w:szCs w:val="24"/>
        </w:rPr>
        <w:t>Поэтому, с точки зрения территории Армении, мы сразу показали Турции, что ОДКБ действует, на боевое дежурство вышли самые сложные системы. А Нагорный Карабах, при всём уважении.… Вот смотрите, я тоже мыслю советски и, с моей точки зрения, любая Советская Республика, если там война – это трагедия. Но прошло тридцать лет</w:t>
      </w:r>
      <w:r>
        <w:rPr>
          <w:rFonts w:cs="Times New Roman" w:ascii="Times New Roman" w:hAnsi="Times New Roman"/>
          <w:b/>
          <w:sz w:val="24"/>
          <w:szCs w:val="24"/>
        </w:rPr>
        <w:t>. Арцхак – это Нагорный Карабах</w:t>
      </w:r>
      <w:r>
        <w:rPr>
          <w:rFonts w:cs="Times New Roman" w:ascii="Times New Roman" w:hAnsi="Times New Roman"/>
          <w:sz w:val="24"/>
          <w:szCs w:val="24"/>
        </w:rPr>
        <w:t>, они себя так называют, в состав ОДКБ не просился, в состав Армении или просился, но армяне не взяли, в состав России не просился…</w:t>
      </w:r>
    </w:p>
    <w:p>
      <w:pPr>
        <w:pStyle w:val="Normal"/>
        <w:spacing w:lineRule="auto" w:line="240" w:before="0" w:after="0"/>
        <w:ind w:firstLine="567"/>
        <w:jc w:val="both"/>
        <w:rPr/>
      </w:pPr>
      <w:r>
        <w:rPr>
          <w:rFonts w:cs="Times New Roman" w:ascii="Times New Roman" w:hAnsi="Times New Roman"/>
          <w:sz w:val="24"/>
          <w:szCs w:val="24"/>
        </w:rPr>
        <w:t>Извините, я не против. Вот у нас Жириновский, есть товарищ, он сразу сказал</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если бы Нагорный Карабах вошёл в состав России, сейчас бы войны не было.</w:t>
      </w:r>
      <w:r>
        <w:rPr>
          <w:rFonts w:cs="Times New Roman" w:ascii="Times New Roman" w:hAnsi="Times New Roman"/>
          <w:sz w:val="24"/>
          <w:szCs w:val="24"/>
        </w:rPr>
        <w:t xml:space="preserve"> Но они же не просились, они хотели стать самостоятельной страной. Внимание! Даже по отношению к армянам. Хотели – дел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то бы Россия воевала, чтобы даже до Армении доехать, у нас между Арменией и Россией какая страна находится? </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Грузия.</w:t>
      </w:r>
    </w:p>
    <w:p>
      <w:pPr>
        <w:pStyle w:val="Normal"/>
        <w:spacing w:lineRule="auto" w:line="240" w:before="0" w:after="0"/>
        <w:ind w:firstLine="567"/>
        <w:jc w:val="both"/>
        <w:rPr/>
      </w:pPr>
      <w:r>
        <w:rPr>
          <w:rFonts w:cs="Times New Roman" w:ascii="Times New Roman" w:hAnsi="Times New Roman"/>
          <w:b/>
          <w:sz w:val="24"/>
          <w:szCs w:val="24"/>
        </w:rPr>
        <w:t>Грузия.</w:t>
      </w:r>
      <w:r>
        <w:rPr>
          <w:rFonts w:cs="Times New Roman" w:ascii="Times New Roman" w:hAnsi="Times New Roman"/>
          <w:sz w:val="24"/>
          <w:szCs w:val="24"/>
        </w:rPr>
        <w:t xml:space="preserve"> Пояснять не надо, что это невозможно? Ну, конечно, Россия может договориться за энную сумму, что нас пропустят, это без проблем там.… Не-не, я не к тому, что я плохо к кому-то отношусь. Всё имеет свою цену. И когда экономика летит, и тебе предложат там пятьсот миллионов, ты согласишься пропустить любые войска – зато поддержишь экономику страны. Люди будут получать пенсию. Это честно. На самом деле это честно, мы живём в капитализме. Но на самом деле у нас граница Азербайджана – Грузии до Армении. И как мы туда зайдём? С той стороны Турция. Не, мы можем заехать через Иран, но Иран тоже будет бояться, что мы начнём участвовать в Армянской заварушке, а потом Ирану достанется от Турции. А ему это зачем? Ирану, в смысле. Ну и потом у нас хорошие дружеские отношения, что с Азербайджаном, чего это мы сразу против него, что с Арменией. Азербайджан не входит в ОДКБ. Ну, и ладно. А что у нас дружба только с ОДКБ?! В ОДКБ пять стран, а советских республик 15. Ладно, минус три самых светлых, освещённых, ушедших в Европу: 12. Значит, остальные что, не дружим?! Это ж смешно! А мы почему-то дружим, у нас там даже базы есть. Не во всех странах ОДКБ, но есть. И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бред! Поэтому, когда мы не разбираемся в этом, нам кажется, что сразу мы должны вступиться. Скажите, пожалуйста: а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 между нами. Два года назад ситуация: Украина против России, русофобия, всё. Им не дали кредит. Знаете, к кому они обратились? Опять к России. «Дайте денег!», – Россия им отказала, после этого Минские соглашения «пошли вниз». «Как это вы нам деньги не даёте?!», – то есть мы на вас «наезжаем», а вы всё равно должны нам давать деньги. Мы на вас ещё сильнее «наезжаем», вас посылаем, но это не в счёт. Это мы ради других дел, а так вы нас, пожалуйста, спонсируйте. Но предыдущий кредит мы вам всё равно не отдадим, и этот просто так дайте. И всё. Что это вы нас просто так не содержите, вы ж советские! И мы советские, хоть и против вас. Но деньги дав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чего-то не понял, да? То есть у нас просто мир поменялся, вот мир поменялся, а мы ещё живём вон тем. Я себя тоже очень долго ломал. С одной стороны, наше советское, с другой стороны: они ж хотят жить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скажете: «Ну, Россия вот так…» Россия помогает Абхазии? Помогает. Абхазия категорически против входа в состав России и хочет быть самостоятельным государством. Что делает Россия? Она согласна. России не нужна Абхазия. Но Россия против войны на своих границах, поэтому там стоят войска по просьбе Абхазии. И их мандарины – вот на ближайших зимних столах, чтобы хоть чем-то было жить. Но Абхазия категорически против вхождения в любые … это. И хочет жить самостоятельной страной, но все пенсии получают там за счёт кредитов России. Потому что экономики нет. И Россия на это согласна – это называется совесть. Там абхазов сколько, миллиона два? Может, чуть меньше. Причём пенсионеры России тоже живут очень и даже очень бедненько. И что, и дальше что? Вот в этом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то бы куда ни вошёл: а кому мы там нужны? Давайте по-честному. Или мы будем самодостаточны, и в России нас учат быть самодостаточными, и это Служащие, или мы опять зайдём в тупик, считая, что за нас решат наши проблемы. Но если за нас решат наши проблемы – это уже согласие на унижение. А из рабов свободных людей потом воспитать нельзя. Я корректно ещё раз вам скажу: какая разница – вы будете рабами русскими, литовскими, польскими или немецкими? Я к тому, что всё это было в истории на вашей территории. И немецкое тоже было тут. Недалеко было. Какая раз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может быть, вы будете всё-таки просто белорусами? И Россию это больше устраивает. Сильнее, из двух государств легче сделать Метагалактическую Цивилизацию. А из одного как-то не очень.… Поэтому, с моей точки зрения, выгодно – две страны в одном союзе Метагалактическом, чем одна страна, и опять сама за себя. Как-то вот политически это правильно. Нет?.. Ну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нтезе много Метагалактических наций рождают землян метагалактических. А одна нация ничего не рождает. Нет многообразия. А устойчивость – это единство в многообразии; а не в однообразии – всех под одну стр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возвращаемся. Я Есмь – это ваша свобода воли. Мы сейчас поговорили о Я Есмь Белоруссии. У вас есть Я Есмь Белоруссии? А вы стяжали Я Есмь Белоруссии, господа Служа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вы сейчас на меня так смотрите: некоторые устали. А некоторые смотрят уже на часы, я готов их снять со стены. Потому что вы мучаетесь и ждёте, когда закончатся эти часы, и что я вас муч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ытаюсь разгрести ваши иллюзии и сделать из вас Служащего. Я сейчас поднимаю темы, которые в вас в Созидании занозой сидят. И вот дама честно подсказала. Вот Нагорный Карабах – война началась, а мы смотрим, и боимся: ОДКБ, Россия. А оказывается, юридически мы не знаем нормы ОДК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НАТО не помогло Турции после того, как она сбила российский самолёт. И Россия привела в боевое состояние все свои.… И в общем, если б не договор.… И турецкий президент побежал в НАТО. НАТО сказало: «Извините, сами сбили. На вас же не напали… ещё!» Ну, после того как напали, уже б нечего было защищать, но это уже третий вопрос. «Вы ж сами напали!» И когда ему сказали, что «сами напали – сами разбирайтесь», он поехал «у» Москву. Ну, не в Москву поехал, но они там решили хотя бы договариваться. И пошёл другой договор. Понимаешь? То есть НАТО тоже не пошло за Турцию, потому что она сама напала. И напала на территории, внимание, Сирии, а не на территории Турции. Типа, НАТО говорит: «Так Сирия не в составе! А то, что ваши войска там творят, это ваша проблема!» Они везде что угодно творят. И что, НАТО везде в этом участвует?! Это ваши… </w:t>
      </w:r>
    </w:p>
    <w:p>
      <w:pPr>
        <w:pStyle w:val="Normal"/>
        <w:spacing w:lineRule="auto" w:line="240" w:before="0" w:after="0"/>
        <w:ind w:firstLine="567"/>
        <w:jc w:val="both"/>
        <w:rPr/>
      </w:pPr>
      <w:r>
        <w:rPr>
          <w:rFonts w:cs="Times New Roman" w:ascii="Times New Roman" w:hAnsi="Times New Roman"/>
          <w:sz w:val="24"/>
          <w:szCs w:val="24"/>
        </w:rPr>
        <w:t xml:space="preserve">Увидела? То есть это и НАТО так действует. И правильно действует! Иначе все страны НАТО будут участвовать в любой заварушке любой страны. Там вот Англия на </w:t>
      </w:r>
      <w:r>
        <w:rPr>
          <w:rFonts w:cs="Times New Roman" w:ascii="Times New Roman" w:hAnsi="Times New Roman"/>
          <w:iCs/>
          <w:sz w:val="24"/>
          <w:szCs w:val="24"/>
        </w:rPr>
        <w:t xml:space="preserve">Мальдивах </w:t>
      </w:r>
      <w:r>
        <w:rPr>
          <w:rFonts w:cs="Times New Roman" w:ascii="Times New Roman" w:hAnsi="Times New Roman"/>
          <w:sz w:val="24"/>
          <w:szCs w:val="24"/>
        </w:rPr>
        <w:t>воевала с Аргентиной. НАТО не участвовало, потому что это проблема Британской Империи. А так должно было. А эта заварушка была чисто английская. Как пример! Это острова аргентинские.</w:t>
      </w:r>
    </w:p>
    <w:p>
      <w:pPr>
        <w:pStyle w:val="Heading2"/>
        <w:rPr/>
      </w:pPr>
      <w:bookmarkStart w:id="13" w:name="__RefHeading___Toc57129007"/>
      <w:bookmarkEnd w:id="13"/>
      <w:r>
        <w:rPr/>
        <w:t>Созидание Мы Есмь развивает глубину контакта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Итак, чем вы едины с Отцом? Ваша свобода воли – это Я Есмь. А ваше единство с Отцом – это? Нет, вы не удивляйтесь, Владыки мне вчера тоже не ответили. Ну да, нет, кто-то ответил, я не услышал, да.</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Мы Есм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Есмь, да. Молодец! Ваше единство с Отцом – это Мы Есмь. Если вчерашнее не слушала, то молод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Мы просто с этим работали.</w:t>
      </w:r>
    </w:p>
    <w:p>
      <w:pPr>
        <w:pStyle w:val="Normal"/>
        <w:tabs>
          <w:tab w:val="clear" w:pos="709"/>
          <w:tab w:val="left" w:pos="7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росто с этим работали. Молодцы, что вы с этим работали.</w:t>
      </w:r>
    </w:p>
    <w:p>
      <w:pPr>
        <w:pStyle w:val="Normal"/>
        <w:tabs>
          <w:tab w:val="clear" w:pos="709"/>
          <w:tab w:val="left" w:pos="7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е единство с Отцом – это только Мы Есмь в Розе Сердца. Поэтому мы смотрим на ваше Мы Есмь в Розу Сердца или вы – в мою Розу Сердца. А на Синтезе настоящие Сердца все открыты, если в Розе Сердца Мы Есмь звучит Отцом, вы едины с Отцом. И вообще ваше состояние вот – это внутреннего единства с Отцом даже в теле проходит через точку Мы Есмь в центре Розы Сердца. Конкретика Синтеза.</w:t>
      </w:r>
    </w:p>
    <w:p>
      <w:pPr>
        <w:pStyle w:val="Normal"/>
        <w:tabs>
          <w:tab w:val="clear" w:pos="709"/>
          <w:tab w:val="left" w:pos="7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чтобы углубить ваш контакт с Отцом, нужно развивать не контакт с Отцом, потому что слово «контакт с Отцом» … Ну что, подойти, за руку пожать? Это ж не развитие контакта. Пожал он руку тебе. И дальше что? Это одноразовый акт, это не контакт с Отцом. Стоять, держаться за его ногу: «Папа, я только с тобой!» Папа говорит: «Ну, подержался, хватит! Мне ж работать надо!» Опять неконтакт! «Папа, а можно я всегда буду сидеть на твоих пальцах?» – «Можно!», – в смысле ты маленький такой, что вот здесь вот на этом ногте, вон там сидит Виталька. Счастлив! На ногте Папы сидит! Папа говорит: «Ну всё, иди. А то сейчас Огнём как полыхну, у меня задача серьёзная!» – «Не хачуу-у! Можно на ногте сидеть…», – контакт с Отцом развивать. Как вы это видите? </w:t>
      </w:r>
    </w:p>
    <w:p>
      <w:pPr>
        <w:pStyle w:val="Normal"/>
        <w:tabs>
          <w:tab w:val="clear" w:pos="709"/>
          <w:tab w:val="left" w:pos="7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Созидание Мы Есмь – и вот надо научиться, искать, этому Созиданию Мы Есмь – развивает глубину контакта с Отцом. И всё!</w:t>
      </w:r>
    </w:p>
    <w:p>
      <w:pPr>
        <w:pStyle w:val="Normal"/>
        <w:spacing w:before="0" w:after="0"/>
        <w:ind w:firstLine="567"/>
        <w:jc w:val="both"/>
        <w:rPr/>
      </w:pPr>
      <w:r>
        <w:rPr>
          <w:rFonts w:cs="Times New Roman" w:ascii="Times New Roman" w:hAnsi="Times New Roman"/>
          <w:sz w:val="24"/>
          <w:szCs w:val="24"/>
        </w:rPr>
        <w:t xml:space="preserve">Маленький ответ некоторым. Служащий, он обязательно, </w:t>
      </w:r>
      <w:r>
        <w:rPr>
          <w:rFonts w:cs="Times New Roman" w:ascii="Times New Roman" w:hAnsi="Times New Roman"/>
          <w:spacing w:val="20"/>
          <w:sz w:val="24"/>
          <w:szCs w:val="24"/>
        </w:rPr>
        <w:t>обязательно</w:t>
      </w:r>
      <w:r>
        <w:rPr>
          <w:rFonts w:cs="Times New Roman" w:ascii="Times New Roman" w:hAnsi="Times New Roman"/>
          <w:sz w:val="24"/>
          <w:szCs w:val="24"/>
        </w:rPr>
        <w:t xml:space="preserve"> пересекается с политической ситуацией на сейчас. И раз мы стяжаем Служащего в это уникальное время для вашей страны, к сожалению, мне придётся кое-какие вещи так намекать. Но проблема и Закон Синтеза гласит, что, если ты гражданин другой страны, даже союзной, нам чуть легче – мы союзники, границ фактически нет, хотя они периодически появляются по маразму обеих сторон, так выразимся, но чаще всего с российской стороны появляются. Любит Россия границы просто донельзя, прямо вот это – вот счастье, если в России есть границы – она счастлива. Нет границ, она просто печалится: «Не могу себя понять, у меня границ нет. Просто, ужас!»</w:t>
      </w:r>
    </w:p>
    <w:p>
      <w:pPr>
        <w:pStyle w:val="Normal"/>
        <w:spacing w:before="0" w:after="0"/>
        <w:ind w:firstLine="567"/>
        <w:jc w:val="both"/>
        <w:rPr/>
      </w:pPr>
      <w:r>
        <w:rPr>
          <w:rFonts w:cs="Times New Roman" w:ascii="Times New Roman" w:hAnsi="Times New Roman"/>
          <w:sz w:val="24"/>
          <w:szCs w:val="24"/>
        </w:rPr>
        <w:t>Это головняк большой территории: чтобы контролировать большую территорию, всегда хочется иметь границы. А то некоторые говорят: «А что мы в Белоруссии не мучаемся границами, а Россия мучается границей?». Ребята, вы посмотрите на эту географию: чтобы вообще понять это пространство, большое пространство, его можно ощутить только границами. Нет границ, ты не ощущаешь это пространство. Понимаете, не ощущаешь это пространство. Раз ты не ощущаешь пространство, ты страну не держишь. Поэтому для России границы, это святая русская идея – граница, чтобы ощутить пространство России. Потому что поехал по России и потерялся. А поехал по Белоруссии – выехал в любую соседнюю страну. Потеряться можно, леса есть, но даже сквозь лес едешь, едешь, едешь, едешь, а там соседнее государство. Думаешь: «Ух, ты!» А в России можешь поехать, поехать, поехать и даже не доехать никуда, умереть по дороге, потому что ни других государств, ни других посёлков, ничего, и всё едешь, едешь, едешь, а выехать некуда: там всё лес, лес, лес, лес. 20 процентов леса – это Россия, мирового. Лёгкие! Это въехал и окончательно не выехал. У нас есть такие территории: через все област</w:t>
      </w:r>
      <w:r>
        <w:rPr>
          <w:rFonts w:cs="Times New Roman" w:ascii="Times New Roman" w:hAnsi="Times New Roman"/>
          <w:b/>
          <w:sz w:val="24"/>
          <w:szCs w:val="24"/>
        </w:rPr>
        <w:t>и</w:t>
      </w:r>
      <w:r>
        <w:rPr>
          <w:rFonts w:cs="Times New Roman" w:ascii="Times New Roman" w:hAnsi="Times New Roman"/>
          <w:sz w:val="24"/>
          <w:szCs w:val="24"/>
        </w:rPr>
        <w:t xml:space="preserve"> едешь или летишь, а там всё лес, лес. Летишь, смотришь: лес, лес и опять лес, и город. И садишься. Ужас! Так, к сло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головняк России, – это границы. Ну, это такая психология, потому что территорий много и её можно ощутить только границей. Я не защищаю Россию, я просто показываю, что у каждой страны свой головняк. У России головняк на границ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ламбур был.</w:t>
      </w:r>
    </w:p>
    <w:p>
      <w:pPr>
        <w:pStyle w:val="Heading2"/>
        <w:rPr/>
      </w:pPr>
      <w:bookmarkStart w:id="14" w:name="__RefHeading___Toc57129008"/>
      <w:bookmarkEnd w:id="14"/>
      <w:r>
        <w:rPr>
          <w:szCs w:val="24"/>
        </w:rPr>
        <w:t>Три принципа –</w:t>
      </w:r>
      <w:r>
        <w:rPr/>
        <w:t xml:space="preserve"> чем отличается Служащий от Посвящён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Так чем отличается Служащий от Посвящённого, последний мой вопрос, который вы должны были продумать, пока я болтаю. Ребята, я пытаюсь из вашего «не хочу» вытащить все ваши зацепы, которые сидят в вашем созидании. Не вытащим, они вспухнут сейчас при стяжании, и вы будете их вытаскивать сами. Поэтому лучше обсудить всякое, в том числе: политическое, а потом забыть об этом, чем мы это не обсудим. Мы сейчас стяжаем у Отца Созидание, а знаете, что делает Созидание? Вначале созидает все ваши зацепы. Вот, Закон Служащего, знаете какой? Мы выходим, стяжаем Служащего, Папа даёт. Потом мы стяжаем Созидание, Папа даёт. Но Созидание в первую очередь идёт не в положительное, а в отрицательное. И у вас начинает созидаться отрицательное. Не шучу, совершенно точно говор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О, ужас, зачем это вам надо?» Папа скажет: «Точно, точно, тебе это не надо, ты не стяжаешь, у тебя свобода воли, ты без этого обойдёшься. Ты, вообще, зачем пришёл? Тебе это не надо». Ты говоришь: «Не-не-не, буду!» «Но вначале созидается отрицатель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знаете, почему вначале стяжается Созидательное, кто мне скажет Закон Посвящённого, который действует как Закон Служащего и вначале созидается отрицатель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Чем хуже, тем лучш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акон Человека: «Чем хуже, тем лучше». Это у человека: чем хуже, тем лучше. Вот у Человека-Отца: чем лучше, тем ху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Баланс внутреннего и внешн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Чтобы взойти, нуж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трицание отриц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отрицание отрицания, оно вытекает, это философский закон, но он вытекает из закона иерархии Посвящён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 xml:space="preserve">Чтобы взойти </w:t>
      </w:r>
      <w:r>
        <w:rPr>
          <w:rFonts w:cs="Times New Roman" w:ascii="Times New Roman" w:hAnsi="Times New Roman"/>
          <w:sz w:val="24"/>
          <w:szCs w:val="24"/>
        </w:rPr>
        <w:t>–</w:t>
      </w:r>
      <w:r>
        <w:rPr>
          <w:rFonts w:cs="Times New Roman" w:ascii="Times New Roman" w:hAnsi="Times New Roman"/>
          <w:i/>
          <w:sz w:val="24"/>
          <w:szCs w:val="24"/>
        </w:rPr>
        <w:t xml:space="preserve"> опуститься вни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бы взойти опуститься вниз, да почти в ту степь. Но даже это вытекает из эт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Опустошись, и Отец заполн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устошись, и Отец заполнит» начинается вторым этапом, а на первом этапе?</w:t>
      </w:r>
    </w:p>
    <w:p>
      <w:pPr>
        <w:pStyle w:val="Normal"/>
        <w:spacing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Вначале надо приня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Преодоле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преодоление. Преодолением мы раст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кто-то из вас будет преодолевать положительное, чтобы вырасти? Да никогда! Нас шикарно кормят, зачем нам это? А вот вы всегда будете преодолевать отрицательное, чтобы вырасти в Служащего. И вот преодолевая отрицательное, ты опустошаешься и потом заполняешься. Но вначале у тебя должно быть установка на преодоление. Поэтому вначале созидается отрицательное. Ты видишь своё зерка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Гантеля ей начин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своё «г», гантеля, в смысле. Всего «г», тут мне подсказывают, гантеля, в смысле. И преодолевая свою «гантелю», ты растёшь. И становишься не Посвящённым, а Служащим. Во! И потом ты опустошаешься, и Отец тебя заполняет уже Служащим по-настоящему, а не как Посвящён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нам это не нравится. Потому что мы хотим, что если Отец даёт, он всегда даёт только для положительного. Понимаете, Отец даёт и для положительного, он даёт, чтоб мы выросли. Но чтобы мы выросли, мы должны преодолеть свои забубоны, ну там, по-разному это можно назвать. Значит, Отец всё-таки действует положительно, он помогает нам преодолеть нам нашу, ну извините меня, глупость. Есть, кстати, такой знаменитый закон – только услышьте его и проанализируйте иногда происходящее вокруг вас, и вы удивитесь, насколько это… Закон, кстати, на Западе у психологов есть: что есть такое, называется синдром – ну его по-другому называют, не буду его сейчас официально называть – глупости. Глупые люди уверены, что они действуют правильно только потому, что их глупость не позволяет увидеть, что они действуют неправильно. Это мировой закон социо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Глупые люди уверены, что они действуют правильно только потому, что их глупость не позволяет увидеть, что они действуют неправильно. У Учителей Мудрости есть такая подпись: «Не дано», – увидеть, что ты действуешь глупо только потому, что твоя глупость не позволит тебе увидеть, что ты действуешь неправильно. Это закон, кстати, Служащего, это Огонь Сози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жалуйста, сейчас не обижайтесь. У россиян такого и в России тоже – воз и маленькая тележка. У каждой страны есть свой предел глупости, у населения страны тоже. Но кто-то учится и преодолевает это, а кто-то не может или только начинает учиться. Вот это вот.… Вот и вс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пытаясь достигнуть чего-то лучшего из того хорошего, что вы имеете, вы можете по итогам получить совсем не то, что вы хотите достигнуть. Мне понравилась открытка, присланная белорусом с одного знаменитого украинского завода, который в 14-м году вышел на майдан, был за новую власть. Все рабочие вышли – по интернету найдёте – и они показывают открытку современного корпуса, главного, завода, полностью разваленного: без крыши, без этажей, в общем, развалины как будто там бомба взорвалась. И они там хорошую приписку сделали: «От работников такого-то завода – знаменитого, выпускающего технику, то ли автобусы, то ли трактора на Украине, западной Украине – белорусским рабочим, чтобы они выходили на забастовки. Мы тоже когда-то там ходили за лучшую жизнь. Вам фотография этой лучшей жизни». Без проблем. Это я по сетям вытащил. Это не российская пропаганда, это Украина. Это вот они сами меж собой ёрничали по поводу вас. И вам это отправля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ут по сетям брожу разных стран. Всё-таки, Синтез в разных странах идёт. Всё-таки украинцы – это юморные люди, они молодцы. Вот я… Юмор Украины – это такой изысканный, он такой утончённый. Вот лучше их это написать никто не мог. Вот одной фразой они просто убили всё! Я думаю: «О, боже, как они точно всё показали». И фотографию своего завода 2020. В 2014-м он ещё работает – в 2020-ом уже нет и даже крыши нет, и даже этажей нет, и всё как будто там бомба взорвалась, развалины физические. У нас в России таких мест тоже хватает, это я не о чём, я честно, я знаю, что у нас такого тоже хватает. Но они очень красиво показали. Так вот они в (20)14-м году выходили и говорили: «Вау! За лучшую жизнь!» Лучшая жизнь, оказывается, когда завода нет, они ездят на заработки, туда же, куда и вы, некоторые ездите или ездили. Сейчас не факт, что будут пускать, в обиде за то, что вы сделали. Россиян не всех пускают, потому что в обиде за то, что мы делаем, нас на заработки пускать нельзя. Приходиться в стране зарабатывать, вот и крутимся, как можем, заводы делаем, сады строим и зарабатываем. Так, к слову. Не понравилось! Вы найдёте это в интернете, я лишь просто подсказываю. Привет от работников одного завода белорусским работникам других зав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литическая пропаганда! Всё, вы правильно поняли в своих головах! Так вы свободны от политической пропаганды, как Служащие или считаете, что это «лапша на уши» и я провожу политическую пропаганду? Смотрите, вот такая гр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зяли это по факту – а дальше сделаете собственный вывод 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зяли это как мнение политической пропага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начит, идёте по одной из сторон: российской, белорусской, польской, литовской, украинской, какая разница какой? Вот смотрите, если у вас пошла реакция, что это пропаганда, это реакция человеческая. </w:t>
      </w:r>
    </w:p>
    <w:p>
      <w:pPr>
        <w:pStyle w:val="Normal"/>
        <w:spacing w:lineRule="auto" w:line="240" w:before="0" w:after="0"/>
        <w:ind w:firstLine="567"/>
        <w:jc w:val="both"/>
        <w:rPr/>
      </w:pPr>
      <w:r>
        <w:rPr>
          <w:rFonts w:cs="Times New Roman" w:ascii="Times New Roman" w:hAnsi="Times New Roman"/>
          <w:iCs/>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т, это ф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вы взяли как факт, что завод может развалиться, а может не развалиться. И нам надо что сделать? Вот чтобы это не было политической пропагандой, что должен сделать Служащий?</w:t>
      </w:r>
    </w:p>
    <w:p>
      <w:pPr>
        <w:pStyle w:val="Normal"/>
        <w:spacing w:lineRule="auto" w:line="240" w:before="0" w:after="0"/>
        <w:ind w:firstLine="567"/>
        <w:jc w:val="both"/>
        <w:rPr/>
      </w:pPr>
      <w:r>
        <w:rPr>
          <w:rFonts w:cs="Times New Roman" w:ascii="Times New Roman" w:hAnsi="Times New Roman"/>
          <w:iCs/>
          <w:sz w:val="24"/>
          <w:szCs w:val="24"/>
        </w:rPr>
        <w:t>Из зала: –</w:t>
      </w:r>
      <w:r>
        <w:rPr>
          <w:rFonts w:cs="Times New Roman" w:ascii="Times New Roman" w:hAnsi="Times New Roman"/>
          <w:i/>
          <w:sz w:val="24"/>
          <w:szCs w:val="24"/>
        </w:rPr>
        <w:t xml:space="preserve"> Начать сози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лышу!</w:t>
      </w:r>
    </w:p>
    <w:p>
      <w:pPr>
        <w:pStyle w:val="Normal"/>
        <w:spacing w:lineRule="auto" w:line="240" w:before="0" w:after="0"/>
        <w:ind w:firstLine="567"/>
        <w:jc w:val="both"/>
        <w:rPr/>
      </w:pPr>
      <w:r>
        <w:rPr>
          <w:rFonts w:cs="Times New Roman" w:ascii="Times New Roman" w:hAnsi="Times New Roman"/>
          <w:iCs/>
          <w:sz w:val="24"/>
          <w:szCs w:val="24"/>
        </w:rPr>
        <w:t>Из зала: –</w:t>
      </w:r>
      <w:r>
        <w:rPr>
          <w:rFonts w:cs="Times New Roman" w:ascii="Times New Roman" w:hAnsi="Times New Roman"/>
          <w:i/>
          <w:sz w:val="24"/>
          <w:szCs w:val="24"/>
        </w:rPr>
        <w:t xml:space="preserve"> Начать сози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ть созидать что?</w:t>
      </w:r>
    </w:p>
    <w:p>
      <w:pPr>
        <w:pStyle w:val="Normal"/>
        <w:spacing w:lineRule="auto" w:line="240" w:before="0" w:after="0"/>
        <w:ind w:firstLine="567"/>
        <w:jc w:val="both"/>
        <w:rPr/>
      </w:pPr>
      <w:r>
        <w:rPr>
          <w:rFonts w:cs="Times New Roman" w:ascii="Times New Roman" w:hAnsi="Times New Roman"/>
          <w:iCs/>
          <w:sz w:val="24"/>
          <w:szCs w:val="24"/>
        </w:rPr>
        <w:t>Из зала: –</w:t>
      </w:r>
      <w:r>
        <w:rPr>
          <w:rFonts w:cs="Times New Roman" w:ascii="Times New Roman" w:hAnsi="Times New Roman"/>
          <w:i/>
          <w:sz w:val="24"/>
          <w:szCs w:val="24"/>
        </w:rPr>
        <w:t xml:space="preserve"> Развитие данного за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Распустить Созидание на поддержку Экономики. Вот, смотрите разница, Служащий услышал это, сказал: «Ну да, ну уже было, ну, что тут сделаешь?» Ну, поюморили и хватит, и надо срочно свою страну что? Поддерживать! И переключился не на то, что я говорю, а Служащий самодостаточен и сказал: «Сейчас Созидание пущу по всей Экономике Белоруссии, я белорус!» Служащий, который думает стать Служащим, говорит: «Так, мне тут политическую пропаганду лапшой на уши вешают. Да у нас не совсем так. И ты вот что это нам рассказываешь, и ещё на Украину ссылаешься…» И поддержки страны нет! И сколько б мы на эту тему не трепались друг с другом, это что? Ни о чём, сотрясание воздуха. Я вас просто спровоцировал. Вот и сделайте вывод, вы, где были?</w:t>
      </w:r>
    </w:p>
    <w:p>
      <w:pPr>
        <w:pStyle w:val="Normal"/>
        <w:spacing w:lineRule="auto" w:line="240" w:before="0" w:after="0"/>
        <w:ind w:firstLine="567"/>
        <w:jc w:val="both"/>
        <w:rPr/>
      </w:pPr>
      <w:r>
        <w:rPr>
          <w:rFonts w:cs="Times New Roman" w:ascii="Times New Roman" w:hAnsi="Times New Roman"/>
          <w:sz w:val="24"/>
          <w:szCs w:val="24"/>
        </w:rPr>
        <w:t xml:space="preserve">Служащий не смотрит на личное, не смотрит на политическое, не смотрит на индивидуальное, не смотрит на близкое, далёкое, высокое, низкое! Он тут же делает вывод ракурсом Созидания. Вот слышите, не высокое – с Отцом, не низкое – с чертями, не широкое – политическое, не узкое – личное, а просто – </w:t>
      </w:r>
      <w:r>
        <w:rPr>
          <w:rFonts w:cs="Times New Roman" w:ascii="Times New Roman" w:hAnsi="Times New Roman"/>
          <w:b/>
          <w:sz w:val="24"/>
          <w:szCs w:val="24"/>
        </w:rPr>
        <w:t>Созид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слышьте – ничего личного, ничего политического. Вслушайтесь, страшные слова говорю – ничего Отцовского, ничего Ре-гантельного. Ничего! Только Созидание!</w:t>
      </w:r>
    </w:p>
    <w:p>
      <w:pPr>
        <w:pStyle w:val="Normal"/>
        <w:spacing w:lineRule="auto" w:line="240" w:before="0" w:after="0"/>
        <w:ind w:firstLine="567"/>
        <w:jc w:val="both"/>
        <w:rPr/>
      </w:pPr>
      <w:r>
        <w:rPr>
          <w:rFonts w:cs="Times New Roman" w:ascii="Times New Roman" w:hAnsi="Times New Roman"/>
          <w:sz w:val="24"/>
          <w:szCs w:val="24"/>
        </w:rPr>
        <w:t xml:space="preserve">И как только у вас в мозгах быстренько вот это «фьють!» разгреблось – а я два часа уже разгребаю это – и вы стали только </w:t>
      </w:r>
      <w:r>
        <w:rPr>
          <w:rFonts w:cs="Times New Roman" w:ascii="Times New Roman" w:hAnsi="Times New Roman"/>
          <w:spacing w:val="20"/>
          <w:sz w:val="24"/>
          <w:szCs w:val="24"/>
        </w:rPr>
        <w:t xml:space="preserve">Созидание </w:t>
      </w:r>
      <w:r>
        <w:rPr>
          <w:rFonts w:cs="Times New Roman" w:ascii="Times New Roman" w:hAnsi="Times New Roman"/>
          <w:sz w:val="24"/>
          <w:szCs w:val="24"/>
        </w:rPr>
        <w:t xml:space="preserve">– вы </w:t>
      </w:r>
      <w:r>
        <w:rPr>
          <w:rFonts w:cs="Times New Roman" w:ascii="Times New Roman" w:hAnsi="Times New Roman"/>
          <w:spacing w:val="20"/>
          <w:sz w:val="24"/>
          <w:szCs w:val="24"/>
        </w:rPr>
        <w:t>Служащий!</w:t>
      </w:r>
      <w:r>
        <w:rPr>
          <w:rFonts w:cs="Times New Roman" w:ascii="Times New Roman" w:hAnsi="Times New Roman"/>
          <w:sz w:val="24"/>
          <w:szCs w:val="24"/>
        </w:rPr>
        <w:t xml:space="preserve"> То есть, вы не сделали личного вывода, кто его знает, как будет с заводом и почему так произошло на Украине? А вдруг выводы этих рабоч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не говорят: «Вот в России развалено много заводов». Я говорю: «Хорошо» – «Как хорошо?» Я говорю: «А вы знаете, что на этом заводе станки стояли 37-го года, полученные по репарациям с немцами ещё того» – «Да-а?!» Я говорю, – что на них современную продукцию будут пускать.</w:t>
      </w:r>
    </w:p>
    <w:p>
      <w:pPr>
        <w:pStyle w:val="Normal"/>
        <w:spacing w:lineRule="auto" w:line="240" w:before="0" w:after="0"/>
        <w:ind w:firstLine="567"/>
        <w:jc w:val="both"/>
        <w:rPr/>
      </w:pPr>
      <w:r>
        <w:rPr>
          <w:rFonts w:cs="Times New Roman" w:ascii="Times New Roman" w:hAnsi="Times New Roman"/>
          <w:iCs/>
          <w:sz w:val="24"/>
          <w:szCs w:val="24"/>
        </w:rPr>
        <w:t>Из зала: –</w:t>
      </w:r>
      <w:r>
        <w:rPr>
          <w:rFonts w:cs="Times New Roman" w:ascii="Times New Roman" w:hAnsi="Times New Roman"/>
          <w:i/>
          <w:sz w:val="24"/>
          <w:szCs w:val="24"/>
        </w:rPr>
        <w:t xml:space="preserve"> И они бы лет 100 ещё рабо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бы работали! «И так, как я умею только на этом станке 37-го года работать, я очень обижен, что мой завод закрыли». А то, что он не только нерентабельный, а государство должно мне платить ещё зарплату за это, я очень обижен на это государство. Что это оно меня выгнало! Завод закрыло! Станки сдало на металлолом или собственник новый сдал на металлолом. Знаете, какой плохой собственник? Выкупил завод, и все станки сдал на металлолом! Сволочь буржуйская! А я тут 50 лет работал на этом станке, ничего другого не умею! Конечно, он виноват! Заставил меня учиться на другой станок, который я вообще не понимаю, когда сам там вот что-то делаю. На три кнопки учусь нажимать в правильной последовательности, и всё! А раньше болванку носил, нормально ставил, накручивал, мерял, пилил, подпиливал, подравнивал, подвыравнивал.… И потом отпиливал болваночку. А тут три кнопки нажал, он сам всё сделал. Это ж ненормальный ста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идание. Знаете, как хорошо, знаете, как повезло России, что все заводы закрылись в 90-е. Как сейчас говорят экономисты, мы за 10 лет совершили скачок, который другие страны делают за 50 лет. Потому что, мы всё сдали на металлолом и потом просто пришлось купить всё новое, но современное. Хорошо, что было за что. Так что, может быть, украинцы и не правы, и этот завод надо было и закрыть. Но, я же это не сказал. Но, это моя позиция, что некоторые заводы надо просто закрыть. Их нельзя перестраивать. Их надо закрыть и строить новые. И так будет не просто честнее, а экономически правильнее и для страны, и для работников, кстати. Но, тут уж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идание, правда, вот смотрите –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 другом. И белорусские некоторые заводы стоит закрыть и заново построить. А некоторые сами уже перестроились, и это хорошо. Как? Ой! И российские сейчас закрывают некоторые, но там хотя бы строят новые. И то хорошо. Ф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слова. Три принципа – чем Служащий отличается от Посвящённого? И мы идём в серию из четырёх практик, которых вы ждёте последние два с половиной часа, два часа десять минут. И, вот, найдитесь в практиках, а потом будет перерыв. Я вас допё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нет. Нет, понимаете, вот сейчас вы согласны принять Созидание. А до этого я вас мурыжил, и вы внешне были согласны, а внутри на самом деле, с моей точки зрения, как Служащего нет. Только, пожалуйста, не обижайтесь, это просто профессионализм. И вы мне можете в глаза как угодно говорить, что вы согласны, открыты и примете. Но, если я вас выведу к Отцу незамурыженных, будет насильное введение Созидания. А так, сейчас я вас выведу, Папа увидит, что вы никакие – лепи что хочешь. И вы выйдете нормальными Служа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Мы вышли – а вы какие? У вас свобода воли, вы готовы сопротивляться, вы не согласны с Политикой Отца, вы не согласны, что это вот так, а согласны вот так, а так не согласны. Папа говорит: «О, господи! Ребята, вы со своей свободой воли, идите юзом по-человечески! Но, Служащим вы не станете». Вы не помните, что свобода воли у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Посвящённого « Мы Есмь», даже доказательство, Посвящённого – десять. Роза Сердца – восемь. Роза вовне, внутри Мы Есмь Посвящённый. Лотос вовне, Я Есмь – семь. Человек, максимум, Человек – девять, Изначально Вышестоящего Отца, внутри – свобода Воли. А у Служащего внутри что, после Мы Есмь? Какое у нас девятое Сердце после Розы, ась? </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Пламенн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менное, Правовое. Правовое, наверное, восьмое. Мощическое может быть ещё. Ещё какое бывает? Понятно, Совершенное Сердце – не знаю. Ну или Мощическое, или Пламенное. Я не буду вам точно говорить потому, что вы не знаете. Вы больше по восьми Сердцам чувствуете, а надо по шестнадцати. Всё-таки Служащие это шестнадцать. Ребята, Служащие – это не три. Если вы знаете только восемь, то для вас Служащий это три. А это Человек – тире – Служащий, псих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у вас в голове должна вертеться не восьмёрка, а 16-рица, или Служащего вам не видать, как своих ушей, только в зеркале да? Ребята, честное слово, если в голове вертится восьмёрка, то вы не Служащие, а Человеки – тире – Служащие. Перестройтесь, пожалуйста, на 16-рицу. Для этого надо хотя бы знать 16 Совершенных Сердец, где Роза это восемь, а девять что-то типа Мощического Сердца, но я точно не помню. Значит, у Служащего что-то типа Мощи Мы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щи чем? И вот тут молодой человек прав – я просто на камеру не буду имена – что-то типа Пламенности. Потому что Пламя как раз у нас там 17-й горизонт, девятый горизонт, Монада у нас на девяточке есть. И что для Служащего главное у Отца, отчего я вас сейчас тщательно всё освобождал, чтобы войти в это?</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Воля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ля Отца – это Я Есмь. Это опять Человек, твоя  свобода Воли насыщается Волей Отца и растёт твоя свобода Воли. Поэтому, когда мы говорим Воля Отца, запомните, Воля Отца тянется по подобию к вашей свободе воли. Кстати, если у вас нет свободы воли, Волю Отца вы получить не можете. Потому что подобное притягивает подобное.</w:t>
      </w:r>
    </w:p>
    <w:p>
      <w:pPr>
        <w:pStyle w:val="Normal"/>
        <w:spacing w:lineRule="auto" w:line="240" w:before="0" w:after="0"/>
        <w:ind w:firstLine="567"/>
        <w:jc w:val="both"/>
        <w:rPr/>
      </w:pPr>
      <w:r>
        <w:rPr>
          <w:rFonts w:cs="Times New Roman" w:ascii="Times New Roman" w:hAnsi="Times New Roman"/>
          <w:sz w:val="24"/>
          <w:szCs w:val="24"/>
        </w:rPr>
        <w:t xml:space="preserve">Ребята, почувствуйте состояние в зале? Кто не заснул окончательно, у вас сейчас начинается среда Созидательности и вы, наконец-таки, заводитесь как Служащие. Я вот прямо </w:t>
      </w:r>
      <w:r>
        <w:rPr>
          <w:rFonts w:cs="Times New Roman" w:ascii="Times New Roman" w:hAnsi="Times New Roman"/>
          <w:i/>
          <w:iCs/>
          <w:sz w:val="24"/>
          <w:szCs w:val="24"/>
        </w:rPr>
        <w:t>(непонятный звук, в зале смех)</w:t>
      </w:r>
      <w:r>
        <w:rPr>
          <w:rFonts w:cs="Times New Roman" w:ascii="Times New Roman" w:hAnsi="Times New Roman"/>
          <w:sz w:val="24"/>
          <w:szCs w:val="24"/>
        </w:rPr>
        <w:t>. Даже сказать нечего, вот вы теперь знаете, что такое Созидание. У вас уж, конечно, был такой эффект, но в такой нужный момент это прямо вот.… Ну, пока вы звучите вот так. Можно потоньше, но … «мы маемо то, што мы мае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если Посвящённый это «Мы Есмь – я един с Отцом», то Служащий? Вот «Мы Есмь» переходит в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В Отца, «Я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понимаю, что в Отца. Что это даёт мне? Самодостаточность. Самодостаточность, сколько бы я не проникался Отцом, по итогам я Отцу не нужен растворённый – это химия. Отец Созидает Жизнь, а не растворяет её в себе. У нас придурки сообщают: – растворись в Отце. Зачем? Вот растворись и всё. Ну, растворился, и что? Если Отец созидает Жизнь, и он создал нас – ему зачем, чтоб мы в нём растворились? То есть, это нарушение свободы воли просто. В итоге растворяться в Отце не надо. Значит, я, сливаясь с Отцом, по итогам что делаю?</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Созидаю свою индивидуаль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теория, мне нужна практика. Мне нужно конкретный результат – как Мы Есмь. Мы Есмь конкретно – можно проверить. Я Есмь конкретно – можно увидеть. Нужно что-то конкретное, что я и ты друг в друге можем увидеть… Очень конкретное. Не слыш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Иерархичность Рав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зал, что молодой человек вам подсказал, вы его не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 Пла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мя, только скажите это получше.</w:t>
      </w:r>
    </w:p>
    <w:p>
      <w:pPr>
        <w:pStyle w:val="Normal"/>
        <w:spacing w:lineRule="auto" w:line="240" w:before="0" w:after="0"/>
        <w:ind w:firstLine="567"/>
        <w:jc w:val="both"/>
        <w:rPr/>
      </w:pPr>
      <w:r>
        <w:rPr>
          <w:rFonts w:cs="Times New Roman" w:ascii="Times New Roman" w:hAnsi="Times New Roman"/>
          <w:sz w:val="24"/>
          <w:szCs w:val="24"/>
        </w:rPr>
        <w:t xml:space="preserve">Из зала звучит реплики: – </w:t>
      </w:r>
      <w:r>
        <w:rPr>
          <w:rFonts w:cs="Times New Roman" w:ascii="Times New Roman" w:hAnsi="Times New Roman"/>
          <w:i/>
          <w:iCs/>
          <w:sz w:val="24"/>
          <w:szCs w:val="24"/>
        </w:rPr>
        <w:t>Жизнь. Могущество. Пламя Созид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Пламенность.</w:t>
      </w:r>
    </w:p>
    <w:p>
      <w:pPr>
        <w:pStyle w:val="Normal"/>
        <w:spacing w:lineRule="auto" w:line="240" w:before="0" w:after="0"/>
        <w:ind w:firstLine="567"/>
        <w:jc w:val="both"/>
        <w:rPr/>
      </w:pPr>
      <w:r>
        <w:rPr>
          <w:rFonts w:cs="Times New Roman" w:ascii="Times New Roman" w:hAnsi="Times New Roman"/>
          <w:sz w:val="24"/>
          <w:szCs w:val="24"/>
        </w:rPr>
        <w:t>Пламенность. А Пламя у нас по-другому как ещё называется? Огненность, да? Так вот мы от Отца как Служащие должны возжигаться, получать б</w:t>
      </w:r>
      <w:r>
        <w:rPr>
          <w:rFonts w:cs="Times New Roman" w:ascii="Times New Roman" w:hAnsi="Times New Roman"/>
          <w:b/>
          <w:bCs/>
          <w:i/>
          <w:iCs/>
          <w:sz w:val="24"/>
          <w:szCs w:val="24"/>
        </w:rPr>
        <w:t>о</w:t>
      </w:r>
      <w:r>
        <w:rPr>
          <w:rFonts w:cs="Times New Roman" w:ascii="Times New Roman" w:hAnsi="Times New Roman"/>
          <w:sz w:val="24"/>
          <w:szCs w:val="24"/>
        </w:rPr>
        <w:t>льший Огонь, и уметь его получать. И сами переводить его в Пламя, и в этот момент в нас будет расти Созидание. Отец не даёт Созидание: «На…» Отец даёт Огонь Созидания, но чтобы он нашим стал, мы сами его должны перевести в Пламя. Кто знает строение Сердец – «Мы и Я Есмь» горят Пламенами, на всякий случай. Ну, или горели, ну, если Свет такой, ну, когда-то горели. Услыша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наете почему? Потому что 11 управляет восемь. Восемь это – Роза Сердца, а 11 это – Служащий. И вот глубина погружённости в Отца – это глубина, полнота и мощь Огня в тебе. Но мало зажечься Огнём, впитать его, а надо переключить Огонь в Пламя. И в этот момент ты сам вырабатываешь у себя … Созидание. И этим Созиданием ты потом можешь созидать всё вокруг себя. Глубина проникновенности Огнём, который у тебя возжигается как Пламя, а возжегшись как Пламя, вырабатывает в тебе Созидание с Отцом. </w:t>
      </w:r>
    </w:p>
    <w:p>
      <w:pPr>
        <w:pStyle w:val="Normal"/>
        <w:spacing w:lineRule="auto" w:line="240" w:before="0" w:after="0"/>
        <w:ind w:firstLine="567"/>
        <w:jc w:val="both"/>
        <w:rPr/>
      </w:pPr>
      <w:r>
        <w:rPr>
          <w:rFonts w:cs="Times New Roman" w:ascii="Times New Roman" w:hAnsi="Times New Roman"/>
          <w:sz w:val="24"/>
          <w:szCs w:val="24"/>
        </w:rPr>
        <w:t>Вот это – Служащий, это раз. Чем отличается Служащий от Посвящённого? Второй ответ. Я сегодня об этом рассказывал. Ну, допустим, о своём отце, когда я рассказывал, извините за личную информацию, но я говорил о мужестве. Почему я это рассказал – о мужестве с желанием жить? Почему я намекал на жизнь и желание жить?</w:t>
      </w:r>
    </w:p>
    <w:p>
      <w:pPr>
        <w:pStyle w:val="Normal"/>
        <w:spacing w:lineRule="auto" w:line="240" w:before="0" w:after="0"/>
        <w:ind w:firstLine="567"/>
        <w:jc w:val="both"/>
        <w:rPr/>
      </w:pPr>
      <w:r>
        <w:rPr>
          <w:rFonts w:cs="Times New Roman" w:ascii="Times New Roman" w:hAnsi="Times New Roman"/>
          <w:sz w:val="24"/>
          <w:szCs w:val="24"/>
        </w:rPr>
        <w:t>когда-нибудь будем Служащие, мы даже и в ус не дули. Но Папа-то знал, куда мы дойдём. У нас такая иллюзия, что если мы дошли, то Папа не знал, что мы сюда дойдём. Нет, конечно, Папа давал свободу Воли, и мы могли бы сюда не дойти. Но это наша проблема, Папа б других довёл сюда же бы, понимаете разницу. Мужество из чего вытекает, господа, мужчины? Есть просто «мужчины», а есть «господа мужчины». Вот у господ мужчин есть то, что я спрашивал, а у просто мужчин не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Достоинство.</w:t>
      </w:r>
    </w:p>
    <w:p>
      <w:pPr>
        <w:pStyle w:val="Normal"/>
        <w:spacing w:lineRule="auto" w:line="240" w:before="0" w:after="0"/>
        <w:ind w:firstLine="567"/>
        <w:jc w:val="both"/>
        <w:rPr/>
      </w:pPr>
      <w:r>
        <w:rPr>
          <w:rFonts w:cs="Times New Roman" w:ascii="Times New Roman" w:hAnsi="Times New Roman"/>
          <w:sz w:val="24"/>
          <w:szCs w:val="24"/>
        </w:rPr>
        <w:t>Достоинство основано на чём? А есть просто «мужчинка», это уже даже не мужчина, это полное отсутствие того, что я спраши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В Ду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ухе. Молодец! Уже хорошо. В Духе. Есть у тебя Дух или нет у тебя Духа – и от этого достоинство. Главное слово не достоинство – а Сила Духа. И чем выше твоя Сила Духа, тем выше твоё достоинство, и тем ты самодостаточен. Мы самодостаточны Духом.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Так вот если Посвящённый получает Посвящение Светом, в первую очередь, а потом Огнём, то Служащий получает Статусы Духом, а потом Огнём. Внимание! если вам не хватит Духа, вы Статус получить не сможете. </w:t>
      </w:r>
      <w:r>
        <w:rPr>
          <w:rFonts w:eastAsia="Times New Roman" w:cs="Times New Roman" w:ascii="Times New Roman" w:hAnsi="Times New Roman"/>
          <w:sz w:val="24"/>
          <w:szCs w:val="24"/>
        </w:rPr>
        <w:t>В учебном порядке Отец вас наделит Духом и Статусом, но реально сами вы его никогда получить не сможете. У вас не хватит Дух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теперь по жизни </w:t>
      </w:r>
      <w:r>
        <w:rPr>
          <w:rFonts w:cs="Times New Roman" w:ascii="Times New Roman" w:hAnsi="Times New Roman"/>
          <w:sz w:val="24"/>
          <w:szCs w:val="24"/>
        </w:rPr>
        <w:t>–</w:t>
      </w:r>
      <w:r>
        <w:rPr>
          <w:rFonts w:eastAsia="Times New Roman" w:cs="Times New Roman" w:ascii="Times New Roman" w:hAnsi="Times New Roman"/>
          <w:sz w:val="24"/>
          <w:szCs w:val="24"/>
        </w:rPr>
        <w:t xml:space="preserve"> хватит у тебя духа это сделать или нет? Вот этим Служащий отличается от Посвящённого. При этом у Посвящённых тоже провели там и Силу Духа и всё, но здесь мы уже различаем глубину. Я не буду сейчас вдаваться в тонкости и так много говорю. Вы от меня уже устали.</w:t>
      </w:r>
    </w:p>
    <w:p>
      <w:pPr>
        <w:pStyle w:val="Heading2"/>
        <w:rPr/>
      </w:pPr>
      <w:bookmarkStart w:id="15" w:name="__RefHeading___Toc57129009"/>
      <w:bookmarkEnd w:id="15"/>
      <w:r>
        <w:rPr>
          <w:bCs w:val="false"/>
          <w:szCs w:val="24"/>
        </w:rPr>
        <w:t>Служащий несёт другим новые Начала синтезирования всего во всём, складывая новое более высоко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третий принцип. Итак, Огонь в Пламя </w:t>
      </w:r>
      <w:r>
        <w:rPr>
          <w:rFonts w:cs="Times New Roman" w:ascii="Times New Roman" w:hAnsi="Times New Roman"/>
          <w:sz w:val="24"/>
          <w:szCs w:val="24"/>
        </w:rPr>
        <w:t>–</w:t>
      </w:r>
      <w:r>
        <w:rPr>
          <w:rFonts w:eastAsia="Times New Roman" w:cs="Times New Roman" w:ascii="Times New Roman" w:hAnsi="Times New Roman"/>
          <w:sz w:val="24"/>
          <w:szCs w:val="24"/>
        </w:rPr>
        <w:t xml:space="preserve"> вырабатываем Созидание; Сила Духа, Мощь Духа </w:t>
      </w:r>
      <w:r>
        <w:rPr>
          <w:rFonts w:cs="Times New Roman" w:ascii="Times New Roman" w:hAnsi="Times New Roman"/>
          <w:sz w:val="24"/>
          <w:szCs w:val="24"/>
        </w:rPr>
        <w:t>–</w:t>
      </w:r>
      <w:r>
        <w:rPr>
          <w:rFonts w:eastAsia="Times New Roman" w:cs="Times New Roman" w:ascii="Times New Roman" w:hAnsi="Times New Roman"/>
          <w:sz w:val="24"/>
          <w:szCs w:val="24"/>
        </w:rPr>
        <w:t xml:space="preserve"> глубина Духа. И третье, чем Служащий отличается от Посвящённого – это внутри Статуса и Посвящения поищите. Я подсказ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задача: погрузить вас в Служащего. А как я это делаю, это неважно. Поэтому не реагируйте, пожалуйста, ни на что. Темы свободные. Я их с вас сканирую. Моя задача: сканировать ваши темы, переформатировать их, и чтоб вы вошли в Служащего. Если вы войдёте в Служащего, я свою задачу исполнил. Открытым текстом. Если вы получите Статус максимально глубоко, у меня был качественный Синтез. Всё остальное для эт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веряю вас, помучиться 12 часов, чтоб получить Статус – это мелочь, потому что некоторые Статусы получаются за десятки воплощений. Вот и сравните разницу</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12 воплощений или 12 часов «мучений» за один Статус. И я далеко не шучу. На сегодня такая ситуация. Даже 12 воплощений – это я оптимист.</w:t>
      </w:r>
    </w:p>
    <w:p>
      <w:pPr>
        <w:pStyle w:val="Normal"/>
        <w:spacing w:lineRule="auto" w:line="240" w:before="0" w:after="0"/>
        <w:ind w:firstLine="567"/>
        <w:jc w:val="both"/>
        <w:rPr/>
      </w:pPr>
      <w:r>
        <w:rPr>
          <w:rFonts w:eastAsia="Times New Roman" w:cs="Times New Roman" w:ascii="Times New Roman" w:hAnsi="Times New Roman"/>
          <w:sz w:val="24"/>
          <w:szCs w:val="24"/>
        </w:rPr>
        <w:t>А какие воплощения, это я о папе рассказывал. Мужество – это одно из воплощений на пути к Статусу. Метагалактическое. Я это знаю, потому что человек взошёл, и я уже знаю, где он там и кому служит, и с кем служит. «Кому служит» – это не прислуживает. Понятно, да? Это «кому служит», вместе созидают. А у нас «кому служит» – это сразу прислуживает. Вот опять вас словил. Главное ж, поймать на мякине «на раз-два». «Кому служит» – это вместе созидают, а у нас «кому служит» – это перед кем… Понятно. Вы меня поня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представляете, как нам мозги надо менять, потому что, когда говоришь «кому служит», мы сразу думаем о прислуживании. Это ж рабская психология. Мы не видим в этом «с кем созидает», хотя Служащ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там кому-то служит, но имеет свою практику, и самостоятельное дело. Анекдот в этом. Это Служащий. Его так воспитывают там тоже. Он вообще о Синтезе, о нас, обо мне имел своё представление всерьёз и надолго. В смысле, был обижен, что я ушёл сюда, а не стал лечить, как он. А у меня такие способности! «Виталик, ты не тем занимаешься! У тебя такие способности! Какое лечение душ?! Лечи тела, будешь счастлив! Не тем ты занимаешься», – в общем, семейная традиция не удалась – экстрасенсом во втором, третьем и пятом поколении.</w:t>
      </w:r>
    </w:p>
    <w:p>
      <w:pPr>
        <w:pStyle w:val="Normal"/>
        <w:spacing w:lineRule="auto" w:line="240" w:before="0" w:after="0"/>
        <w:ind w:firstLine="567"/>
        <w:jc w:val="both"/>
        <w:rPr/>
      </w:pPr>
      <w:r>
        <w:rPr>
          <w:rFonts w:eastAsia="Times New Roman" w:cs="Times New Roman" w:ascii="Times New Roman" w:hAnsi="Times New Roman"/>
          <w:sz w:val="24"/>
          <w:szCs w:val="24"/>
        </w:rPr>
        <w:t>О чём я? Чем Служащий отличается от... О чём сейчас я? Чем Служащий отличается от Посвящённого. Если вы видение сейчас потеряли и не повелись на меня, когда я о себе сказал, я сейчас объяснил: чем Служащий отличается от Посвящённого.</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лужение другим.</w:t>
      </w:r>
    </w:p>
    <w:p>
      <w:pPr>
        <w:pStyle w:val="Normal"/>
        <w:spacing w:lineRule="auto" w:line="240" w:before="0" w:after="0"/>
        <w:ind w:firstLine="567"/>
        <w:jc w:val="both"/>
        <w:rPr>
          <w:rFonts w:ascii="Times New Roman" w:hAnsi="Times New Roman" w:eastAsia="Times New Roman" w:cs="Times New Roman"/>
          <w:sz w:val="24"/>
          <w:szCs w:val="24"/>
        </w:rPr>
      </w:pPr>
      <w:bookmarkStart w:id="16" w:name="_heading=h.gjdgxs"/>
      <w:bookmarkEnd w:id="16"/>
      <w:r>
        <w:rPr>
          <w:rFonts w:eastAsia="Times New Roman" w:cs="Times New Roman" w:ascii="Times New Roman" w:hAnsi="Times New Roman"/>
          <w:sz w:val="24"/>
          <w:szCs w:val="24"/>
        </w:rPr>
        <w:t>Служение другим – нет. Это и так понятно. Чем служит? Понимаете, чтобы служить другим, надо служить чем-то. Потому что, когда мы говорим «я служу другим», это абстракция. Как я проверю, служишь ты другим или нет?!</w:t>
      </w:r>
    </w:p>
    <w:p>
      <w:pPr>
        <w:pStyle w:val="Normal"/>
        <w:spacing w:lineRule="auto" w:line="240" w:before="0" w:after="0"/>
        <w:ind w:firstLine="567"/>
        <w:jc w:val="both"/>
        <w:rPr/>
      </w:pPr>
      <w:r>
        <w:rPr>
          <w:rFonts w:eastAsia="Times New Roman" w:cs="Times New Roman" w:ascii="Times New Roman" w:hAnsi="Times New Roman"/>
          <w:sz w:val="24"/>
          <w:szCs w:val="24"/>
        </w:rPr>
        <w:t>Да вот мне, знаете, сколько людей «лапшу вешают», что они служат другим. Начинаю выяснять это глубоко, и вдруг оказывается, что этого нет. Это их желание служить другим, которое они выдают за действительное. А по факту-то нет!</w:t>
      </w:r>
    </w:p>
    <w:p>
      <w:pPr>
        <w:pStyle w:val="Normal"/>
        <w:spacing w:lineRule="auto" w:line="240" w:before="0" w:after="0"/>
        <w:ind w:firstLine="567"/>
        <w:jc w:val="both"/>
        <w:rPr/>
      </w:pPr>
      <w:r>
        <w:rPr>
          <w:rFonts w:eastAsia="Times New Roman" w:cs="Times New Roman" w:ascii="Times New Roman" w:hAnsi="Times New Roman"/>
          <w:sz w:val="24"/>
          <w:szCs w:val="24"/>
        </w:rPr>
        <w:t>И мы люди культурные, добрые, умные, и мы знаем, что служить другим – это хорошо. Значит, мы сразу убеждаем себя, что мы служим другим. Почему? Потому что хорошо. Но вот служим ли мы другим реально, а не убеждаем себя, через что проверяется?</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ожет, конфедеративность Нач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Я сказал: смотреть в Статусы и Посвящения, кто опять забыл, о чём я сказал.</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ава Созидания?</w:t>
      </w:r>
    </w:p>
    <w:p>
      <w:pPr>
        <w:pStyle w:val="Normal"/>
        <w:spacing w:lineRule="auto" w:line="240" w:before="0" w:after="0"/>
        <w:ind w:firstLine="567"/>
        <w:jc w:val="both"/>
        <w:rPr/>
      </w:pPr>
      <w:r>
        <w:rPr>
          <w:rFonts w:eastAsia="Times New Roman" w:cs="Times New Roman" w:ascii="Times New Roman" w:hAnsi="Times New Roman"/>
          <w:sz w:val="24"/>
          <w:szCs w:val="24"/>
        </w:rPr>
        <w:t>Ии-и?</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ошёл в права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освящения. И? А мы о Статусах и Служащем.</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ч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 уже хорошо.</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ак мы говори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или… Начала чего?</w:t>
      </w:r>
    </w:p>
    <w:p>
      <w:pPr>
        <w:pStyle w:val="Normal"/>
        <w:spacing w:lineRule="auto" w:line="240" w:before="0" w:after="0"/>
        <w:ind w:firstLine="567"/>
        <w:jc w:val="both"/>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чала Высокой Цельной Прасинтез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Я понимаю, что там Начала Высокой Цельной Прасинтезности, но мы сейчас не о Высокой Цельной… Начала чего?</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ожет, конфедератив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там в Статусах Начала другие. Ты сейчас говоришь о Высокой Цельной Прасинтезности как Началах, я тебе так скажу, 6-я Часть в 20-рице Человека. А я говорю о Статусах, которые являютс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ы меня поняла, ты меня поняла уже </w:t>
      </w:r>
      <w:r>
        <w:rPr>
          <w:rFonts w:cs="Times New Roman" w:ascii="Times New Roman" w:hAnsi="Times New Roman"/>
          <w:sz w:val="24"/>
          <w:szCs w:val="24"/>
        </w:rPr>
        <w:t>–</w:t>
      </w:r>
      <w:r>
        <w:rPr>
          <w:rFonts w:eastAsia="Times New Roman" w:cs="Times New Roman" w:ascii="Times New Roman" w:hAnsi="Times New Roman"/>
          <w:sz w:val="24"/>
          <w:szCs w:val="24"/>
        </w:rPr>
        <w:t xml:space="preserve"> 14-м горизонтом 20-рицы Челове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вообще ничего не понял, мы поговорили как Служащие, а вы подтягивайтесь.</w:t>
      </w:r>
    </w:p>
    <w:p>
      <w:pPr>
        <w:pStyle w:val="Normal"/>
        <w:spacing w:lineRule="auto" w:line="240" w:before="0" w:after="0"/>
        <w:ind w:firstLine="567"/>
        <w:jc w:val="both"/>
        <w:rPr/>
      </w:pPr>
      <w:r>
        <w:rPr>
          <w:rFonts w:eastAsia="Times New Roman" w:cs="Times New Roman" w:ascii="Times New Roman" w:hAnsi="Times New Roman"/>
          <w:sz w:val="24"/>
          <w:szCs w:val="24"/>
        </w:rPr>
        <w:t>Но, в принципе, это должно быть понятно. Есть 20-рица Человека, она раскладывается из 20-ти позиций. Я сказал: 14-я позиция – это Статусы. Дама сказала мне о 6-й позицией, это Начала Изначально Вышестоящей Прасинтезности. Идёт созидание 20-рицы Человека в каждом из нас. И вот Служащий, он быстро иерархизируется и перестраивается.</w:t>
      </w:r>
    </w:p>
    <w:p>
      <w:pPr>
        <w:pStyle w:val="Normal"/>
        <w:spacing w:lineRule="auto" w:line="240" w:before="0" w:after="0"/>
        <w:ind w:firstLine="567"/>
        <w:jc w:val="both"/>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может быть Истиной</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Начала Синтеза Изначально Вышестоящего Отца. Статусы состоят из Начал Синтеза. Из Начал Синтеза! </w:t>
      </w:r>
      <w:r>
        <w:rPr>
          <w:rFonts w:eastAsia="Times New Roman" w:cs="Times New Roman" w:ascii="Times New Roman" w:hAnsi="Times New Roman"/>
          <w:b/>
          <w:bCs/>
          <w:sz w:val="24"/>
          <w:szCs w:val="24"/>
        </w:rPr>
        <w:t xml:space="preserve">И ваше служение другим проверяется </w:t>
      </w:r>
      <w:r>
        <w:rPr>
          <w:rFonts w:cs="Times New Roman" w:ascii="Times New Roman" w:hAnsi="Times New Roman"/>
          <w:sz w:val="24"/>
          <w:szCs w:val="24"/>
        </w:rPr>
        <w:t>–</w:t>
      </w:r>
      <w:r>
        <w:rPr>
          <w:rFonts w:eastAsia="Times New Roman" w:cs="Times New Roman" w:ascii="Times New Roman" w:hAnsi="Times New Roman"/>
          <w:b/>
          <w:bCs/>
          <w:sz w:val="24"/>
          <w:szCs w:val="24"/>
        </w:rPr>
        <w:t xml:space="preserve"> какие новые Начала синтезирования всего во всём вы несёте другим?</w:t>
      </w:r>
      <w:r>
        <w:rPr>
          <w:rFonts w:eastAsia="Times New Roman" w:cs="Times New Roman" w:ascii="Times New Roman" w:hAnsi="Times New Roman"/>
          <w:sz w:val="24"/>
          <w:szCs w:val="24"/>
        </w:rPr>
        <w:t xml:space="preserve"> То есть, не когда вы просто несёте Начала, а что из этих Начал будет складываться какое-то другое синтезирование </w:t>
      </w:r>
      <w:r>
        <w:rPr>
          <w:rFonts w:cs="Times New Roman" w:ascii="Times New Roman" w:hAnsi="Times New Roman"/>
          <w:sz w:val="24"/>
          <w:szCs w:val="24"/>
        </w:rPr>
        <w:t>–</w:t>
      </w:r>
      <w:r>
        <w:rPr>
          <w:rFonts w:eastAsia="Times New Roman" w:cs="Times New Roman" w:ascii="Times New Roman" w:hAnsi="Times New Roman"/>
          <w:sz w:val="24"/>
          <w:szCs w:val="24"/>
        </w:rPr>
        <w:t xml:space="preserve"> набор новых возможностей, новых взглядов, новых позиционирований. То есть это обязательно из нескольких Начал собирание одного, но более высокого нов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служение другим – когда ты помогаешь из расхристанного состояния разных Начал собраться и перейти на одно, но более высокое Начало. Которое поможет тебе пойти дальше </w:t>
      </w:r>
      <w:r>
        <w:rPr>
          <w:rFonts w:cs="Times New Roman" w:ascii="Times New Roman" w:hAnsi="Times New Roman"/>
          <w:sz w:val="24"/>
          <w:szCs w:val="24"/>
        </w:rPr>
        <w:t>–</w:t>
      </w:r>
      <w:r>
        <w:rPr>
          <w:rFonts w:eastAsia="Times New Roman" w:cs="Times New Roman" w:ascii="Times New Roman" w:hAnsi="Times New Roman"/>
          <w:sz w:val="24"/>
          <w:szCs w:val="24"/>
        </w:rPr>
        <w:t xml:space="preserve"> что-то преодолеть, что-то углубить. Созидаться поможет, но это не абстрактное созидание, а это когда несколько Начал переходят синтезно в одно более высокое. И это служение друг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но тоже проверяется. Если ты не несёшь новые Начала, и не пытаешь собрать разные Начала между собой в одно, более высокое, это не есмь служение другим. Это обучение этому, но не служение другим. Это всё, что угодно: культура, традиции, подходы, взаимопомощь, взаимоподдержка – но не служение другим. И только когда ты несёшь новые Начала. Новые, не всегда понятные другим, синтезируешь этими Началами новую реальность, новые подходы, новые материалы, новые взгляды, и сам собою, и другим помогаешь это же сделать, </w:t>
      </w:r>
      <w:r>
        <w:rPr>
          <w:rFonts w:eastAsia="Times New Roman" w:cs="Times New Roman" w:ascii="Times New Roman" w:hAnsi="Times New Roman"/>
          <w:b/>
          <w:bCs/>
          <w:sz w:val="24"/>
          <w:szCs w:val="24"/>
        </w:rPr>
        <w:t>в этот момент начинается служение другим</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ты повторяешь за другими то же самое, это не служение другим, это просто тренировка на то, чтобы в будущем ты начал служить друг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ак, Служащий</w:t>
      </w:r>
      <w:r>
        <w:rPr>
          <w:rFonts w:eastAsia="Times New Roman" w:cs="Times New Roman" w:ascii="Times New Roman" w:hAnsi="Times New Roman"/>
          <w:sz w:val="24"/>
          <w:szCs w:val="24"/>
        </w:rPr>
        <w:t xml:space="preserve"> – это новые Начала Синтеза. И «Синтеза» не имеется в виду абстрактного какого-то, а вот синтезирование того, что есть. Это Дух и это Огонь, который тебя воспламеняет и становится твоим Созиданием, то есть Пламенем.</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 и так на всякий случай. Когда человек влюбился, он пламенеет любовью. Это Созидание любви, влюблённости. Так вот Созидание любви, если из влюблённости переходит в любовь, произошло Служение. А если остановилось на уровне влюблённости, и ты пламенеешь любовью. Влюбился, но это пламя не отсозидалось и не перешло в любовь – Служение не произошло, Созидание не произошло. И любви нет, есть только влюблённость, и она проходит. А люди за это время иногда успевают жениться, потому что они девять месяцев, девять лет мучаются. У них влюблённость уже переходит вроде бы в любовь, а вроде бы не переходит. Сроков нет, насколько хватит созидательности.</w:t>
      </w:r>
    </w:p>
    <w:p>
      <w:pPr>
        <w:pStyle w:val="Normal"/>
        <w:spacing w:lineRule="auto" w:line="240" w:before="0" w:after="0"/>
        <w:ind w:firstLine="567"/>
        <w:jc w:val="both"/>
        <w:rPr/>
      </w:pPr>
      <w:r>
        <w:rPr>
          <w:rFonts w:eastAsia="Times New Roman" w:cs="Times New Roman" w:ascii="Times New Roman" w:hAnsi="Times New Roman"/>
          <w:bCs/>
          <w:sz w:val="24"/>
          <w:szCs w:val="24"/>
        </w:rPr>
        <w:t>Потом удивляются, чего они так живут. Вроде уже должна быть любовь – все-таки девять лет. Влюблённость ‒ все-таки девять месяцев. Вроде у вас девять лет, уже должна быть любовь, а она всё влюблённость. Да как мы можем? У нас уже столько-то детей, а всё ещё влюблённость! А любви нет, а вроде бы есть, так как дети есть. Значит, любовь есть. А любви-то нет, мы путаем физиологию и любовь. Это разные вещи. Нет, любовь к детям есть, а любовь между нами нет. У нас всё влюблённость. Влюблённость это не до конца любовь – Созидание, в общем. Правда? Ну, вы меня сейчас поняли. Вы поняли, чем теперь Служащий отличается от Посвящённого? Это вот этот процесс любви. И вот у Служащего – вот это понимание разницы между влюблённостью как пламенем и любовью как огнём – очень жёстко внутри. И так по любому огню. Я могу сказать по мудрости. Есть пламя мудрости, а есть огонь мудрости.</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нас сейчас практика. Вернее, серия четырёх практик. Можно делать практики после каждой темы, а можно заставить вас бегать четырьмя практиками подряд. Без обид сейчас, пожалуйста. Ничего личного. Почему? С каждой последующей практикой вы устаёте всё сильнее, значит, в вас глубже входит. Когда вы дойдёте до четвёртой практики, вы устанете донельзя и захотите меня послать, в этот момент у вас начнёт … </w:t>
      </w:r>
      <w:r>
        <w:rPr>
          <w:rFonts w:eastAsia="Times New Roman" w:cs="Times New Roman" w:ascii="Times New Roman" w:hAnsi="Times New Roman"/>
          <w:bCs/>
          <w:i/>
          <w:sz w:val="24"/>
          <w:szCs w:val="24"/>
        </w:rPr>
        <w:t>(грохот в зале от упавшего столика)</w:t>
      </w:r>
      <w:r>
        <w:rPr>
          <w:rFonts w:eastAsia="Times New Roman" w:cs="Times New Roman" w:ascii="Times New Roman" w:hAnsi="Times New Roman"/>
          <w:bCs/>
          <w:sz w:val="24"/>
          <w:szCs w:val="24"/>
        </w:rPr>
        <w:t xml:space="preserve"> … начнёт рождаться Служащий.</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у, оставь её там. </w:t>
      </w:r>
      <w:r>
        <w:rPr>
          <w:rFonts w:eastAsia="Times New Roman" w:cs="Times New Roman" w:ascii="Times New Roman" w:hAnsi="Times New Roman"/>
          <w:bCs/>
          <w:i/>
          <w:sz w:val="24"/>
          <w:szCs w:val="24"/>
        </w:rPr>
        <w:t>(Подбирает упавшие предметы).</w:t>
      </w:r>
      <w:r>
        <w:rPr>
          <w:rFonts w:eastAsia="Times New Roman" w:cs="Times New Roman" w:ascii="Times New Roman" w:hAnsi="Times New Roman"/>
          <w:bCs/>
          <w:sz w:val="24"/>
          <w:szCs w:val="24"/>
        </w:rPr>
        <w:t xml:space="preserve"> Этот работает </w:t>
      </w:r>
      <w:r>
        <w:rPr>
          <w:rFonts w:eastAsia="Times New Roman" w:cs="Times New Roman" w:ascii="Times New Roman" w:hAnsi="Times New Roman"/>
          <w:bCs/>
          <w:i/>
          <w:sz w:val="24"/>
          <w:szCs w:val="24"/>
        </w:rPr>
        <w:t>(диктофон)</w:t>
      </w:r>
      <w:r>
        <w:rPr>
          <w:rFonts w:eastAsia="Times New Roman" w:cs="Times New Roman" w:ascii="Times New Roman" w:hAnsi="Times New Roman"/>
          <w:bCs/>
          <w:sz w:val="24"/>
          <w:szCs w:val="24"/>
        </w:rPr>
        <w:t>. Ну, эти точно будут работать</w:t>
      </w:r>
      <w:r>
        <w:rPr>
          <w:rFonts w:eastAsia="Times New Roman" w:cs="Times New Roman" w:ascii="Times New Roman" w:hAnsi="Times New Roman"/>
          <w:bCs/>
          <w:i/>
          <w:sz w:val="24"/>
          <w:szCs w:val="24"/>
        </w:rPr>
        <w:t xml:space="preserve"> (наручные часы)</w:t>
      </w:r>
      <w:r>
        <w:rPr>
          <w:rFonts w:eastAsia="Times New Roman" w:cs="Times New Roman" w:ascii="Times New Roman" w:hAnsi="Times New Roman"/>
          <w:bCs/>
          <w:sz w:val="24"/>
          <w:szCs w:val="24"/>
        </w:rPr>
        <w:t>, наверное, посмотрим. А столик сам сложился, он оказывается у нас складной, но он тоже стоит. Эх, это я хотел, чтоб меня видели.</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 в общем, вы поняли, что с вами должно наступить. Вы должны меня вот так послать. Если вот так вы меня пошлёте, то Служащий у вас, надеюсь, появится. Если вы меня не пошлёте в хорошем смысле слова и в плохом тоже, вы не станете Служащим. Потому что Служащий – это самодостаточный. Поэтому все, кто меня посылает, я надеюсь, что рано или поздно станут Служащими. И чем дальше меня посылают.… Значит, они видят очень большую перспективу Служащего. И я думаю, это ж, это ж.… Это ж какой Служащий растёт – послал так послал. А как далеко послал? Это ж какой Служащий потом будет, вот «о-го-го» просто!</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у, вы всё поняли. Заметьте: ни бутылка не разбилась, аппарат работает. Всё хорошо. Эти – не знаю, как проверить, они батареечные. Они батареечные, там всё тихо. Поэтому посмотрим.</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ктика. </w:t>
      </w:r>
    </w:p>
    <w:p>
      <w:pPr>
        <w:pStyle w:val="Normal"/>
        <w:tabs>
          <w:tab w:val="clear" w:pos="709"/>
          <w:tab w:val="left" w:pos="2835" w:leader="none"/>
        </w:tabs>
        <w:spacing w:lineRule="auto" w:line="240" w:before="0" w:after="0"/>
        <w:ind w:firstLine="567"/>
        <w:jc w:val="both"/>
        <w:rPr/>
      </w:pPr>
      <w:r>
        <w:rPr>
          <w:rFonts w:eastAsia="Times New Roman" w:cs="Times New Roman" w:ascii="Times New Roman" w:hAnsi="Times New Roman"/>
          <w:bCs/>
          <w:sz w:val="24"/>
          <w:szCs w:val="24"/>
        </w:rPr>
        <w:t>У механических часов после полгода Синтеза от 50-ти до 80-ти процентов износа у меня на руках. У меня один раз так было. Я принёс в мастерскую, он сказал: «Ты где их взял?» Я говорю: «Мне их подарили полгода назад». Он говорит: «Не может быть». Я ему показал гарантийный талон. Он говорит: «У них 60 процентов износа. Ты что с ними делал? – Он говорит: – Я, конечно, тебе могу их подчистить, но если ты продолжишь в том же духе что-то с ними делать…» Он подумал, что я на спец.производстве вхожу в специальную среду, и там… от механизма ничего не происходит. Я говорю: «Да. Ну вот, не могу говорить какая». А он говорит: «Понял. Я тебе, чем могу, помогу. Но ты их, пожалуйста, туда не носи».</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этому у меня лежали какое-то время такие часы, но они потом активно сдохли. Я перестал носить механику. Бесполезно. На Синтезе. Стирается. Здесь флуктуации времени, которые мы не замечаем, а они действуют на нашу ядерность. А часы, зараза, эту ядерность замечают, и на них это тоже действует. Значит, наш организм флуктуацию времени взял и пошёл дальше, то часы взяли. Они и так ходят по кругу, они не пошли дальше. А вот крутиться по кругу они не могут. В итоге у них начинается самоизнос. Парадокс в этом.</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при этом понимаю, что вы скажете: – в это трудно поверить или в это невозможно поверить. Но я мастеру-часовщику верю, мастерская была очень хорошая. И часы были хорошие. Вот так. Ну, это совет некоторым здесь сидящим. Я ни о чём. Я мог и не говорить это. Так что с механикой, если вы качественно работаете…</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ка.</w:t>
      </w:r>
    </w:p>
    <w:p>
      <w:pPr>
        <w:pStyle w:val="Heading3"/>
        <w:spacing w:before="200" w:after="240"/>
        <w:rPr>
          <w:i/>
          <w:i/>
          <w:szCs w:val="24"/>
        </w:rPr>
      </w:pPr>
      <w:bookmarkStart w:id="17" w:name="__RefHeading___Toc57129010"/>
      <w:bookmarkEnd w:id="17"/>
      <w:r>
        <w:rPr>
          <w:rFonts w:eastAsia="Calibri"/>
          <w:szCs w:val="24"/>
        </w:rPr>
        <w:t>Практика 1.</w:t>
      </w:r>
      <w:r>
        <w:rPr>
          <w:szCs w:val="24"/>
        </w:rPr>
        <w:t xml:space="preserve"> </w:t>
      </w:r>
      <w:r>
        <w:rPr>
          <w:i/>
          <w:szCs w:val="24"/>
        </w:rPr>
        <w:t xml:space="preserve">Стяжание </w:t>
      </w:r>
      <w:r>
        <w:rPr>
          <w:bCs w:val="false"/>
          <w:i/>
          <w:iCs/>
          <w:szCs w:val="24"/>
        </w:rPr>
        <w:t>Служащего ИВ Отца Пламенем Духа, Началами Синтеза цельно, созидательно, организуясь самодостаточностью Служащего Пламенем, Духом, Началами Синтеза Изначально Вышестоящего Отца в цельности их пахтания и реализации Служащим</w:t>
      </w:r>
    </w:p>
    <w:p>
      <w:pPr>
        <w:pStyle w:val="Normal"/>
        <w:spacing w:lineRule="auto" w:line="240" w:before="0" w:after="0"/>
        <w:ind w:firstLine="567"/>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39:44</w:t>
        <w:tab/>
        <w:t>02:58:14</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Мы возжигаемся всем синтезом каждого из нас. </w:t>
      </w:r>
      <w:bookmarkStart w:id="18" w:name="_Hlk52803161"/>
      <w:r>
        <w:rPr>
          <w:rFonts w:eastAsia="Times New Roman" w:cs="Times New Roman" w:ascii="Times New Roman" w:hAnsi="Times New Roman"/>
          <w:bCs/>
          <w:i/>
          <w:iCs/>
          <w:sz w:val="24"/>
          <w:szCs w:val="24"/>
        </w:rPr>
        <w:t>Синтезируемся с Изначально Вышестоящими Аватарами Синтеза Кут Хуми Фаинь</w:t>
      </w:r>
      <w:bookmarkEnd w:id="18"/>
      <w:r>
        <w:rPr>
          <w:rFonts w:eastAsia="Times New Roman" w:cs="Times New Roman" w:ascii="Times New Roman" w:hAnsi="Times New Roman"/>
          <w:bCs/>
          <w:i/>
          <w:iCs/>
          <w:sz w:val="24"/>
          <w:szCs w:val="24"/>
        </w:rPr>
        <w:t>. Переходим в зал ИВДИВО на 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240-ю ИВДИВО-Цельность.</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Развёртываемся в форме пред Изначально Вышестоящими Аватарами Синтеза Кут Хуми Фаинь. И синтезируясь с Хум, стяжаем концентрацию 91-го Синтеза Изначально Вышестоящего Отца каждому из нас. Проникаясь 91-м Синтезом, заполняясь 91-м Синтезом и синтезируясь с Изначально Вышестоящими Аватарами Синтеза Кут Хуми Фаинь, стяжаем явление 91-го Синтеза Изначально Вышестоящего Отца собою. И стяжаем Владыку 91-го Синтеза Изначально Вышестоящего Отца каждому из нас, стяжая форму в синтезе всех 64-х инструментов, включая форму. И, синтезируясь с Хум,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eastAsia="Times New Roman" w:cs="Times New Roman" w:ascii="Times New Roman" w:hAnsi="Times New Roman"/>
          <w:bCs/>
          <w:i/>
          <w:iCs/>
          <w:sz w:val="24"/>
          <w:szCs w:val="24"/>
        </w:rPr>
        <w:t xml:space="preserve">И, синтезируясь с Аватарами Синтеза Кут Хуми Фаинь, просим переключить, перевести, преобразить и выявить каждого из нас в Служащего Изначально Вышестоящего Отца, различив всем Огнём каждого из нас, всем Духом каждого из нас, всей Пламенностью Созидания каждого из нас и Огнём формируемой Воли Изначально Вышестоящего Отца в каждом из нас, записываемой в Дух каждого из нас реализацию Служащего каждым из нас и соответствующее Созидание каждым из нас. </w:t>
      </w:r>
    </w:p>
    <w:p>
      <w:pPr>
        <w:pStyle w:val="Normal"/>
        <w:spacing w:lineRule="auto" w:line="240" w:before="0" w:after="0"/>
        <w:ind w:firstLine="567"/>
        <w:jc w:val="both"/>
        <w:rPr/>
      </w:pPr>
      <w:r>
        <w:rPr>
          <w:rFonts w:eastAsia="Times New Roman" w:cs="Times New Roman" w:ascii="Times New Roman" w:hAnsi="Times New Roman"/>
          <w:bCs/>
          <w:i/>
          <w:iCs/>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и. </w:t>
      </w:r>
    </w:p>
    <w:p>
      <w:pPr>
        <w:pStyle w:val="Normal"/>
        <w:spacing w:lineRule="auto" w:line="240" w:before="0" w:after="0"/>
        <w:ind w:firstLine="567"/>
        <w:jc w:val="both"/>
        <w:rPr/>
      </w:pPr>
      <w:r>
        <w:rPr>
          <w:rFonts w:eastAsia="Times New Roman" w:cs="Times New Roman" w:ascii="Times New Roman" w:hAnsi="Times New Roman"/>
          <w:bCs/>
          <w:i/>
          <w:iCs/>
          <w:sz w:val="24"/>
          <w:szCs w:val="24"/>
        </w:rPr>
        <w:t>В этом Огне синтезируемся с Изначально Вышестоящим Отцом, переходим в зал на 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ю ИВДИВО-Цельность. Развёртываемся пред Изначально Вышестоящим Отцом в форме Владыки 91-го Синтеза телесно. И, синтезируясь с Изначально Вышестоящим Отцом, просим ввести каждого из нас в Служащего Изначально Вышестоящего Отца в различённости к Посвящённому Изначально Вышестоящего Отца и в различённости к Человеку Изначально Вышестоящего Отца.</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 всем Сердцем, всем Совершенным Сердцем каждого из нас, мы сливаемся с Изначально Вышестоящим Отцом, вспыхиваем всеми Совершенными Частями каждого из нас из 64-х на данный момент возможных, их всего 65. И сливаемся 64-мя, максимально, Совершенными Частями с Изначально Вышестоящим Отцом и проникаемся Огнём Изначально Вышестоящего Отца в синтезе Совершенных частей. И возжигая Пламя Изначально Вышестоящего Отца в каждом из нас и вспыхивая Пламенем, входим в Созидание и Созидательность.</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Синтезируясь с Изначально Вышестоящим Отцом, стяжаем Дух масштаба Служащего Изначально Вышестоящего Отца с глубиной концентрации его каждым из нас и насыщенной плотностью Духа в каждом из нас. И вспыхивая этим, синтезируясь с Изначально Вышестоящим Отцом, стяжаем четыре 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 Начал Синтеза Изначально Вышестоящего Отца, синтезируя Начала Синтеза Изначально Вышестоящего Отца Пламенем Созидания каждым из нас и входя в созидательные возможности физически собою.</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 синтезируясь с Изначально Вышестоящим Отцом, стяжаем Служащего Изначально Вышестоящего Отца каждому из нас Пламенем Духа, Началами Синтеза цельно, созидательно Служащим Изначально Вышестоящего Отца каждым из нас.</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 развёртываемся телесно Служащим в форме Владыки 91-го Синтеза пред Изначально Вышестоящим Отцом каждым из нас.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Благодарим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pPr>
      <w:r>
        <w:rPr>
          <w:rFonts w:eastAsia="Times New Roman" w:cs="Times New Roman" w:ascii="Times New Roman" w:hAnsi="Times New Roman"/>
          <w:bCs/>
          <w:i/>
          <w:iCs/>
          <w:sz w:val="24"/>
          <w:szCs w:val="24"/>
        </w:rPr>
        <w:t>Возвращаемся физически в данный зал. Развёртываемся физически, телесно ориентируясь Служащим физически каждым из нас.</w:t>
      </w:r>
    </w:p>
    <w:p>
      <w:pPr>
        <w:pStyle w:val="Normal"/>
        <w:spacing w:lineRule="auto" w:line="240" w:before="0" w:after="0"/>
        <w:ind w:firstLine="567"/>
        <w:jc w:val="both"/>
        <w:rPr/>
      </w:pPr>
      <w:r>
        <w:rPr>
          <w:rFonts w:eastAsia="Times New Roman" w:cs="Times New Roman" w:ascii="Times New Roman" w:hAnsi="Times New Roman"/>
          <w:bCs/>
          <w:i/>
          <w:iCs/>
          <w:sz w:val="24"/>
          <w:szCs w:val="24"/>
        </w:rPr>
        <w:t>И эманируем только в ИВДИВО только каждого из нас, организуясь самодостаточностью Служащего Пламенем, Духом, Началами Синтеза Изначально Вышестоящего Отца в цельности их пахтания и реализации Служащим телесно физически каждым из нас. И, эманируя в ИВДИВО каждого из нас, выходим из практики. Аминь.</w:t>
      </w:r>
    </w:p>
    <w:p>
      <w:pPr>
        <w:pStyle w:val="Heading2"/>
        <w:rPr/>
      </w:pPr>
      <w:bookmarkStart w:id="19" w:name="__RefHeading___Toc57129011"/>
      <w:bookmarkEnd w:id="19"/>
      <w:r>
        <w:rPr/>
        <w:t>Неповторимый эффект единства Пламени и Духа – это эффект Служащего</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дим. Сейчас будет следующая. Значит, эффект Служащего у вас сейчас начинается с такой маленькой хитростью. Пламя при возжигании сжигает Дух. А у вас Пламя смешивается с Духом и Дух не сгорает. Пламя вырабатывает Дух. Но у вас Пламя и Дух независимы друг от друга и при смешении созидают Служащего. Вот этот неповторимый эффект единства Пламени и Духа, когда Дух не зависит от Пламени, а Пламя не зависит от Духа – это эффект Служащего. У людей, у Посвящённых ‒ или Пламя исходит из Духа, или Дух сгорает в Пламени. У Служащего – нет.</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Служащего есть собственное Пламя, вырабатываемое Огнём Отца, и собственный Дух, наделяемый Отцом. Мы сейчас его получили. Прожить было нечем, я даже не пытался, чтобы вы его прочувствовали. Ну, потому что слово проживание … Когда мы проживаем тем Духом, что у нас есть. Мы получили новый Дух, и что там прожить, тело даже не перестроилось.</w:t>
      </w:r>
    </w:p>
    <w:p>
      <w:pPr>
        <w:pStyle w:val="Heading2"/>
        <w:rPr/>
      </w:pPr>
      <w:bookmarkStart w:id="20" w:name="__RefHeading___Toc57129012"/>
      <w:bookmarkEnd w:id="20"/>
      <w:r>
        <w:rPr/>
        <w:t>Следующая практика – укрепление Духа Волей Отца</w:t>
      </w:r>
    </w:p>
    <w:p>
      <w:pPr>
        <w:pStyle w:val="Normal"/>
        <w:spacing w:lineRule="auto" w:line="240" w:before="0" w:after="0"/>
        <w:ind w:firstLine="567"/>
        <w:jc w:val="both"/>
        <w:rPr/>
      </w:pPr>
      <w:r>
        <w:rPr>
          <w:rFonts w:eastAsia="Times New Roman" w:cs="Times New Roman" w:ascii="Times New Roman" w:hAnsi="Times New Roman"/>
          <w:bCs/>
          <w:sz w:val="24"/>
          <w:szCs w:val="24"/>
        </w:rPr>
        <w:t>Отсюда мы идём в следующую практику. Чтобы укрепить Дух, он должен быть насыщен чем? Волей Отца, в Духе идут записи Воли. Но Воля Отца ‒ это не Воля, как мы видим. Воля Отца:</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это для вас? Не-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это для других? – Не-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Служащего – это, вслушайтесь, просто Воля Отца. Только внимательно сейчас подумайте. Когда я говорю: «Воля Отца», – вы сразу видите действенность, на что она направлена. Она, конечно, на что-то направлена. Но мы сейчас должны видеть не на что она направлена, это не имеет значения для Служащего. Куда надо, туда и направится, да? Или, когда мне понадобится, я найду ту Волю, которая мне понадобится, чтобы её правильно использовать и направить. Увидели?</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меня должно быть в Духе множество разнообразий Воли Отца. Вы меня поняли. И при необходимости созидания я должен брать необходимое количество видов Воли Отца и включать Созидание. Ситуация понятна? Это Служащий.</w:t>
      </w:r>
    </w:p>
    <w:p>
      <w:pPr>
        <w:pStyle w:val="Normal"/>
        <w:spacing w:lineRule="auto" w:line="240" w:before="0" w:after="0"/>
        <w:ind w:firstLine="567"/>
        <w:jc w:val="both"/>
        <w:rPr/>
      </w:pPr>
      <w:r>
        <w:rPr>
          <w:rFonts w:eastAsia="Times New Roman" w:cs="Times New Roman" w:ascii="Times New Roman" w:hAnsi="Times New Roman"/>
          <w:bCs/>
          <w:sz w:val="24"/>
          <w:szCs w:val="24"/>
        </w:rPr>
        <w:t>Вторая практика: множество видов Воли Отца, записанной в Духе, записанной, вслушайтесь, в Пламени. Есть такое понятие – Пламя Воли, подскажу, чтобы головняков не было. И записанных в Началах Синтеза, вызывающих на втором этапе практики, ну на второй практике, у вас Созидание. Если Воли нет в Пламени или в Духе, или в Началах Синтеза, совмещение этих видов Воли между собой не включит Созидание.</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озидание – это результат неповторимого синтеза Воли Изначально Вышестоящего Отца в Пламени, обязательно в Духе и обязательно в Начале Синтеза. Если три вида Воли есть, Отцовской, – не вашей, не моей ‒ Созидание включается. Если трёх видов Воли нет, Созидание, даже выработанное вами – из Пламени – из Огня Пламени, не включаетс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на всякий случай. Воля состоит из Огня. Поэтому тем, что вы сейчас вошли в Огонь Отца, Отец проверил на какой объём Воли вы способны. Но это не значит, что Отец даст столько же. Да, минимум в два раза больше, потом в десять раз больше. Ну, больше, в общем, случайно. До этого не было, а сейчас началось.</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ка.</w:t>
      </w:r>
    </w:p>
    <w:p>
      <w:pPr>
        <w:pStyle w:val="Normal"/>
        <w:spacing w:lineRule="auto" w:line="240" w:before="0" w:after="0"/>
        <w:ind w:firstLine="567"/>
        <w:jc w:val="both"/>
        <w:rPr/>
      </w:pPr>
      <w:r>
        <w:rPr>
          <w:rFonts w:eastAsia="Times New Roman" w:cs="Times New Roman" w:ascii="Times New Roman" w:hAnsi="Times New Roman"/>
          <w:bCs/>
          <w:i/>
          <w:sz w:val="24"/>
          <w:szCs w:val="24"/>
        </w:rPr>
        <w:t>(На улице прекратилось рычание мотора).</w:t>
      </w:r>
      <w:r>
        <w:rPr>
          <w:rFonts w:eastAsia="Times New Roman" w:cs="Times New Roman" w:ascii="Times New Roman" w:hAnsi="Times New Roman"/>
          <w:bCs/>
          <w:sz w:val="24"/>
          <w:szCs w:val="24"/>
        </w:rPr>
        <w:t xml:space="preserve"> Видите, закончилось. Я вам правильно всё объяснял. </w:t>
      </w:r>
      <w:r>
        <w:rPr>
          <w:rFonts w:eastAsia="Times New Roman" w:cs="Times New Roman" w:ascii="Times New Roman" w:hAnsi="Times New Roman"/>
          <w:bCs/>
          <w:i/>
          <w:sz w:val="24"/>
          <w:szCs w:val="24"/>
        </w:rPr>
        <w:t>(Опять завёлся мотор)</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Нет, продолжается </w:t>
      </w:r>
      <w:r>
        <w:rPr>
          <w:rFonts w:cs="Times New Roman" w:ascii="Times New Roman" w:hAnsi="Times New Roman"/>
          <w:i/>
          <w:sz w:val="24"/>
          <w:szCs w:val="24"/>
        </w:rPr>
        <w:t>(смех)</w:t>
      </w:r>
      <w:r>
        <w:rPr>
          <w:rFonts w:cs="Times New Roman" w:ascii="Times New Roman" w:hAnsi="Times New Roman"/>
          <w:sz w:val="24"/>
          <w:szCs w:val="24"/>
        </w:rPr>
        <w:t>. Плохо объяснил, но по-другому не могу.</w:t>
      </w:r>
    </w:p>
    <w:p>
      <w:pPr>
        <w:pStyle w:val="Heading3"/>
        <w:spacing w:lineRule="auto" w:line="240" w:before="200" w:after="240"/>
        <w:rPr>
          <w:szCs w:val="24"/>
        </w:rPr>
      </w:pPr>
      <w:bookmarkStart w:id="21" w:name="__RefHeading___Toc57129013"/>
      <w:bookmarkEnd w:id="21"/>
      <w:r>
        <w:rPr>
          <w:rFonts w:eastAsia="Calibri"/>
          <w:szCs w:val="24"/>
        </w:rPr>
        <w:t>Практика 2.</w:t>
      </w:r>
      <w:r>
        <w:rPr>
          <w:szCs w:val="24"/>
        </w:rPr>
        <w:t xml:space="preserve"> </w:t>
      </w:r>
      <w:r>
        <w:rPr>
          <w:i/>
          <w:szCs w:val="24"/>
        </w:rPr>
        <w:t xml:space="preserve">Стяжание </w:t>
      </w:r>
      <w:r>
        <w:rPr>
          <w:i/>
        </w:rPr>
        <w:t>16 777 217</w:t>
      </w:r>
      <w:r>
        <w:rPr>
          <w:i/>
          <w:szCs w:val="24"/>
        </w:rPr>
        <w:t xml:space="preserve"> видов Воли ИВО в Пламя, Дух, Начало Синтеза; Стяжание Духа Служащего объёмами Воли ИВО</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3:03:42</w:t>
        <w:tab/>
        <w:t>03:19:35</w:t>
      </w:r>
    </w:p>
    <w:p>
      <w:pPr>
        <w:pStyle w:val="Normal"/>
        <w:spacing w:lineRule="auto" w:line="240" w:before="0" w:after="0"/>
        <w:ind w:firstLine="567"/>
        <w:jc w:val="both"/>
        <w:rPr/>
      </w:pPr>
      <w:r>
        <w:rPr>
          <w:rFonts w:cs="Times New Roman" w:ascii="Times New Roman" w:hAnsi="Times New Roman"/>
          <w:i/>
          <w:sz w:val="24"/>
          <w:szCs w:val="24"/>
        </w:rPr>
        <w:t>Мы возжигаемся</w:t>
      </w:r>
      <w:r>
        <w:rPr>
          <w:i/>
        </w:rPr>
        <w:t xml:space="preserve"> </w:t>
      </w:r>
      <w:r>
        <w:rPr>
          <w:rFonts w:cs="Times New Roman" w:ascii="Times New Roman" w:hAnsi="Times New Roman"/>
          <w:i/>
          <w:sz w:val="24"/>
          <w:szCs w:val="24"/>
        </w:rPr>
        <w:t>всем Синтезом каждого из нас. Синтезируемся с Изначально Вышестоящими Аватарами Синтеза Кут Хуми Фаинь Ре-ИВДИВО. Переходим в зал Ре-ИВДИВО на 16 777 217–ю Изначально Вышестоящую ИВДИВО-Цельность.</w:t>
      </w:r>
      <w:r>
        <w:rPr>
          <w:i/>
        </w:rPr>
        <w:t xml:space="preserve"> </w:t>
      </w:r>
      <w:r>
        <w:rPr>
          <w:rFonts w:cs="Times New Roman" w:ascii="Times New Roman" w:hAnsi="Times New Roman"/>
          <w:i/>
          <w:sz w:val="24"/>
          <w:szCs w:val="24"/>
        </w:rPr>
        <w:t>Развёртываемся Владыками 91-го Синтеза в форме телесностью Служащего каждым из нас пред Изначально Вышестоящими Аватарами Синтеза Кут Хуми Фаинь</w:t>
      </w:r>
      <w:r>
        <w:rPr>
          <w:i/>
        </w:rPr>
        <w:t xml:space="preserve"> </w:t>
      </w:r>
      <w:r>
        <w:rPr>
          <w:rFonts w:cs="Times New Roman" w:ascii="Times New Roman" w:hAnsi="Times New Roman"/>
          <w:i/>
          <w:sz w:val="24"/>
          <w:szCs w:val="24"/>
        </w:rPr>
        <w:t>Ре-ИВДИВО.</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просим развернуть возможность каждому из нас вместить 16 777 217 видов Воли</w:t>
      </w:r>
      <w:r>
        <w:rPr>
          <w:i/>
        </w:rPr>
        <w:t xml:space="preserve"> </w:t>
      </w:r>
      <w:r>
        <w:rPr>
          <w:rFonts w:cs="Times New Roman" w:ascii="Times New Roman" w:hAnsi="Times New Roman"/>
          <w:i/>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Пламя каждого из нас,</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Дух каждого из нас</w:t>
      </w:r>
    </w:p>
    <w:p>
      <w:pPr>
        <w:pStyle w:val="Normal"/>
        <w:spacing w:lineRule="auto" w:line="240" w:before="0" w:after="0"/>
        <w:ind w:firstLine="567"/>
        <w:jc w:val="both"/>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Начала Синтеза каждого из нас </w:t>
      </w:r>
    </w:p>
    <w:p>
      <w:pPr>
        <w:pStyle w:val="Normal"/>
        <w:spacing w:lineRule="auto" w:line="240" w:before="0" w:after="0"/>
        <w:jc w:val="both"/>
        <w:rPr/>
      </w:pPr>
      <w:r>
        <w:rPr>
          <w:rFonts w:cs="Times New Roman" w:ascii="Times New Roman" w:hAnsi="Times New Roman"/>
          <w:i/>
          <w:sz w:val="24"/>
          <w:szCs w:val="24"/>
        </w:rPr>
        <w:t>концентрировано Служащим синтезфизически собою, с перспективой вырабатывания Созидания Изначально Вышестоящего Отца в каждом из нас видами Воли физически.</w:t>
      </w:r>
    </w:p>
    <w:p>
      <w:pPr>
        <w:pStyle w:val="Normal"/>
        <w:spacing w:lineRule="auto" w:line="240" w:before="0" w:after="0"/>
        <w:ind w:firstLine="567"/>
        <w:jc w:val="both"/>
        <w:rPr/>
      </w:pPr>
      <w:r>
        <w:rPr>
          <w:rFonts w:cs="Times New Roman" w:ascii="Times New Roman" w:hAnsi="Times New Roman"/>
          <w:i/>
          <w:sz w:val="24"/>
          <w:szCs w:val="24"/>
        </w:rPr>
        <w:t>И, синтезируясь с Хум, стяжаем 16 777 216 Синтез Синтезов Изначально Вышестоящего Отца и, возжигаясь, преображаемся ими Служащи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возжигаясь этим, мы синтезируемся с Изначально Вышестоящим Отцом. Переходим зал Изначально Вышестоящего Отца Ре-ИВДИВО на 16 777 217-ю ИВДИВО-Цельность, становясь телесно Служащим</w:t>
      </w:r>
      <w:r>
        <w:rPr>
          <w:i/>
        </w:rPr>
        <w:t xml:space="preserve"> </w:t>
      </w:r>
      <w:r>
        <w:rPr>
          <w:rFonts w:cs="Times New Roman" w:ascii="Times New Roman" w:hAnsi="Times New Roman"/>
          <w:i/>
          <w:sz w:val="24"/>
          <w:szCs w:val="24"/>
        </w:rPr>
        <w:t>Владыкой 91-го Синтеза в форме и окончательно определяясь, что мы телесно действуем Служащим в форме Владыки 91-го Синтеза на всё время данного Синтеза и месяц учёбы после э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w:t>
      </w:r>
      <w:r>
        <w:rPr>
          <w:i/>
        </w:rPr>
        <w:t xml:space="preserve"> </w:t>
      </w:r>
      <w:r>
        <w:rPr>
          <w:rFonts w:cs="Times New Roman" w:ascii="Times New Roman" w:hAnsi="Times New Roman"/>
          <w:i/>
          <w:sz w:val="24"/>
          <w:szCs w:val="24"/>
        </w:rPr>
        <w:t>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тяжаем 16 777 217 видов Вол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в Пламя каждого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тяжаем 16 777 217 видов Воли в Дух</w:t>
      </w:r>
      <w:r>
        <w:rPr>
          <w:rFonts w:cs="Times New Roman" w:ascii="Times New Roman" w:hAnsi="Times New Roman"/>
          <w:i/>
          <w:sz w:val="24"/>
          <w:szCs w:val="24"/>
        </w:rPr>
        <w:t xml:space="preserve"> каждого из нас и, возжигаемся ими. Синтезируясь с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тяжаем 16 777 217</w:t>
      </w:r>
      <w:r>
        <w:rPr>
          <w:rFonts w:cs="Times New Roman" w:ascii="Times New Roman" w:hAnsi="Times New Roman"/>
          <w:i/>
        </w:rPr>
        <w:t xml:space="preserve"> </w:t>
      </w:r>
      <w:r>
        <w:rPr>
          <w:rFonts w:cs="Times New Roman" w:ascii="Times New Roman" w:hAnsi="Times New Roman"/>
          <w:b/>
          <w:i/>
          <w:sz w:val="24"/>
          <w:szCs w:val="24"/>
        </w:rPr>
        <w:t>видов Воли в Начало Синтеза каждого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w:t>
      </w:r>
    </w:p>
    <w:p>
      <w:pPr>
        <w:pStyle w:val="Normal"/>
        <w:spacing w:lineRule="auto" w:line="240" w:before="0" w:after="0"/>
        <w:ind w:firstLine="567"/>
        <w:jc w:val="both"/>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стяжаем 50 331 651 Синтез Изначально Вышестоящего Отца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w:t>
      </w:r>
    </w:p>
    <w:p>
      <w:pPr>
        <w:pStyle w:val="Normal"/>
        <w:spacing w:lineRule="auto" w:line="240" w:before="0" w:after="0"/>
        <w:ind w:firstLine="567"/>
        <w:jc w:val="both"/>
        <w:rPr/>
      </w:pPr>
      <w:r>
        <w:rPr>
          <w:rFonts w:cs="Times New Roman" w:ascii="Times New Roman" w:hAnsi="Times New Roman"/>
          <w:i/>
          <w:sz w:val="24"/>
          <w:szCs w:val="24"/>
        </w:rPr>
        <w:t xml:space="preserve">Вот тут у вас должна сработать самодостаточность Служащего. Вы должны стать один на один с Отцом, послать всех и меня, даже ведущего практику. То, что я вас просил сделать. Внутренне для вас нет ни меня, хотя я веду практику, ни соседей по залу. А у вас один портал Единства с Отцом «вы и Отец Едины» </w:t>
      </w:r>
      <w:r>
        <w:rPr>
          <w:rFonts w:cs="Times New Roman" w:ascii="Times New Roman" w:hAnsi="Times New Roman"/>
          <w:b/>
          <w:i/>
          <w:sz w:val="24"/>
          <w:szCs w:val="24"/>
        </w:rPr>
        <w:t>50 331 651</w:t>
      </w:r>
      <w:r>
        <w:rPr>
          <w:rFonts w:cs="Times New Roman" w:ascii="Times New Roman" w:hAnsi="Times New Roman"/>
          <w:i/>
          <w:sz w:val="24"/>
          <w:szCs w:val="24"/>
        </w:rPr>
        <w:t>-м видом Воли</w:t>
      </w:r>
      <w:r>
        <w:rPr>
          <w:i/>
        </w:rPr>
        <w:t xml:space="preserve"> </w:t>
      </w:r>
      <w:r>
        <w:rPr>
          <w:rFonts w:cs="Times New Roman" w:ascii="Times New Roman" w:hAnsi="Times New Roman"/>
          <w:i/>
          <w:sz w:val="24"/>
          <w:szCs w:val="24"/>
        </w:rPr>
        <w:t>Изначально Вышестоящего Отца в каждом из вас трёхрично Пламенно, Духом и Началами Синтеза в развёртывании самодостаточности этой Воли Служащего в каждом из вас.</w:t>
      </w:r>
    </w:p>
    <w:p>
      <w:pPr>
        <w:pStyle w:val="Normal"/>
        <w:spacing w:lineRule="auto" w:line="240" w:before="0" w:after="0"/>
        <w:ind w:firstLine="567"/>
        <w:jc w:val="both"/>
        <w:rPr/>
      </w:pPr>
      <w:r>
        <w:rPr>
          <w:rFonts w:cs="Times New Roman" w:ascii="Times New Roman" w:hAnsi="Times New Roman"/>
          <w:i/>
          <w:sz w:val="24"/>
          <w:szCs w:val="24"/>
        </w:rPr>
        <w:t>И, возжигаясь стяжёнными Синтезами</w:t>
      </w:r>
      <w:r>
        <w:rPr>
          <w:i/>
        </w:rPr>
        <w:t xml:space="preserve"> </w:t>
      </w:r>
      <w:r>
        <w:rPr>
          <w:rFonts w:cs="Times New Roman" w:ascii="Times New Roman" w:hAnsi="Times New Roman"/>
          <w:i/>
          <w:sz w:val="24"/>
          <w:szCs w:val="24"/>
        </w:rPr>
        <w:t xml:space="preserve">Изначально Вышестоящего Отца, преображаемся ими. Ищем самодостаточность, самостоятельность и действие только с Отцом, вот ваше состояние </w:t>
      </w:r>
      <w:r>
        <w:rPr>
          <w:rFonts w:eastAsia="Times New Roman" w:cs="Times New Roman" w:ascii="Times New Roman" w:hAnsi="Times New Roman"/>
          <w:bCs/>
          <w:sz w:val="24"/>
          <w:szCs w:val="24"/>
        </w:rPr>
        <w:t>–</w:t>
      </w:r>
      <w:r>
        <w:rPr>
          <w:rFonts w:cs="Times New Roman" w:ascii="Times New Roman" w:hAnsi="Times New Roman"/>
          <w:i/>
          <w:sz w:val="24"/>
          <w:szCs w:val="24"/>
        </w:rPr>
        <w:t xml:space="preserve"> «вы и Отец Едины». Всё. </w:t>
      </w:r>
    </w:p>
    <w:p>
      <w:pPr>
        <w:pStyle w:val="Normal"/>
        <w:spacing w:lineRule="auto" w:line="240" w:before="0" w:after="0"/>
        <w:ind w:firstLine="567"/>
        <w:jc w:val="both"/>
        <w:rPr/>
      </w:pPr>
      <w:r>
        <w:rPr>
          <w:rFonts w:cs="Times New Roman" w:ascii="Times New Roman" w:hAnsi="Times New Roman"/>
          <w:i/>
          <w:sz w:val="24"/>
          <w:szCs w:val="24"/>
        </w:rPr>
        <w:t>(Храп в зале). Это глубина Воли. Толкните, спать можно – храпеть нельз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Дух самого Служащего</w:t>
      </w:r>
      <w:r>
        <w:rPr>
          <w:i/>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 И проникаемся им в этом единстве объёма Воли.</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выражение в данный зал. Развёртываемся физически. Вспыхиваем Духом Служащего,</w:t>
      </w:r>
      <w:r>
        <w:rPr>
          <w:i/>
        </w:rPr>
        <w:t xml:space="preserve"> </w:t>
      </w:r>
      <w:r>
        <w:rPr>
          <w:rFonts w:cs="Times New Roman" w:ascii="Times New Roman" w:hAnsi="Times New Roman"/>
          <w:i/>
          <w:sz w:val="24"/>
          <w:szCs w:val="24"/>
        </w:rPr>
        <w:t>развёртываясь физически Служащи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pPr>
      <w:bookmarkStart w:id="22" w:name="__RefHeading___Toc57129014"/>
      <w:bookmarkEnd w:id="22"/>
      <w:r>
        <w:rPr/>
        <w:t>Глубина и качество Духа зависит от объёма записи Воли внутри Духа</w:t>
      </w:r>
    </w:p>
    <w:p>
      <w:pPr>
        <w:pStyle w:val="Normal"/>
        <w:spacing w:lineRule="auto" w:line="240" w:before="0" w:after="0"/>
        <w:ind w:firstLine="567"/>
        <w:jc w:val="both"/>
        <w:rPr/>
      </w:pPr>
      <w:r>
        <w:rPr>
          <w:rFonts w:cs="Times New Roman" w:ascii="Times New Roman" w:hAnsi="Times New Roman"/>
          <w:sz w:val="24"/>
          <w:szCs w:val="24"/>
        </w:rPr>
        <w:t xml:space="preserve">Третья практика. Служащий, получивший Дух, имеет внутри Духа объём записи Воли, который мы стяжали. За 50 миллионов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16 миллионов мы умножаем на три, получаем эту цифру. Ну, кто не сложил. Соответственно, чем больше у вас объёма Воли, максимально высокое, тем выше качество и глубина вашего Духа.</w:t>
      </w:r>
    </w:p>
    <w:p>
      <w:pPr>
        <w:pStyle w:val="Normal"/>
        <w:spacing w:lineRule="auto" w:line="240" w:before="0" w:after="0"/>
        <w:ind w:firstLine="567"/>
        <w:jc w:val="both"/>
        <w:rPr/>
      </w:pPr>
      <w:r>
        <w:rPr>
          <w:rFonts w:cs="Times New Roman" w:ascii="Times New Roman" w:hAnsi="Times New Roman"/>
          <w:sz w:val="24"/>
          <w:szCs w:val="24"/>
        </w:rPr>
        <w:t xml:space="preserve">На всякий случай. Дух Служащего категорически отличается от Духа Посвящённого и тем более Духа Человека. Когда мы стяжали первый вид Духа с вами, к сожалению, он у вас был человеческим. Ничего Посвящённого – я корректно выражусь, чтобы вы не обижались – «на запах» мы не услышали. Помните, русским духом пахнет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освящённым Духом пахнет. В зале ничем ни запахло. Это в смысле, когда Учителя Мудрости в пятой расе приходили к Посвящённым, после них оставался запах розы или каких-то цветов, в зависимости от Духа Ученика. Кем был Ученик у Учителей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розой, ромашкой или после некоторых запахов – гумусом вокруг не распустившегося куста чего-то там и тогда запах был не совсем приятный.</w:t>
      </w:r>
    </w:p>
    <w:p>
      <w:pPr>
        <w:pStyle w:val="Normal"/>
        <w:spacing w:lineRule="auto" w:line="240" w:before="0" w:after="0"/>
        <w:ind w:firstLine="567"/>
        <w:jc w:val="both"/>
        <w:rPr/>
      </w:pPr>
      <w:r>
        <w:rPr>
          <w:rFonts w:cs="Times New Roman" w:ascii="Times New Roman" w:hAnsi="Times New Roman"/>
          <w:sz w:val="24"/>
          <w:szCs w:val="24"/>
        </w:rPr>
        <w:t>Некоторые мне жаловались: «А у меня запах был неприятный». Я их разочаровываю: Вопрос не в Учителе, а его Дух инспирировал запах Духа, который был в тебе. Поэтому, на самом деле, пах твой Дух, а не Дух Учителя. Хитрость была в этом. Унюхать Дух Учителя нижестоящим Духом, как-то иерархический моветон. Надеюсь, в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вас ввели в настоящий Духа Служащего. В Дух Посвящённого я не имею права вводить, тем более </w:t>
      </w:r>
      <w:r>
        <w:rPr>
          <w:rFonts w:cs="Times New Roman" w:ascii="Times New Roman" w:hAnsi="Times New Roman"/>
          <w:b/>
          <w:sz w:val="24"/>
          <w:szCs w:val="24"/>
        </w:rPr>
        <w:t xml:space="preserve">Дух Посвящённого </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это продолжает быть первично Свет, потом Дух</w:t>
      </w:r>
      <w:r>
        <w:rPr>
          <w:rFonts w:cs="Times New Roman" w:ascii="Times New Roman" w:hAnsi="Times New Roman"/>
          <w:sz w:val="24"/>
          <w:szCs w:val="24"/>
        </w:rPr>
        <w:t>. Значит, у нас там может быть со Светом всё хорошо, а Дух ещё надо будет, знаете такое, вырабатывать,</w:t>
      </w:r>
      <w:r>
        <w:rPr/>
        <w:t xml:space="preserve"> </w:t>
      </w:r>
      <w:r>
        <w:rPr>
          <w:rFonts w:cs="Times New Roman" w:ascii="Times New Roman" w:hAnsi="Times New Roman"/>
          <w:sz w:val="24"/>
          <w:szCs w:val="24"/>
        </w:rPr>
        <w:t>вырабатывать и вырабатывать. Так выразимся. Ну, за счёт того, что у нас есть ещё вышестоящее, а нижестоящее выработать будет полегче. Я лишь вас предупреждаю, что Дух Посвящённого у вас, может быть, не наблюдается.</w:t>
      </w:r>
    </w:p>
    <w:p>
      <w:pPr>
        <w:pStyle w:val="Normal"/>
        <w:spacing w:lineRule="auto" w:line="240" w:before="0" w:after="0"/>
        <w:ind w:firstLine="567"/>
        <w:jc w:val="both"/>
        <w:rPr/>
      </w:pPr>
      <w:r>
        <w:rPr>
          <w:rFonts w:cs="Times New Roman" w:ascii="Times New Roman" w:hAnsi="Times New Roman"/>
          <w:sz w:val="24"/>
          <w:szCs w:val="24"/>
        </w:rPr>
        <w:t>Смысл простой. Если от вас потребуется мужество Посвящённого что-то исполнить, вы, скорее всего, будете в кустах или спрячетесь под лопухом, чем исполните. То есть, если вас поведут на расстрел, вы согласитесь с хозяевами жизни, а не идейно расстреляетесь от того, что принципиально вы против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свящённый проверяется на жизнь: «Ты за Отца готов умереть или пошлёшь всё лишь бы выжить?»</w:t>
      </w:r>
      <w:r>
        <w:rPr>
          <w:rFonts w:cs="Times New Roman" w:ascii="Times New Roman" w:hAnsi="Times New Roman"/>
          <w:sz w:val="24"/>
          <w:szCs w:val="24"/>
        </w:rPr>
        <w:t>. Ну, как во вторую мировую войну. Товарищи западные европейцы не готовы были, что мы готовы были умереть за свободу, ну как Посвящённые. А они думали, что мы от жрачки живота будем готовы послать свою жизнь. Этим отличается, так скажем, славянство православного толка от христианства западноевропейского толка. Там всё в угоду ни деньгам, всё начинается с желудка. А православие всё в угоду Духа. В этом раз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ни за православие. Я говорю о той территории, где мы с вами Духом воспитывались и генетически воплотились. Воплотившись генетически, мы взяли гены тех людей, которые воплощались здесь многие поколения. И это нас поддавливает, поэтому нам так сложно переориентироваться. И даже, когда нас переориентируют, по итогам нас взрывает и мы этих переориентаторов – очень хорошо посылать умеем. А они удивляются: «Мы же так долго вас переориентировали». А мы говорим: «Мы просто долго терпели. Но, когда уже невмоготу…» Ну, 17-й год вы помните, столетней давности, исторически, кто-то физически… Понятно, шучу.</w:t>
      </w:r>
    </w:p>
    <w:p>
      <w:pPr>
        <w:pStyle w:val="Heading2"/>
        <w:rPr/>
      </w:pPr>
      <w:bookmarkStart w:id="23" w:name="__RefHeading___Toc57129015"/>
      <w:r>
        <w:rPr/>
        <w:t>Созидание начинается через сплетание Начал внутри Начала Синтеза между собою</w:t>
      </w:r>
      <w:bookmarkEnd w:id="23"/>
      <w:r>
        <w:rPr/>
        <w:t xml:space="preserve"> </w:t>
      </w:r>
    </w:p>
    <w:p>
      <w:pPr>
        <w:pStyle w:val="Normal"/>
        <w:spacing w:lineRule="auto" w:line="240" w:before="0" w:after="0"/>
        <w:ind w:firstLine="567"/>
        <w:jc w:val="both"/>
        <w:rPr/>
      </w:pPr>
      <w:r>
        <w:rPr>
          <w:rFonts w:cs="Times New Roman" w:ascii="Times New Roman" w:hAnsi="Times New Roman"/>
          <w:sz w:val="24"/>
          <w:szCs w:val="24"/>
        </w:rPr>
        <w:t>Что бы ваш Дух действовал, Служащего, вам необходим Огонь. Огонь, какой?</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Соз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идания. Огонь Созидания состоит из Начал не только Синтеза, мы сейчас пойдём в такую область. А просто сами себе в голову поставьте, что бы появилось Начало Синтеза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в каждом Начале Синтеза сколько Начал должн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практика не уходите,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с настраиваю, сейчас более сложный этап будет. Вот в Ре-ИВДИВО мы легко ходим уже, в Ми-ИВДИВО</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на меня посмотрите</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это мы ещё сложно ходим. Нам надо сходит в Ми-ИВДИВО и в Фа-ИВДИВО. Если мы туда не сходим, в новой эпохе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вы несостоявшийся Служащий, сразу. Поэтому четыре практики. Нам пока там сложно.</w:t>
      </w:r>
    </w:p>
    <w:p>
      <w:pPr>
        <w:pStyle w:val="Normal"/>
        <w:spacing w:lineRule="auto" w:line="240" w:before="0" w:after="0"/>
        <w:ind w:firstLine="567"/>
        <w:jc w:val="both"/>
        <w:rPr/>
      </w:pPr>
      <w:r>
        <w:rPr>
          <w:rFonts w:cs="Times New Roman" w:ascii="Times New Roman" w:hAnsi="Times New Roman"/>
          <w:sz w:val="24"/>
          <w:szCs w:val="24"/>
        </w:rPr>
        <w:t xml:space="preserve">Итак, вам нужно Начала Синтеза. Из каких или скольки Начал, только сообразите это, состоит каждое Начало Синтеза? Минимальн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 зала: </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255-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i/>
          <w:sz w:val="24"/>
          <w:szCs w:val="24"/>
        </w:rPr>
        <w:t>.</w:t>
      </w:r>
      <w:r>
        <w:rPr>
          <w:rFonts w:cs="Times New Roman" w:ascii="Times New Roman" w:hAnsi="Times New Roman"/>
          <w:sz w:val="24"/>
          <w:szCs w:val="24"/>
        </w:rPr>
        <w:t xml:space="preserve"> Молодец. Ну, всё-таки мозги не пропьёшь. Шучу, это по-русски просто. Из 256-ти Начал. Потому что Синтез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это всегда 256-й Огонь. Даже Синтез Синтеза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это 192-й. На всякий случай говорю, а то у некоторых это 192-й. Значит, чтобы дойти до Начала Синтеза, нам надо получить от Начала Образа Отца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до Начала Воли и, в синтезе этих 255-ти, получить 256-е Начало Синтеза. Ситуация поня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ы сейчас стяжаем количество Начал Синтеза, но в каждом из них будет 256 Начал. Я умножать не буду, это просто нельзя делать, но вы должны знать, что в любой стяжённой единице ещё 256. И тогда вы увидите Созидание вот этих вариативных Начал, которые между собой сплетаются даже в одном Начале. И Созидание начинается через сплетение Начал внутри Начала Синтеза между собою, а потом от этого Начала Синтеза к следующему Началу Синтеза этими двумя сплетениями между собою. Потом выстраивается цепочка и начинается Созидание. Так вам легче будет представить Созидание. Но цепочка вот эта сплетается Началами Синтеза Огнём Созидания. Он вырабатывается, если мы снизу идём, из Огня в Пламя. И сейчас мы этот первый этап с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втором этапе он наделяется Отцом, исходя из ваших перспектив, которые Отец видит вам на воплощение. Открытым текстом. Причём даже если в следующий раз вы будете стяжать Служащего, это опять Отец видит на воплощение, только вы качественно поднимаете себя как Служащего ещё раз там куда-то. Ну, что-то недоработали или, наоборот, что-то хотите улучшить. Всякое бывает.</w:t>
      </w:r>
    </w:p>
    <w:p>
      <w:pPr>
        <w:pStyle w:val="Normal"/>
        <w:spacing w:lineRule="auto" w:line="240" w:before="0" w:after="0"/>
        <w:ind w:firstLine="567"/>
        <w:jc w:val="both"/>
        <w:rPr/>
      </w:pPr>
      <w:r>
        <w:rPr>
          <w:rFonts w:cs="Times New Roman" w:ascii="Times New Roman" w:hAnsi="Times New Roman"/>
          <w:sz w:val="24"/>
          <w:szCs w:val="24"/>
        </w:rPr>
        <w:t xml:space="preserve">Практика. Соберитесь, пожалуйста, внутренне! </w:t>
      </w:r>
    </w:p>
    <w:p>
      <w:pPr>
        <w:pStyle w:val="Heading3"/>
        <w:rPr>
          <w:i/>
          <w:i/>
          <w:szCs w:val="24"/>
        </w:rPr>
      </w:pPr>
      <w:bookmarkStart w:id="24" w:name="__RefHeading___Toc57129016"/>
      <w:bookmarkEnd w:id="24"/>
      <w:r>
        <w:rPr>
          <w:rFonts w:eastAsia="Calibri"/>
          <w:szCs w:val="24"/>
        </w:rPr>
        <w:t>Практика 3.</w:t>
      </w:r>
      <w:r>
        <w:rPr>
          <w:szCs w:val="24"/>
        </w:rPr>
        <w:t xml:space="preserve"> </w:t>
      </w:r>
      <w:r>
        <w:rPr>
          <w:i/>
          <w:szCs w:val="24"/>
        </w:rPr>
        <w:t xml:space="preserve">Стяжание </w:t>
      </w:r>
      <w:r>
        <w:rPr>
          <w:i/>
        </w:rPr>
        <w:t>Огня Созидания Служащего ИВО Дух, Огонь, Синтез и Волю</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03:28:48</w:t>
        <w:tab/>
        <w:t>03:45:38</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стати, мы возжигаемся всем синтезом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это слова Служащего. Это не слова Учителя, не слова Владыки, не слова Аватара и даже не слова Ипостаси. Это только Служащий. Если мы уберём слово «возжигаюсь» на что-то другое, мы перейдём в Ипостась. На самом деле, формулы действия Учителем и Владыкой мы пока не знаем, хотя мы Учителя Синтеза. Но мы всего год, как Учителя Синтеза, поэтому, ещё учимся ими бы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 вот Служащим мы были более десяти лет. Поэтому мы возжигаемся по привычке десятилетнего опыта всем синтезом каждого из нас. Я могу вам сказать: </w:t>
      </w:r>
      <w:r>
        <w:rPr>
          <w:rFonts w:eastAsia="Times New Roman" w:cs="Times New Roman" w:ascii="Times New Roman" w:hAnsi="Times New Roman"/>
          <w:bCs/>
          <w:sz w:val="24"/>
          <w:szCs w:val="24"/>
        </w:rPr>
        <w:t>«М</w:t>
      </w:r>
      <w:r>
        <w:rPr>
          <w:rFonts w:eastAsia="Times New Roman" w:cs="Times New Roman" w:ascii="Times New Roman" w:hAnsi="Times New Roman"/>
          <w:sz w:val="24"/>
          <w:szCs w:val="24"/>
          <w:lang w:eastAsia="ru-RU"/>
        </w:rPr>
        <w:t xml:space="preserve">ы пассионарим синтезом каждого из нас»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что вы сделаете? У виска покрутите. Это ответ нашим умникам в зале. Я могу сказать: «Мы эталоним всем синтезом»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и вы понимаете, что язык этот вы понимаете. Но ваше тело ничего не сделает, даже если ваши мозги это понимают. И меня интересуют не ваши мозги, которые умеют думать, а ваше тело, которое не умеет так действовать. И его ещё надо туда довести. Поэтом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емся с Изначально Вышестоящими Аватарами Синтеза Кут Хуми Фаинь, Ми-ИВДИВО. Проникаемся Синтез Синтезом Изначально Вышестоящего Отца </w:t>
      </w:r>
      <w:r>
        <w:rPr>
          <w:rFonts w:cs="Times New Roman" w:ascii="Times New Roman" w:hAnsi="Times New Roman"/>
          <w:i/>
          <w:sz w:val="24"/>
          <w:szCs w:val="24"/>
        </w:rPr>
        <w:t xml:space="preserve">Ми-ИВДИВО и </w:t>
      </w:r>
      <w:r>
        <w:rPr>
          <w:rFonts w:eastAsia="Times New Roman" w:cs="Times New Roman" w:ascii="Times New Roman" w:hAnsi="Times New Roman"/>
          <w:i/>
          <w:sz w:val="24"/>
          <w:szCs w:val="24"/>
          <w:lang w:eastAsia="ru-RU"/>
        </w:rPr>
        <w:t>переходим в зал на 67миллионов 108тысяч восьмисотую высоко цельную ИВДИВО-Цельность. Становимся Служащим Изначально Вышестоящего Отца в форме Владыками 91-го Синтеза Изначально Вышестоящего Отца пред Изначально Вышестоящими Аватарами Синтеза Кут Хуми Фаинь</w:t>
      </w:r>
      <w:r>
        <w:rPr>
          <w:rFonts w:cs="Times New Roman" w:ascii="Times New Roman" w:hAnsi="Times New Roman"/>
          <w:i/>
          <w:sz w:val="24"/>
          <w:szCs w:val="24"/>
        </w:rPr>
        <w:t xml:space="preserve"> Ми-ИВДИВО</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и Аватарами Синтеза Кут Хуми Фаинь, просим развернуть Дух Служащего каждого из нас и наделить его Огнём Созидания Изначально Вышестоящего Отца в явлении Огня Созидания Духа Служащего Изначально Вышестоящего Отца, в явлении Огня Созидания Огнем Служащего Изначально Вышестоящего Отца. И прося ввести нас в Огонь и явление Огня Созидания Синтезом Изначально Вышестоящего Отца, прося ввести нас в Синтез Огнём Созидания Изначально Вышестоящего Отца и явление Огня Созидания Волей Изначально Вышестоящего Отц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синтезируясь с Хум Аватаров Синтеза Кут Хуми Фаинь, стяжаем 268 435 456 Синтезов Изначально Вышестоящего Отца, прося развернуть по 67 108 864 Огня Созидания в Дух, Огонь, Синтез и Волю Служащего Изначально Вышестоящего Отца каждым из нас.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этим, преображаясь этим, мы синтезируемся с Изначально Вышестоящим Отцом</w:t>
      </w:r>
      <w:r>
        <w:rPr>
          <w:rFonts w:cs="Times New Roman" w:ascii="Times New Roman" w:hAnsi="Times New Roman"/>
          <w:i/>
          <w:sz w:val="24"/>
          <w:szCs w:val="24"/>
        </w:rPr>
        <w:t xml:space="preserve"> Ми-ИВДИВО. Переходим в зал </w:t>
      </w:r>
      <w:r>
        <w:rPr>
          <w:rFonts w:eastAsia="Times New Roman" w:cs="Times New Roman" w:ascii="Times New Roman" w:hAnsi="Times New Roman"/>
          <w:i/>
          <w:sz w:val="24"/>
          <w:szCs w:val="24"/>
          <w:lang w:eastAsia="ru-RU"/>
        </w:rPr>
        <w:t xml:space="preserve">Изначально Вышестоящего Отца на 67 108 864-ю высоко цельную </w:t>
      </w:r>
      <w:r>
        <w:rPr>
          <w:rFonts w:cs="Times New Roman" w:ascii="Times New Roman" w:hAnsi="Times New Roman"/>
          <w:i/>
          <w:sz w:val="24"/>
          <w:szCs w:val="24"/>
        </w:rPr>
        <w:t xml:space="preserve">ИВДИВО-Цельность, развёртываемся пред </w:t>
      </w:r>
      <w:r>
        <w:rPr>
          <w:rFonts w:eastAsia="Times New Roman" w:cs="Times New Roman" w:ascii="Times New Roman" w:hAnsi="Times New Roman"/>
          <w:i/>
          <w:sz w:val="24"/>
          <w:szCs w:val="24"/>
          <w:lang w:eastAsia="ru-RU"/>
        </w:rPr>
        <w:t>Изначально Вышестоящим Отц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яжаем 67 108 864 Огня Созидания Духу каждого из нас;</w:t>
      </w:r>
    </w:p>
    <w:p>
      <w:pPr>
        <w:pStyle w:val="Normal"/>
        <w:spacing w:lineRule="auto" w:line="240" w:before="0" w:after="0"/>
        <w:ind w:firstLine="567"/>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стяжаем</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lang w:eastAsia="ru-RU"/>
        </w:rPr>
        <w:t xml:space="preserve">67 108 864 Огня Созидания в Воле каждого из нас. «Каждого из нас» </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lang w:eastAsia="ru-RU"/>
        </w:rPr>
        <w:t xml:space="preserve">это Служащим только.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стяжаем </w:t>
      </w:r>
      <w:r>
        <w:rPr>
          <w:rFonts w:eastAsia="Times New Roman" w:cs="Times New Roman" w:ascii="Times New Roman" w:hAnsi="Times New Roman"/>
          <w:i/>
          <w:sz w:val="24"/>
          <w:szCs w:val="24"/>
          <w:lang w:eastAsia="ru-RU"/>
        </w:rPr>
        <w:t>67 108 864 Огня Созидания Огню каждому Служащему, нас.</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И синтезируясь с Изначально Вышестоящим Отцом, стяжаем 67 108 864 Огней Созидания Синтезу каждого из нас, Служащих.</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eastAsia="Times New Roman" w:cs="Times New Roman" w:ascii="Times New Roman" w:hAnsi="Times New Roman"/>
          <w:i/>
          <w:sz w:val="24"/>
          <w:szCs w:val="24"/>
          <w:lang w:eastAsia="ru-RU"/>
        </w:rPr>
        <w:t xml:space="preserve">синтезируясь с Хум Изначально Вышестоящего Отца, стяжаем 268 435 456 Синтезов Изначально Вышестоящего Отца и, возжигаясь, преображаемся ими. Входим в Огонь Созидания цельно этим каждым из нас, горя Огнём Созидания вокруг нас собою. И просим Изначально Вышестоящего Отца преобразить каждого из нас и синтез нас всем Огнём Созидания каждого из нас в синтезе всего во всём собою.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И, синтезируясь с Хум Изначально Вышестоящего Отца… Синтезируясь с Хум, стяжаем Синтез Изначально Вышестоящего Отца. И, возжигаясь, преображаемся им, развёртывая Огонь Созидания Служащего каждым из нас и становясь Служащим каждым из нас.</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И мы благодарим </w:t>
      </w:r>
      <w:r>
        <w:rPr>
          <w:rFonts w:cs="Times New Roman" w:ascii="Times New Roman" w:hAnsi="Times New Roman"/>
          <w:i/>
          <w:sz w:val="24"/>
          <w:szCs w:val="24"/>
        </w:rPr>
        <w:t>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ое выражение в данный зал. Развёртываемся физически. Вспыхивая Огнём Созидания Служащим </w:t>
      </w:r>
      <w:r>
        <w:rPr>
          <w:rFonts w:eastAsia="Times New Roman" w:cs="Times New Roman" w:ascii="Times New Roman" w:hAnsi="Times New Roman"/>
          <w:i/>
          <w:sz w:val="24"/>
          <w:szCs w:val="24"/>
          <w:lang w:eastAsia="ru-RU"/>
        </w:rPr>
        <w:t xml:space="preserve">каждого из нас, эманируем всё стяжённое, возожжённое в </w:t>
      </w:r>
      <w:r>
        <w:rPr>
          <w:rFonts w:cs="Times New Roman" w:ascii="Times New Roman" w:hAnsi="Times New Roman"/>
          <w:i/>
          <w:sz w:val="24"/>
          <w:szCs w:val="24"/>
        </w:rPr>
        <w:t xml:space="preserve">ИВДИВО </w:t>
      </w:r>
      <w:r>
        <w:rPr>
          <w:rFonts w:eastAsia="Times New Roman" w:cs="Times New Roman" w:ascii="Times New Roman" w:hAnsi="Times New Roman"/>
          <w:i/>
          <w:sz w:val="24"/>
          <w:szCs w:val="24"/>
          <w:lang w:eastAsia="ru-RU"/>
        </w:rPr>
        <w:t xml:space="preserve">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r>
        <w:rPr>
          <w:rFonts w:eastAsia="Times New Roman" w:cs="Times New Roman" w:ascii="Times New Roman" w:hAnsi="Times New Roman"/>
          <w:i/>
          <w:sz w:val="24"/>
          <w:szCs w:val="24"/>
          <w:lang w:eastAsia="ru-RU"/>
        </w:rPr>
        <w:t xml:space="preserve"> </w:t>
      </w:r>
    </w:p>
    <w:p>
      <w:pPr>
        <w:pStyle w:val="Heading2"/>
        <w:rPr/>
      </w:pPr>
      <w:bookmarkStart w:id="25" w:name="__RefHeading___Toc57129017"/>
      <w:bookmarkEnd w:id="25"/>
      <w:r>
        <w:rPr/>
        <w:t>Чем живёт 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идёт по графику. У нас последняя четвёртая практика, потом перерыв. Нам осталось для Служащего стяжать одну ве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живёт Служащий? Вот у вас есть Огонь Созидания, Дух, то есть всё, что нужно для Служащего у вас есть. Но, у вас нечем жить всем этим. И, уверяю вас, даже если вы будете пресыщены всем этим, будет очень большая скукотища. Потому что вы не будете знать, чем заняться, имея всё это. Это подсказка.</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лужащий живёт идеологией, но Служащего, или Идеологичностью. И если у вас нет идей, куда отправить это созидание, куда направить ваш Дух, причём Идеи у нас всего лишь седьмая Частность, а Воля 63-я Частность, значит, всеми идеями – это не имеет значения. И на современный язык идеология – это не идеи и у Служащего это – не идеологичность в виде идей коммунизма, социализма, капитализма и всякой дребедени человеческой, которых уже давно пора сдать даже не в архив, в утиль.</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ь опыт экономический и социальный пятой расы остался вместе с пятой расой. А мы с вами уже несколько лет живём шестой расой. Значит, все идеологии пятой расы уже не действуют. Открыто скажу, со всех сторон. Причём если вы скажете, ну, коммунизм давно умер – это у нас, а в Китае ещё очень даже жив, но не действует. Капитализм давно умер, но это опять у нас, у нас все «сдыхают» почему-то? А на Западе ещё как жив, хоть и тоже сдыхает, никак «издыхнуть» не может. Ещё неизвестно, сколько он там издыхать будет? Хотя его же западные экономисты говорят: – скоро сдохнет, а он всё не сдыхает, зараза. И социализм у нас тоже сумел «сдохнуть», а в скандинавских странах вроде живёт. И они вроде капиталистические, а живут социалистически, и деградирует вполне по социалистически, Правда, внешне это не сказано, потому что реклама двигатель, в том числе, социалистического прогресса. Но это уже вопрос третий. Я не буду говорить, чем деградируют? Достаточно посмотреть на некоторые решения. Эти решения деградационные. И потом как они их меняют – как перчатки. Очень похоже на социалистический лагерь, который менял перчатки в угоду конъюнктуре. В итоге развалился. Оой! Печально. То есть, всё это уже прошлое. </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я специально это сейчас сказал, чтобы никаких идеологичностей и зацепов любых, так скажем «любых», у вас в голове вообще не создавалось. Потому что это всё, слово «утиль» это я даже очень корректно выражаюсь. Это прах земной, как говорили древние, который давно стал пылью и который давно пора на полях засеять новой пшеничкой. А мы всё к этой пыли присматриваемся и думаем: – из этой пыли что-нибудь взойдёт или нет? </w:t>
      </w:r>
    </w:p>
    <w:p>
      <w:pPr>
        <w:pStyle w:val="Normal"/>
        <w:tabs>
          <w:tab w:val="left" w:pos="709" w:leader="none"/>
        </w:tabs>
        <w:spacing w:lineRule="auto" w:line="240" w:before="0" w:after="0"/>
        <w:ind w:firstLine="567"/>
        <w:jc w:val="both"/>
        <w:rPr/>
      </w:pPr>
      <w:r>
        <w:rPr>
          <w:rFonts w:cs="Times New Roman" w:ascii="Times New Roman" w:hAnsi="Times New Roman"/>
          <w:sz w:val="24"/>
          <w:szCs w:val="24"/>
        </w:rPr>
        <w:t xml:space="preserve">Ага, только кашля взойдёт, если надышишься. А питаться это не поможет. Я открытым текстом, иллюзий строить не надо. Все нормальные специалисты и эксперты чётко понимают, что ни экономики, ни идеологии – и по списку – в современном мире пока нет. Поэтому никто не знает, что делать? Кроме Служащих. Мы должны знать, что делать? Где мы будем брать идеологичность и идеологию? </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В парадиг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арадигме – нет. В парадигме это хорошо, но это кому понравится, кому нет. Опять же, сейчас скажут, что это один из видов идеологии навязанный сверху, поэтому неэффективно. Знаете, о вкусах не спорят. Кому-то вкус понравится, кому-то нет, кто-то поймёт, кто-то не поймёт, кто-то примет, кто-то не примет. Мы тут уже «ошарашку» этими парадигмами делаем по чуть-чуть. Головняк страшный идёт. Не-не, там действительно высоко. Но, даже то, что высоко всё равно предельно, правда? Слово высоко тоже предельно. А мы же безпредельщики, поэтому нам как Служащим нужно, если идеология, то безпредельщ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я не шучу сейчас. Вот это такой чёрный юмор по-русски. Вот я честно тут не могу даже сказать, по-белорусски, а по-русски – это чёрный юмор по-русски. Он правильный, но чёрный. Нам нужна идеология – безпредельщины. И тогда мы будем выживать счастл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чему Россию не могут понять, знаете почему? Потому что на самом деле любому русскому нужна беспредельщина. И как только он получает идеологию беспредельщины, он счастлив. И жизнь начинается. Я понимаю, что звучит очень страшно, но беспредельщина – это необязательно плохо, в том плане, что границ нету. Но, беспредельщина наступает только там, где границ нельзя найти постоянных. Идеология наступает. Вот она – идеология. Ответ – в Иерархии. Потому что ты беспределишь на эт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аходишь пределы и, чтобы преодолеть эти пределы, выходишь куда? В следующий уровень. Где на следующем уровне и опять пределов нету. Опять шарахаешься на этом уровне, находишь границы, возмущаешься их присутствием, заводишься, переходишь на следующий, и этих границы опять нету. И так 124 288 раз по Статусам. Можно добавить столько же раз Посвящениям. Ну, где-то 1 048 576 вариантов иерархизации безпредельщины по иерархическим цельностям минимально. Ситуация понятна?</w:t>
      </w:r>
    </w:p>
    <w:p>
      <w:pPr>
        <w:pStyle w:val="Normal"/>
        <w:spacing w:lineRule="auto" w:line="240" w:before="0" w:after="0"/>
        <w:ind w:firstLine="567"/>
        <w:jc w:val="both"/>
        <w:rPr/>
      </w:pPr>
      <w:r>
        <w:rPr>
          <w:rFonts w:cs="Times New Roman" w:ascii="Times New Roman" w:hAnsi="Times New Roman"/>
          <w:sz w:val="24"/>
          <w:szCs w:val="24"/>
        </w:rPr>
        <w:t xml:space="preserve">Причём, я русский, поэтому за них говорю. Потому что первый среди равных в данном случае. Не-не, в этой области. В другой области кто-то другой – первый среди равных. Я как раз за конфедеративность. Это когда ты признаёшь любого честного достойного человека первым в той области, в которой он первый. А себя равным ему, но при нём. Вот это честно. А когда ты понимаешь, что ты в этом первый, первый, пока ты, вдруг кто-то выйдет следующим? Буду рад. Сдать всегда полезно. Ты пойдёшь дальше, опустошался, а кто-то стал первым, пойдёт дальше тебя. И, тогда возникает, внимание, честная конфедеративность. Ведь она тоже может быть всякая. И вот мы сейчас поговорили об идеологичности. </w:t>
      </w:r>
    </w:p>
    <w:p>
      <w:pPr>
        <w:pStyle w:val="Normal"/>
        <w:spacing w:lineRule="auto" w:line="240" w:before="0" w:after="0"/>
        <w:ind w:firstLine="567"/>
        <w:jc w:val="both"/>
        <w:rPr/>
      </w:pPr>
      <w:r>
        <w:rPr>
          <w:rFonts w:cs="Times New Roman" w:ascii="Times New Roman" w:hAnsi="Times New Roman"/>
          <w:sz w:val="24"/>
          <w:szCs w:val="24"/>
        </w:rPr>
        <w:t xml:space="preserve">Так, где взять такую идеологию, в смысле, а где мне взять такую песню? Что бы идеология никогда не кончалась, а всегда поддерживала Созидание. Чувствуете? А где мне взять такую песню, чтобы идеология иерархически никогда не кончалась, а постоянно поддерживала Созидание. И вот здесь, пожалуйста, в голову не ставьте ИВДИВО. Потому что Служащий – это вершина Иерархии, а Иерархия внутри ИВДИВО. Ну, ИВДИВО – это Отец, а мы пока Служащие. До Отца у нас ещё пять Синтезов. Ну, я вам подсказал. Вершина Иерархии. А кто у нас в вершине Иерархии? </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Ават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сь? </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Ават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убоко мыслишь, но неправильно. Вот ты и попался, всё-таки, что-то есть неправильное. Разочарую тебя, Аватар – это служитель Матери, но живущий Отцом. Живи Отцом, служи Матери. То-есть, продвигай материю. Поэтому, я понимаю тебя, как финансиста, ты продвигаешь материю. Тут уж ничего не могу сказать. Как можешь, как можешь, я тут никаких проблем не строю из этого. Но не Аватар. Вершина Иерархии, вы не поверите – Отец. Причём ни Отец как Аватар-Ипостась, а Изначально Вышестоящий Отец. Ну, как у нас на физике любят говорить: первый иерарх. Ну, в смысле, первый среди равных иерархов. Ага. А, значит, нам нужна идеология…</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е! Изначально Вышестоящего Отца. Потому, что даже слово первого иерарха, может не завести вас в ИВДИВО. Понимаете, да? Хитрость – вот тут. А если мы говорим Идеология Изначально Вышестоящего Отца </w:t>
      </w:r>
      <w:bookmarkStart w:id="26" w:name="_Hlk56894988"/>
      <w:r>
        <w:rPr>
          <w:rFonts w:cs="Times New Roman" w:ascii="Times New Roman" w:hAnsi="Times New Roman"/>
          <w:sz w:val="24"/>
          <w:szCs w:val="24"/>
        </w:rPr>
        <w:t>–</w:t>
      </w:r>
      <w:bookmarkEnd w:id="26"/>
      <w:r>
        <w:rPr>
          <w:rFonts w:cs="Times New Roman" w:ascii="Times New Roman" w:hAnsi="Times New Roman"/>
          <w:sz w:val="24"/>
          <w:szCs w:val="24"/>
        </w:rPr>
        <w:t xml:space="preserve"> она всеобъемлющая. И раз это Идеология Отца, то она для нас никогда не закончится. Потому что как бы мы не были круты, понятно, Отец круче. И тогда будет полный облом идеол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чтобы вы не сомневались. Даже специалисты, подчёркиваю, западных, восточных и иных традиций, любых, даже южных чётко знают, это просто отслеживается по материалам – если есть идеология, Дух свободен. Если нет идеологии – Дух в рабстве. Поэтому навязывают отсутствие идеологии, чтобы Дух оставался в рабстве. Это такая политтехнология. Услышьте меня,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чень страшный и важный вывод, который Россия выработала за 25 лет без идеологической конституции. Но с постепенным рабством Духа, с которым как Посвящённые боремся все же эти годы. И вот, начинаем сейчас с конституции это выводить. Ну, до конца мы это убрать не можем, чтобы конфликт не вызвать, поэтому, мы ввели там понятие светское общение с Отцом. Идеологии нет, а Дух уже есть. С папой, ну с богом, они там нашли, но это тоже хорошая формула. Они же не знают, с каким Отцом общаются, поэтому, с богом-Отцом, ну не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боги были просто Высшие Посвящённые. Они даже не поняли, что они записали? Я поприкалывался. У нас по конституции теперь все общаются с Высшими Посвящёнными, сокращённо – богами. Ну, кто не знает древние традиции. В древности, Высшего Посвящённого называли скромно – бог. Есть такая древняя книга, да-да, есть такая древняя книга.… Ой, древняя. Забыл эту фамилию. Ну, в общем, о Высшем Посвящённом. Вот есть просто Посвящённые, а есть Высшие Посвящённые. То есть Посвящённый супер Посвящённого. Вот их скромно называли богами. Потом люди, которые хотели выпендриться и стать таким же, вызывали их себя, натянули это на себя. А Высшие Посвящённые приходили и дарили людям культуру, цивилизацию.… Ну, и там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арищи люди думали, что это «Ах!» как круто и сказали, что: если я назовусь богом, буду давать то же самое, и забывали о своей подготовке. Поэтому история шутит, как может. Нет у вас идеологии? Будете общаться с богом, то есть с Высшим Посвящённым. И хотя бы Дух от Отца к вам придёт. Так что с нами хотят общаться практически конституцией. С нами, но мы в России так не шутим, мы только в Беларуси можем так шутить. Там это чревато, а здесь и посвобод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конституция – чистое поле пока. Поэтому будем двигаться дальше. В России я говорил проще. Вопрос, кого понимают под богом? Сейчас вот докажу на счёт Высших Посвящённых, будем прикалываться. Ну, записали бога, я решил, надо же понять, кто такой бог? Разъяснение от нашего патриарха, а президент верит патриарху, кто не знает? Раз президент гарант конституции, а гарант верит патриарху, то патриарх имеет правильное понимание о боге. Ну, юридическая логика. Товарищ патриарх объявил, что под богом они понимают Христа. Тут я завис. Для меня Христос – два варианта – или Учитель шестого Луча, в смысле, его тело распиналось. То есть Учитель Мудрости с точки зрения Посвящённого – Высший Посвящённый. Учитель или глава Иерархии – Владыка Христос. Но Владыка – это тоже шестое посвящение и опять Высший Посвящённый. И тут я понял, товарища, первого иерарха. Мы его назначали когда-то в Иерусалиме Небесном, что бы он здесь исполнял обязанности. А что вот он наконец-таки открыл сам себя – что общение с Высшими Посвящёнными гарантирует Российская Конституция </w:t>
      </w:r>
      <w:r>
        <w:rPr>
          <w:rFonts w:cs="Times New Roman" w:ascii="Times New Roman" w:hAnsi="Times New Roman"/>
          <w:i/>
          <w:iCs/>
          <w:sz w:val="24"/>
          <w:szCs w:val="24"/>
        </w:rPr>
        <w:t>(смеётся)</w:t>
      </w:r>
      <w:r>
        <w:rPr>
          <w:rFonts w:cs="Times New Roman" w:ascii="Times New Roman" w:hAnsi="Times New Roman"/>
          <w:sz w:val="24"/>
          <w:szCs w:val="24"/>
        </w:rPr>
        <w:t>. Причём они сами это сказали, я им ничего не навязы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Они имеют в виду бога-сына Христа – одного из трёх богов. Но почему не имеют в виду двух других, я не понимаю. А раз они имеют и двух других и богов трое, а Отец один, то, они бегают по разным богам, которые, внимание, при Отце, а Отец над богами. Ну, кто не знает, есть Отец Небесный, состоящий из троицы богов. Бог-Отец, Бог-Сын и Бог-Святой Дух. А вместе они почему-то уже не Бог, а Отец Небесный. Раз мы общаемся с богом, то мы общаемся не с Отцом Небесным, а с кем-то из этой троицы. Ну, а кто у нас за Отца? Аватар-Ипостаси, Аватары Синтеза. То есть Боги на древнеславянском языке. О-ой! В общем, опять общаемся с Аватар-Ипостасями и Аватарам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няли, что такое идеология? То есть, чтобы видеть весь этот прикол, который мы сами себе создаём, чтоб и написать правильно, и написать так, чтоб всем было хорошо – чувствуете, русскую беспредельщину? Написали, думали для себя. Они вот мои комментарии по чуть-чуть отправляют в нужные инстанции, и те начинают понимать, что они записали? В нужных инстанциях. Не, и у вас, и у нас слушают, пишут, развиваются, развиваются – это хорошо. Развиваться должно. И я тут за них, потому что государство нужно сохранять. Тут я «за»! Вопрос в том, что они начинают понимать, что они написали? И вместе со мной тихо смеются. Хотели по-хорошему, а получилось, как всег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сё ради Высшего Посвящённого. О-ой! И вот этой рукой я «против», а этой рукой не просто «за», а даже помогаю, чтоб было то, чего против этого рука. И, вот у нас такая гениальность от отсутствия историзма и правильных компетенций. И вот когда нет идеологии, возникает отсутствие компетенции,</w:t>
      </w:r>
      <w:r>
        <w:rPr>
          <w:rFonts w:eastAsia="Times New Roman" w:cs="Times New Roman" w:ascii="Times New Roman" w:hAnsi="Times New Roman"/>
          <w:color w:val="000000"/>
          <w:sz w:val="24"/>
          <w:szCs w:val="24"/>
          <w:lang w:eastAsia="ru-RU"/>
        </w:rPr>
        <w:t xml:space="preserve"> и ты сам себя заводишь вот в такие гениальные тупики. Но мы сейчас с вами занимаемся, если бы были на российской территории, конституционным делом любым выходом к Отцу. Мы общаемся с Богом, а это теперь положено по Конституции (</w:t>
      </w:r>
      <w:r>
        <w:rPr>
          <w:rFonts w:eastAsia="Times New Roman" w:cs="Times New Roman" w:ascii="Times New Roman" w:hAnsi="Times New Roman"/>
          <w:i/>
          <w:color w:val="000000"/>
          <w:sz w:val="24"/>
          <w:szCs w:val="24"/>
          <w:lang w:eastAsia="ru-RU"/>
        </w:rPr>
        <w:t>смеё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поняли, что такое Идеология Изначально Вышестоящего Отца? Ну, я специально вам прокомментировал сейчас ситуацию российскую. Причём там очень много иных положений интересных, которые при голосовании мы не заметили, нам там тихо это всё простроили, в хорошем смысле. Там правильные…, кому надо, тот заметил. Но это для нас самое лучшее. В итоге Россия окончательно утвердилась на пути Метагалактической Цивилизации, признав верховенство Отца над всеми. Ну, в Метагалактике главный – Отец, кто не знает. И как только хоть кто-то признаёт, что главный – Отец, а не президент, сенат, депутаты и по списку, она окончательно становится Метагалактической Цивилиза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не было бы счастья, да несчастье помогло. Это я к тому, что у вас в перспективе всё-таки будут изменение Конституции, вы никуда от этого не денетесь. Тоже попробуйте включить это положение. Вы, даже не имея многих Домов, станете Метагалактической Цивилизацией сразу же. Замучайте ваше начальство предложениями, что – давайте, как в России, общаться с Богом светски. Так сказать, славянская устойчивость Духом. Но я не настаиваю. Белорусы – они более технический народ. Дух – это интересная штука, но технические. Поэтому если технически не хватает, как общаться с Отцом, то можно не поня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е-не, это вы считаете, что Конституцию не будут менять. Стратегически вы никуда от этого не денетесь, поэтому вам надо обновляться, иначе вы из кризиса не выйдете. Так что будет ошибка, если вы это не сделаете. В России таких ошибок хватало. Вы поняли? Вы теперь убедились? Пошутили? Это я вас расслаб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теперь идём в Фа-ИВДИВО, и вы там стяжаете просто одну вещь – Идеологию Изначально Вышестоящего Отца. Но есть один момент. Вы сейчас считаете, что вам дадут Идеологию одинаковую для всех. Вы плохо Папу знаете. Папа любит глубочайшую индивидуализацию, но основанную на общих принципах. Общий принцип – все общаются с Отцом. А вот </w:t>
      </w:r>
      <w:r>
        <w:rPr>
          <w:rFonts w:eastAsia="Times New Roman" w:cs="Times New Roman" w:ascii="Times New Roman" w:hAnsi="Times New Roman"/>
          <w:b/>
          <w:color w:val="000000"/>
          <w:sz w:val="24"/>
          <w:szCs w:val="24"/>
          <w:lang w:eastAsia="ru-RU"/>
        </w:rPr>
        <w:t>как</w:t>
      </w:r>
      <w:r>
        <w:rPr>
          <w:rFonts w:eastAsia="Times New Roman" w:cs="Times New Roman" w:ascii="Times New Roman" w:hAnsi="Times New Roman"/>
          <w:color w:val="000000"/>
          <w:sz w:val="24"/>
          <w:szCs w:val="24"/>
          <w:lang w:eastAsia="ru-RU"/>
        </w:rPr>
        <w:t xml:space="preserve"> они общаются, в каких деталях они это делают и с какими вариантами они к этому подходят – зависит от границ накоплений, подготовок, возможностей и любых иных компетенций Частей, Посвящений и Статусов каждого.</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апа, конечно, расширит сейчас границы, мы их попробуем взять «поширше». Но даже их потом иерархически придётся преодолеть, развивая Идеологию Отца в следующую Идеологию, более высокую. Но на ближайший период эта Идеология нам будет помогать. Этот прикол понятен? Поэтому, пожалуйста, когда сейчас мы будем стяжать Идеологию, мы будем стяжать не одну, а ту «-надцать», сколько здесь сидит Служащих.</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Из зала: –</w:t>
      </w:r>
      <w:r>
        <w:rPr>
          <w:rFonts w:eastAsia="Times New Roman" w:cs="Times New Roman" w:ascii="Times New Roman" w:hAnsi="Times New Roman"/>
          <w:i/>
          <w:color w:val="000000"/>
          <w:sz w:val="24"/>
          <w:szCs w:val="24"/>
          <w:lang w:eastAsia="ru-RU"/>
        </w:rPr>
        <w:t xml:space="preserve"> Со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если сорок, то по-еврейски «Семь сорок». Идеология – нормально, нормально. После этого будем петь соответствующую песню на соответствующий праздник, и радоваться нашей свобо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Heading3"/>
        <w:spacing w:lineRule="auto" w:line="240" w:before="200" w:after="240"/>
        <w:rPr>
          <w:rFonts w:eastAsia="Calibri"/>
        </w:rPr>
      </w:pPr>
      <w:bookmarkStart w:id="27" w:name="__RefHeading___Toc57129018"/>
      <w:bookmarkEnd w:id="27"/>
      <w:r>
        <w:rPr/>
        <w:t xml:space="preserve">Практика 4. </w:t>
      </w:r>
      <w:r>
        <w:rPr>
          <w:i/>
          <w:lang w:eastAsia="ru-RU"/>
        </w:rPr>
        <w:t>Стяжание Идеологии Изначально Вышестоящего Отца</w:t>
        <w:br/>
        <w:t xml:space="preserve">в явлении </w:t>
      </w:r>
      <w:r>
        <w:rPr>
          <w:i/>
          <w:szCs w:val="24"/>
          <w:lang w:eastAsia="ru-RU"/>
        </w:rPr>
        <w:t>268 435 456</w:t>
      </w:r>
      <w:r>
        <w:rPr>
          <w:i/>
          <w:lang w:eastAsia="ru-RU"/>
        </w:rPr>
        <w:t>-ти видов идеологичностей</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57</w:t>
        <w:tab/>
        <w:t>04:24:20</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Фа-ИВДИВО. Проникаемся Синтез Синтезом Изначально Вышестоящего Отца Фа-ИВДИВО каждым из нас.</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ереходим в зал на 268 435 392-ю Истинную ИВДИВО-Цельность, р</w:t>
      </w:r>
      <w:r>
        <w:rPr>
          <w:rFonts w:cs="Times New Roman" w:ascii="Times New Roman" w:hAnsi="Times New Roman"/>
          <w:i/>
          <w:sz w:val="24"/>
          <w:szCs w:val="24"/>
        </w:rPr>
        <w:t xml:space="preserve">азвёртываясь в зале </w:t>
      </w:r>
      <w:r>
        <w:rPr>
          <w:rFonts w:eastAsia="Times New Roman" w:cs="Times New Roman" w:ascii="Times New Roman" w:hAnsi="Times New Roman"/>
          <w:i/>
          <w:color w:val="000000"/>
          <w:sz w:val="24"/>
          <w:szCs w:val="24"/>
          <w:lang w:eastAsia="ru-RU"/>
        </w:rPr>
        <w:t>Фа-ИВДИВО Служащим Изначально Вышестоящего Отца в форме Владыками 91-го Синтеза Изначально Вышестоящего Отца.</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И, синтезируясь с Изначально Вышестоящими Аватарами Синтеза Кут Хуми Фаинь Фа-ИВДИВО,</w:t>
      </w:r>
      <w:r>
        <w:rPr>
          <w:rFonts w:cs="Times New Roman" w:ascii="Times New Roman" w:hAnsi="Times New Roman"/>
          <w:i/>
          <w:sz w:val="24"/>
          <w:szCs w:val="24"/>
        </w:rPr>
        <w:t xml:space="preserve"> просим преобразить каждого из нас и синтез нас на</w:t>
      </w:r>
      <w:r>
        <w:rPr>
          <w:rFonts w:eastAsia="Times New Roman" w:cs="Times New Roman" w:ascii="Times New Roman" w:hAnsi="Times New Roman"/>
          <w:i/>
          <w:color w:val="000000"/>
          <w:sz w:val="24"/>
          <w:szCs w:val="24"/>
          <w:lang w:eastAsia="ru-RU"/>
        </w:rPr>
        <w:t xml:space="preserve"> явление Идеологии Изначально Вышестоящего Отца идеологичностью Служащего Изначально Вышестоящего Отца явлением Огня Созидания Изначально Вышестоящего Отца Идеологии Изначально Вышестоящего Отца собою в явлении </w:t>
      </w:r>
      <w:r>
        <w:rPr>
          <w:rFonts w:eastAsia="Times New Roman" w:cs="Times New Roman" w:ascii="Times New Roman" w:hAnsi="Times New Roman"/>
          <w:i/>
          <w:sz w:val="24"/>
          <w:szCs w:val="24"/>
          <w:lang w:eastAsia="ru-RU"/>
        </w:rPr>
        <w:t>268 435 456</w:t>
      </w:r>
      <w:r>
        <w:rPr>
          <w:rFonts w:eastAsia="Times New Roman" w:cs="Times New Roman" w:ascii="Times New Roman" w:hAnsi="Times New Roman"/>
          <w:i/>
          <w:color w:val="000000"/>
          <w:sz w:val="24"/>
          <w:szCs w:val="24"/>
          <w:lang w:eastAsia="ru-RU"/>
        </w:rPr>
        <w:t>-ти видов идеологичностей синтеза 256-ти Частностей в разновариативных перспективах каждым из нас.</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И, синтезируясь с Хум Изначально Вышестоящих Аватаров Синтеза Кут Хуми Фаинь,</w:t>
      </w:r>
      <w:r>
        <w:rPr>
          <w:rFonts w:cs="Times New Roman" w:ascii="Times New Roman" w:hAnsi="Times New Roman"/>
          <w:i/>
          <w:sz w:val="24"/>
          <w:szCs w:val="24"/>
        </w:rPr>
        <w:t xml:space="preserve"> стяжаем </w:t>
      </w:r>
      <w:r>
        <w:rPr>
          <w:rFonts w:eastAsia="Times New Roman" w:cs="Times New Roman" w:ascii="Times New Roman" w:hAnsi="Times New Roman"/>
          <w:i/>
          <w:sz w:val="24"/>
          <w:szCs w:val="24"/>
          <w:lang w:eastAsia="ru-RU"/>
        </w:rPr>
        <w:t>268 435 456</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Синтез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w:t>
      </w:r>
      <w:r>
        <w:rPr>
          <w:rFonts w:eastAsia="Times New Roman" w:cs="Times New Roman" w:ascii="Times New Roman" w:hAnsi="Times New Roman"/>
          <w:i/>
          <w:color w:val="000000"/>
          <w:sz w:val="24"/>
          <w:szCs w:val="24"/>
          <w:lang w:eastAsia="ru-RU"/>
        </w:rPr>
        <w:t xml:space="preserve"> Фа-ИВДИВО, переходим в зал</w:t>
      </w:r>
      <w:r>
        <w:rPr>
          <w:rFonts w:cs="Times New Roman" w:ascii="Times New Roman" w:hAnsi="Times New Roman"/>
          <w:i/>
          <w:sz w:val="24"/>
          <w:szCs w:val="24"/>
        </w:rPr>
        <w:t xml:space="preserve"> Изначально Вышестоящего Отца на </w:t>
      </w:r>
      <w:r>
        <w:rPr>
          <w:rFonts w:eastAsia="Times New Roman" w:cs="Times New Roman" w:ascii="Times New Roman" w:hAnsi="Times New Roman"/>
          <w:i/>
          <w:color w:val="000000"/>
          <w:sz w:val="24"/>
          <w:szCs w:val="24"/>
          <w:lang w:eastAsia="ru-RU"/>
        </w:rPr>
        <w:t>268 435 457-ю Истинную ИВДИВО-Цельность.</w:t>
      </w:r>
      <w:r>
        <w:rPr>
          <w:rFonts w:cs="Times New Roman" w:ascii="Times New Roman" w:hAnsi="Times New Roman"/>
          <w:i/>
          <w:sz w:val="24"/>
          <w:szCs w:val="24"/>
        </w:rPr>
        <w:t xml:space="preserve"> Развёртываемся пред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И, синтезируясь с</w:t>
      </w:r>
      <w:r>
        <w:rPr>
          <w:rFonts w:cs="Times New Roman" w:ascii="Times New Roman" w:hAnsi="Times New Roman"/>
          <w:i/>
          <w:sz w:val="24"/>
          <w:szCs w:val="24"/>
        </w:rPr>
        <w:t xml:space="preserve"> Изначально Вышестоящим Отцом, стяжаем </w:t>
      </w:r>
      <w:r>
        <w:rPr>
          <w:rFonts w:eastAsia="Times New Roman" w:cs="Times New Roman" w:ascii="Times New Roman" w:hAnsi="Times New Roman"/>
          <w:i/>
          <w:sz w:val="24"/>
          <w:szCs w:val="24"/>
          <w:lang w:eastAsia="ru-RU"/>
        </w:rPr>
        <w:t>268 435 456</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Синтезов</w:t>
      </w:r>
      <w:r>
        <w:rPr>
          <w:rFonts w:eastAsia="Times New Roman" w:cs="Times New Roman" w:ascii="Times New Roman" w:hAnsi="Times New Roman"/>
          <w:i/>
          <w:color w:val="000000"/>
          <w:sz w:val="24"/>
          <w:szCs w:val="24"/>
          <w:lang w:eastAsia="ru-RU"/>
        </w:rPr>
        <w:t xml:space="preserve"> Идеологии и идеологичностей Изначально Вышестоящего Отца каждым из нас. И в синтезе их в каждом из нас,</w:t>
      </w:r>
      <w:r>
        <w:rPr>
          <w:rFonts w:cs="Times New Roman" w:ascii="Times New Roman" w:hAnsi="Times New Roman"/>
          <w:i/>
          <w:sz w:val="24"/>
          <w:szCs w:val="24"/>
        </w:rPr>
        <w:t xml:space="preserve"> синтезируясь с Изначально Вышестоящим Отцом, стяжаем</w:t>
      </w:r>
      <w:r>
        <w:rPr>
          <w:rFonts w:eastAsia="Times New Roman" w:cs="Times New Roman" w:ascii="Times New Roman" w:hAnsi="Times New Roman"/>
          <w:i/>
          <w:color w:val="000000"/>
          <w:sz w:val="24"/>
          <w:szCs w:val="24"/>
          <w:lang w:eastAsia="ru-RU"/>
        </w:rPr>
        <w:t xml:space="preserve"> Идеологию Изначально Вышестоящего Отца, синтезируясь с Хум, </w:t>
      </w:r>
      <w:r>
        <w:rPr>
          <w:rFonts w:cs="Times New Roman" w:ascii="Times New Roman" w:hAnsi="Times New Roman"/>
          <w:i/>
          <w:sz w:val="24"/>
          <w:szCs w:val="24"/>
        </w:rPr>
        <w:t xml:space="preserve">стяжаем </w:t>
      </w:r>
      <w:r>
        <w:rPr>
          <w:rFonts w:eastAsia="Times New Roman" w:cs="Times New Roman" w:ascii="Times New Roman" w:hAnsi="Times New Roman"/>
          <w:i/>
          <w:sz w:val="24"/>
          <w:szCs w:val="24"/>
          <w:lang w:eastAsia="ru-RU"/>
        </w:rPr>
        <w:t>268 435 456</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 xml:space="preserve">Синтезов Изначально Вышестоящего Отца. И, возжигаясь, преображаемся ими, проникаясь </w:t>
      </w:r>
      <w:r>
        <w:rPr>
          <w:rFonts w:eastAsia="Times New Roman" w:cs="Times New Roman" w:ascii="Times New Roman" w:hAnsi="Times New Roman"/>
          <w:i/>
          <w:color w:val="000000"/>
          <w:sz w:val="24"/>
          <w:szCs w:val="24"/>
          <w:lang w:eastAsia="ru-RU"/>
        </w:rPr>
        <w:t>Идеологией Изначально Вышестоящего Отца в целом каждым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И, синтезируясь с Хум</w:t>
      </w:r>
      <w:r>
        <w:rPr>
          <w:rFonts w:cs="Times New Roman" w:ascii="Times New Roman" w:hAnsi="Times New Roman"/>
          <w:i/>
          <w:sz w:val="24"/>
          <w:szCs w:val="24"/>
        </w:rPr>
        <w:t xml:space="preserve"> Изначально Вышестоящего Отца, стяжаем Синтез Изначально Вышестоящего Отца, прося Изначально Вышестоящего Отца преобразить</w:t>
      </w:r>
      <w:r>
        <w:rPr>
          <w:rFonts w:eastAsia="Times New Roman" w:cs="Times New Roman" w:ascii="Times New Roman" w:hAnsi="Times New Roman"/>
          <w:i/>
          <w:color w:val="000000"/>
          <w:sz w:val="24"/>
          <w:szCs w:val="24"/>
          <w:lang w:eastAsia="ru-RU"/>
        </w:rPr>
        <w:t xml:space="preserve"> Идеологией Изначально Вышестоящего Отца каждого из нас, направив Огонь Созидания и Служение каждого из нас идеологически физически собою.</w:t>
      </w:r>
      <w:r>
        <w:rPr>
          <w:rFonts w:cs="Times New Roman" w:ascii="Times New Roman" w:hAnsi="Times New Roman"/>
          <w:i/>
          <w:sz w:val="24"/>
          <w:szCs w:val="24"/>
        </w:rPr>
        <w:t xml:space="preserve"> И, возжигаясь Синтезом Изначально Вышестоящего Отца, преображаемся им. И, преображаясь, развёртываемся</w:t>
      </w:r>
      <w:r>
        <w:rPr>
          <w:rFonts w:eastAsia="Times New Roman" w:cs="Times New Roman" w:ascii="Times New Roman" w:hAnsi="Times New Roman"/>
          <w:i/>
          <w:color w:val="000000"/>
          <w:sz w:val="24"/>
          <w:szCs w:val="24"/>
          <w:lang w:eastAsia="ru-RU"/>
        </w:rPr>
        <w:t xml:space="preserve"> Идеологией Изначально Вышестоящего Отца каждым из нас.</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И мы б</w:t>
      </w:r>
      <w:r>
        <w:rPr>
          <w:rFonts w:eastAsia="Times New Roman" w:cs="Times New Roman" w:ascii="Times New Roman" w:hAnsi="Times New Roman"/>
          <w:i/>
          <w:color w:val="000000"/>
          <w:sz w:val="24"/>
          <w:szCs w:val="24"/>
          <w:lang w:eastAsia="ru-RU"/>
        </w:rPr>
        <w:t xml:space="preserve">лагодарим Изначально Вышестоящего Отца, </w:t>
      </w:r>
      <w:r>
        <w:rPr>
          <w:rFonts w:cs="Times New Roman" w:ascii="Times New Roman" w:hAnsi="Times New Roman"/>
          <w:i/>
          <w:sz w:val="24"/>
          <w:szCs w:val="24"/>
        </w:rPr>
        <w:t>б</w:t>
      </w:r>
      <w:r>
        <w:rPr>
          <w:rFonts w:eastAsia="Times New Roman" w:cs="Times New Roman" w:ascii="Times New Roman" w:hAnsi="Times New Roman"/>
          <w:i/>
          <w:color w:val="000000"/>
          <w:sz w:val="24"/>
          <w:szCs w:val="24"/>
          <w:lang w:eastAsia="ru-RU"/>
        </w:rPr>
        <w:t>лагодарим Изначально Вышестоящих Аватаров Синтеза Кут Хуми Фаинь Фа-ИВДИВО.</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озвращаемся в физическую реализацию в данный зал физически собою. Развёртываемся физически.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Вспыхиваем Идеологией Изначально Вышестоящего Отца собою. И </w:t>
      </w:r>
      <w:r>
        <w:rPr>
          <w:rFonts w:cs="Times New Roman" w:ascii="Times New Roman" w:hAnsi="Times New Roman"/>
          <w:i/>
          <w:sz w:val="24"/>
          <w:szCs w:val="24"/>
        </w:rPr>
        <w:t>эманируем всё стяжённое и возожжённое в ИВДИВО, ИВДИВО Минск, ИВДИВО Белая Вежа, ИВДИВО Должностной Компетенции…. (</w:t>
      </w: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Борисов) каждого из нас, в ИВДИВО Борисов и ИВДИВО каждого из нас.</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рисов, вас восемь человек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едупреждать же надо.</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Не усп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дцать минут второго. Перерыв. Двадцать пять минут.</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3"/>
        <w:rPr>
          <w:sz w:val="28"/>
          <w:szCs w:val="28"/>
        </w:rPr>
      </w:pPr>
      <w:bookmarkStart w:id="28" w:name="__RefHeading___Toc57129019"/>
      <w:bookmarkEnd w:id="28"/>
      <w:r>
        <w:rPr>
          <w:sz w:val="28"/>
          <w:szCs w:val="28"/>
        </w:rPr>
        <w:t>1 день 2 часть</w:t>
      </w:r>
    </w:p>
    <w:p>
      <w:pPr>
        <w:pStyle w:val="Heading2"/>
        <w:rPr/>
      </w:pPr>
      <w:bookmarkStart w:id="29" w:name="__RefHeading___Toc57129020"/>
      <w:bookmarkEnd w:id="29"/>
      <w:r>
        <w:rPr>
          <w:szCs w:val="24"/>
        </w:rPr>
        <w:t>Посвященный постепенно эволюционирует</w:t>
      </w:r>
      <w:r>
        <w:rPr/>
        <w:t xml:space="preserve">, а </w:t>
      </w:r>
      <w:r>
        <w:rPr>
          <w:szCs w:val="24"/>
        </w:rPr>
        <w:t>Служащий спонтанен и действует взрыв-скач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мы и господа, мы рассаживаемся. Галерка, мы садимся, и в тишине, пожалуйста. Я вас сейчас чуть испугаю. У нас ещё четыре практики, так что.… А всего час впереди, так что вы не расслабляйтесь. Как говорится: «Мы долго запрягали, но быстро бежим», да? Вот это как раз то самое. Мы долго запрягали, но быстро б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мы сейчас настроимся, и я буду задавать вопросы. Мы будем на них отвечать, стяжать и вот пойдём не вопросом, когда я объясняю и вы входите… И знаете такое, так как вы теперь все идеологичные и возникает ощущение «лапша на уши», сейчас вот как говорит... А вот чтоб вы сами себе отвечали, попробуем раскрутить то, что мы стяжали, чтоб оно у вас действов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Служащий – он действует как Служащий не в том, что вот он линейно рассказывает, как всё правильно. Для Служащего это неправильно. Служащему дают примеры, подсказывают направление, а мы должны переключиться на следующую ступень. Вот сейчас в практике мы вас переключили на следующую ступень. Вот «мы вас» – это очень корректно сказано. Вы, конечно, попытались бы, но мы, просто войдя очень высоко, передавили вам ваше всё. Ну то, что накопили. Ну, мы сами себя тоже передавливаем, тут всё одинаково. Но мы это делали только потому, что до конца и окончательно Служащих у нас в ИВДИВО мало получается. Ипостасей еще меньше, там уже на единицы счёт. Учителей ещё меньше, там счёт буквально вот </w:t>
      </w:r>
      <w:r>
        <w:rPr>
          <w:rFonts w:cs="Times New Roman" w:ascii="Times New Roman" w:hAnsi="Times New Roman"/>
          <w:i/>
          <w:sz w:val="24"/>
          <w:szCs w:val="24"/>
        </w:rPr>
        <w:t>(показывает на пальцах),</w:t>
      </w:r>
      <w:r>
        <w:rPr>
          <w:rFonts w:cs="Times New Roman" w:ascii="Times New Roman" w:hAnsi="Times New Roman"/>
          <w:sz w:val="24"/>
          <w:szCs w:val="24"/>
        </w:rPr>
        <w:t xml:space="preserve"> и всё. И о Владыках вообще мы молчим. При этом у нас есть должность Учитель Синтеза, Владыка Синтеза. И некоторые из вас скажут: – ну так вы ж нас называете сейчас Учителями Синтеза? Правильно, чтоб вы этому учились. Я напоминаю Стандарт Синтеза – нас назначают туда, где мы ничего не умеем, и мы должны научиться. То есть преодолением вз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еня назначили Главой ИВДИВО, я: «Только не это». Потом что у меня иерархически стоял с пятой расы запрет – какой Дом Отца – Члены Иерархии в Дом Отца не могут входить. Нас туда только вызывают к Отцу на ковер, после которого не все обратно выходили из Дома – ковер Отца. Какой Дом Отца на физике? Для меня это была идея, хотя я Синтез вел уже лет 10, не менее шокирующая. Ну кто не знает, ИВДИВО у нас 2008-9-10 год появился. До этого мы просто вели Синтезы, то есть умели просто общаться с Учителями, Владыками, Служащими, просто общаться – учиться Служить.</w:t>
      </w:r>
    </w:p>
    <w:p>
      <w:pPr>
        <w:pStyle w:val="Normal"/>
        <w:spacing w:lineRule="auto" w:line="240" w:before="0" w:after="0"/>
        <w:ind w:firstLine="567"/>
        <w:jc w:val="both"/>
        <w:rPr/>
      </w:pPr>
      <w:r>
        <w:rPr>
          <w:rFonts w:cs="Times New Roman" w:ascii="Times New Roman" w:hAnsi="Times New Roman"/>
          <w:sz w:val="24"/>
          <w:szCs w:val="24"/>
        </w:rPr>
        <w:t>И вот мы сейчас чуть-чуть ответили, что такое Служение. А теперь скажите мне, пожалуйста: вот Служащий, который там служит с Волей, с Духом, созидает – Служащий это тот, кто Созидает – чем отличается служение Служащего от служения Посвящённого Отцу идеолог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Команда.</w:t>
      </w:r>
    </w:p>
    <w:p>
      <w:pPr>
        <w:pStyle w:val="Normal"/>
        <w:spacing w:lineRule="auto" w:line="240" w:before="0" w:after="0"/>
        <w:ind w:firstLine="567"/>
        <w:jc w:val="both"/>
        <w:rPr/>
      </w:pPr>
      <w:r>
        <w:rPr>
          <w:rFonts w:cs="Times New Roman" w:ascii="Times New Roman" w:hAnsi="Times New Roman"/>
          <w:sz w:val="24"/>
          <w:szCs w:val="24"/>
        </w:rPr>
        <w:t>Команда – это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Посвященный не обязательно в команде действует, а Служащий…</w:t>
      </w:r>
    </w:p>
    <w:p>
      <w:pPr>
        <w:pStyle w:val="Normal"/>
        <w:spacing w:lineRule="auto" w:line="240" w:before="0" w:after="0"/>
        <w:ind w:firstLine="567"/>
        <w:jc w:val="both"/>
        <w:rPr/>
      </w:pPr>
      <w:r>
        <w:rPr>
          <w:rFonts w:cs="Times New Roman" w:ascii="Times New Roman" w:hAnsi="Times New Roman"/>
          <w:sz w:val="24"/>
          <w:szCs w:val="24"/>
        </w:rPr>
        <w:t xml:space="preserve">Тоже не обязательно в команде. Если я поставлю только в команду, это будет коллективный Служащий. </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Не только, 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да, и нет. Вот ты в ту степь, но вот попробуй переформатировать </w:t>
      </w:r>
      <w:r>
        <w:rPr>
          <w:rFonts w:cs="Times New Roman" w:ascii="Times New Roman" w:hAnsi="Times New Roman"/>
          <w:i/>
          <w:iCs/>
          <w:sz w:val="24"/>
          <w:szCs w:val="24"/>
        </w:rPr>
        <w:t>«ширше»</w:t>
      </w:r>
      <w:r>
        <w:rPr>
          <w:rFonts w:cs="Times New Roman" w:ascii="Times New Roman" w:hAnsi="Times New Roman"/>
          <w:sz w:val="24"/>
          <w:szCs w:val="24"/>
        </w:rPr>
        <w:t xml:space="preserve"> и выше. Понимаешь, вот слово «в команде» это вот ты отвечаешь немного, я бы сказал, по-человечески, чуть Посвящённым. Что для Служащего команда с точки зрения конфедеративности? Это не совсем команда. Но и у Посвященного – «один за всех, все за одного» тоже командный съезд, да? То есть здесь не совсем вопрос командности, но в ту степь.</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Ну, в реализации дела, которое он реализу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енный – тоже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 xml:space="preserve">Ну, я так понимаю </w:t>
      </w:r>
      <w:r>
        <w:rPr>
          <w:rFonts w:cs="Times New Roman" w:ascii="Times New Roman" w:hAnsi="Times New Roman"/>
          <w:sz w:val="24"/>
          <w:szCs w:val="24"/>
        </w:rPr>
        <w:t>–</w:t>
      </w:r>
      <w:r>
        <w:rPr>
          <w:rFonts w:cs="Times New Roman" w:ascii="Times New Roman" w:hAnsi="Times New Roman"/>
          <w:i/>
          <w:iCs/>
          <w:sz w:val="24"/>
          <w:szCs w:val="24"/>
        </w:rPr>
        <w:t xml:space="preserve"> у Посвященного дело может идти на саморазвитие. У Служащего уже конкретно на служение друг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знаешь, вот мы сейчас стяжали практики для саморазвития, на самом деле мы перестроили всю Беларусь. Почему? «Изменись сам, и тысячи изменятся». А у вас всего 10 миллионов, а тут сидит аж сорок человек. А мы тут стяжали 268 миллионов, 10 миллионов это уже мелочь, всё. Изменись сам, и тысячи изменятся. Это не значит, что завтра белорусы побегут или русские побегут и станут по-другому себя вести. Но у них копятся вот эти содержательные накопления, которые помогают нации выстоять, выстроиться и развиться. Ну нации, в смысле, коллективу – коллективу людей.</w:t>
      </w:r>
    </w:p>
    <w:p>
      <w:pPr>
        <w:pStyle w:val="Normal"/>
        <w:spacing w:lineRule="auto" w:line="240" w:before="0" w:after="0"/>
        <w:ind w:firstLine="567"/>
        <w:jc w:val="both"/>
        <w:rPr/>
      </w:pPr>
      <w:r>
        <w:rPr>
          <w:rFonts w:cs="Times New Roman" w:ascii="Times New Roman" w:hAnsi="Times New Roman"/>
          <w:sz w:val="24"/>
          <w:szCs w:val="24"/>
        </w:rPr>
        <w:t>Поэтому, с твоей точки зрения, Посвящённые действуют для себя в Нации, а Служащий сразу действует всей Нацией. Могу согласиться, ну не всегда ведь Служащий только такой, правда? То есть, это как бы ограничение действия. Я не хочу ограничивать действия ни Посвящённого, ни Служащего, ни коллектива, ни индивидуальности. Я хочу увидеть внутреннее качество разное.</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Репликация Созид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Репликация Созидание – вот этот ключик здесь – Посвящённый, даже исполняя поручение, он углубляет репликационность Отца собою. Даже делая новое дело, он познает репликационность, входит в неё через новое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лужащему не надо входить в репликационность, он может созидать то, чего нету. В этом разница. То есть Служащий служит тому, чего нет. И вокруг многие даже понять не могут к чему это. Но вот внутри Служащего ведёт та Воля Отца и Синтез Воли Отца, которая вот это «чего нет» из него постепенно требует, чтоб было, в том числе, у других. Ну то есть, изменись сам, и пошли тысячи 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Посвященного этого нет. Посвященный реплицирует постепенно из того, что было в то, что может быть. Не то, что нет, а вот понимаете, Посвященный он постепенно эволюционирует, условно. А Служащий взрыв-скачком. А когда идёт взрыв-скачок – ты перескочил, и тебя там никто не понимает, но ты должен выстоять и отсозидать. А Посвящённый медленно идёт, все понимает: оттуда вышел, туда зашёл, туда перешёл, вот здесь встал, этот опыт известен, все описали, сказали: «Ах, как он взошёл». Репликация. И вот это категорическое отлич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Служащий спонтанен и действует взрыв-скачком. Значит, настоящее Созидание не постепенное, не накапливаемое, а оно концентрируется-концентрируется, концентрируется-концентрируется – это ещё не Созидание. Готовится-готовится-готовится – потом взрыв-скачок и произошло – это Сози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пликация-репликация, репликация-репликация – вот дошли </w:t>
      </w:r>
      <w:r>
        <w:rPr>
          <w:rFonts w:cs="Times New Roman" w:ascii="Times New Roman" w:hAnsi="Times New Roman"/>
          <w:i/>
          <w:sz w:val="24"/>
          <w:szCs w:val="24"/>
        </w:rPr>
        <w:t>(выдох),</w:t>
      </w:r>
      <w:r>
        <w:rPr>
          <w:rFonts w:cs="Times New Roman" w:ascii="Times New Roman" w:hAnsi="Times New Roman"/>
          <w:sz w:val="24"/>
          <w:szCs w:val="24"/>
        </w:rPr>
        <w:t xml:space="preserve"> </w:t>
      </w:r>
      <w:r>
        <w:rPr>
          <w:rFonts w:cs="Times New Roman" w:ascii="Times New Roman" w:hAnsi="Times New Roman"/>
          <w:spacing w:val="20"/>
          <w:sz w:val="24"/>
          <w:szCs w:val="24"/>
        </w:rPr>
        <w:t>состояяялось</w:t>
      </w:r>
      <w:r>
        <w:rPr>
          <w:rFonts w:cs="Times New Roman" w:ascii="Times New Roman" w:hAnsi="Times New Roman"/>
          <w:sz w:val="24"/>
          <w:szCs w:val="24"/>
        </w:rPr>
        <w:t xml:space="preserve"> – это Посвящё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й: «Идём, идём, идём, идём – Созидаем?» «Не-е, ещё идём, идём – Созидаем?» «Не, ещё идём, идём, идём – Созидаем?» «Не ещё… «Бух!» Ой!</w:t>
      </w:r>
      <w:r>
        <w:rPr>
          <w:rFonts w:cs="Times New Roman" w:ascii="Times New Roman" w:hAnsi="Times New Roman"/>
          <w:i/>
          <w:iCs/>
          <w:sz w:val="24"/>
          <w:szCs w:val="24"/>
        </w:rPr>
        <w:t xml:space="preserve"> (Вскрикнул) </w:t>
      </w:r>
      <w:r>
        <w:rPr>
          <w:rFonts w:cs="Times New Roman" w:ascii="Times New Roman" w:hAnsi="Times New Roman"/>
          <w:sz w:val="24"/>
          <w:szCs w:val="24"/>
        </w:rPr>
        <w:t xml:space="preserve">– уже созидали. </w:t>
      </w:r>
      <w:r>
        <w:rPr>
          <w:rFonts w:cs="Times New Roman" w:ascii="Times New Roman" w:hAnsi="Times New Roman"/>
          <w:i/>
          <w:iCs/>
          <w:sz w:val="24"/>
          <w:szCs w:val="24"/>
        </w:rPr>
        <w:t>(</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сейчас произошло, не заметили? Это был крик – я созидал крик. Это Служащий. Так пон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 задача Служащего </w:t>
      </w:r>
      <w:r>
        <w:rPr>
          <w:rFonts w:cs="Times New Roman" w:ascii="Times New Roman" w:hAnsi="Times New Roman"/>
          <w:sz w:val="24"/>
          <w:szCs w:val="24"/>
        </w:rPr>
        <w:t xml:space="preserve">– </w:t>
      </w:r>
      <w:r>
        <w:rPr>
          <w:rFonts w:cs="Times New Roman" w:ascii="Times New Roman" w:hAnsi="Times New Roman"/>
          <w:b/>
          <w:bCs/>
          <w:sz w:val="24"/>
          <w:szCs w:val="24"/>
        </w:rPr>
        <w:t xml:space="preserve">поймать мгновение; Задача Посвященного </w:t>
      </w:r>
      <w:r>
        <w:rPr>
          <w:rFonts w:cs="Times New Roman" w:ascii="Times New Roman" w:hAnsi="Times New Roman"/>
          <w:sz w:val="24"/>
          <w:szCs w:val="24"/>
        </w:rPr>
        <w:t>–</w:t>
      </w:r>
      <w:r>
        <w:rPr>
          <w:rFonts w:cs="Times New Roman" w:ascii="Times New Roman" w:hAnsi="Times New Roman"/>
          <w:b/>
          <w:bCs/>
          <w:sz w:val="24"/>
          <w:szCs w:val="24"/>
        </w:rPr>
        <w:t xml:space="preserve"> жить Времен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уже легче. Поэтому фильм «17 мгновений Весны», где ты 17 раз ловил 17 мгновений – это о Служащих. А фильм «Летят журавли» – это о Посвященных. Но они просто </w:t>
      </w:r>
      <w:r>
        <w:rPr>
          <w:rFonts w:cs="Times New Roman" w:ascii="Times New Roman" w:hAnsi="Times New Roman"/>
          <w:spacing w:val="20"/>
          <w:sz w:val="24"/>
          <w:szCs w:val="24"/>
        </w:rPr>
        <w:t>летяяят</w:t>
      </w:r>
      <w:r>
        <w:rPr>
          <w:rFonts w:cs="Times New Roman" w:ascii="Times New Roman" w:hAnsi="Times New Roman"/>
          <w:sz w:val="24"/>
          <w:szCs w:val="24"/>
        </w:rPr>
        <w:t xml:space="preserve"> </w:t>
      </w:r>
      <w:r>
        <w:rPr>
          <w:rFonts w:cs="Times New Roman" w:ascii="Times New Roman" w:hAnsi="Times New Roman"/>
          <w:spacing w:val="20"/>
          <w:sz w:val="24"/>
          <w:szCs w:val="24"/>
        </w:rPr>
        <w:t>летяяят,</w:t>
      </w:r>
      <w:r>
        <w:rPr>
          <w:rFonts w:cs="Times New Roman" w:ascii="Times New Roman" w:hAnsi="Times New Roman"/>
          <w:sz w:val="24"/>
          <w:szCs w:val="24"/>
        </w:rPr>
        <w:t xml:space="preserve"> и всё реплицируют собою. Во, уже легче так. И вот вы должны к этому пристроиться.</w:t>
      </w:r>
    </w:p>
    <w:p>
      <w:pPr>
        <w:pStyle w:val="Normal"/>
        <w:spacing w:lineRule="auto" w:line="240" w:before="0" w:after="0"/>
        <w:ind w:firstLine="567"/>
        <w:jc w:val="both"/>
        <w:rPr/>
      </w:pPr>
      <w:r>
        <w:rPr>
          <w:rFonts w:cs="Times New Roman" w:ascii="Times New Roman" w:hAnsi="Times New Roman"/>
          <w:sz w:val="24"/>
          <w:szCs w:val="24"/>
        </w:rPr>
        <w:t xml:space="preserve">Отсюда есть такая проблема. </w:t>
      </w:r>
      <w:r>
        <w:rPr>
          <w:rFonts w:eastAsia="Times New Roman" w:cs="Times New Roman" w:ascii="Times New Roman" w:hAnsi="Times New Roman"/>
          <w:b/>
          <w:bCs/>
          <w:sz w:val="24"/>
          <w:szCs w:val="24"/>
        </w:rPr>
        <w:t>Когда у вас взрывается Созидание</w:t>
      </w:r>
      <w:r>
        <w:rPr>
          <w:rFonts w:eastAsia="Times New Roman" w:cs="Times New Roman" w:ascii="Times New Roman" w:hAnsi="Times New Roman"/>
          <w:sz w:val="24"/>
          <w:szCs w:val="24"/>
        </w:rPr>
        <w:t xml:space="preserve"> и начинается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ы должны суметь его поймать</w:t>
      </w:r>
      <w:r>
        <w:rPr>
          <w:rFonts w:eastAsia="Times New Roman" w:cs="Times New Roman" w:ascii="Times New Roman" w:hAnsi="Times New Roman"/>
          <w:sz w:val="24"/>
          <w:szCs w:val="24"/>
        </w:rPr>
        <w:t>. Второ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заметить</w:t>
      </w:r>
      <w:r>
        <w:rPr>
          <w:rFonts w:eastAsia="Times New Roman" w:cs="Times New Roman" w:ascii="Times New Roman" w:hAnsi="Times New Roman"/>
          <w:sz w:val="24"/>
          <w:szCs w:val="24"/>
        </w:rPr>
        <w:t>. И треть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ыдержать</w:t>
      </w:r>
      <w:r>
        <w:rPr>
          <w:rFonts w:eastAsia="Times New Roman" w:cs="Times New Roman" w:ascii="Times New Roman" w:hAnsi="Times New Roman"/>
          <w:sz w:val="24"/>
          <w:szCs w:val="24"/>
        </w:rPr>
        <w:t xml:space="preserve">. Потому что </w:t>
      </w:r>
      <w:r>
        <w:rPr>
          <w:rFonts w:eastAsia="Times New Roman" w:cs="Times New Roman" w:ascii="Times New Roman" w:hAnsi="Times New Roman"/>
          <w:b/>
          <w:bCs/>
          <w:sz w:val="24"/>
          <w:szCs w:val="24"/>
        </w:rPr>
        <w:t>оно</w:t>
      </w:r>
      <w:r>
        <w:rPr>
          <w:rFonts w:eastAsia="Times New Roman" w:cs="Times New Roman" w:ascii="Times New Roman" w:hAnsi="Times New Roman"/>
          <w:sz w:val="24"/>
          <w:szCs w:val="24"/>
        </w:rPr>
        <w:t xml:space="preserve"> новое, и его не было по отношению к тому, к чему вы привык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w:t>
      </w:r>
      <w:r>
        <w:rPr>
          <w:rFonts w:eastAsia="Times New Roman" w:cs="Times New Roman" w:ascii="Times New Roman" w:hAnsi="Times New Roman"/>
          <w:b/>
          <w:bCs/>
          <w:sz w:val="24"/>
          <w:szCs w:val="24"/>
        </w:rPr>
        <w:t>Служащий</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это жизнь на самом нелюбимом месте для каждого из вас</w:t>
      </w:r>
      <w:r>
        <w:rPr>
          <w:rFonts w:eastAsia="Times New Roman" w:cs="Times New Roman" w:ascii="Times New Roman" w:hAnsi="Times New Roman"/>
          <w:sz w:val="24"/>
          <w:szCs w:val="24"/>
        </w:rPr>
        <w:t xml:space="preserve">, на пороховой бочке. Потому что вы всегда ждёте зону комфорта, прекрасную жизнь, великолепное болото, которое вы хвалите сами себе и всем остальным, изучаете листики на этом болоте, кувшинки красивые там же. В общем, всё по списку. Всё по списку! И вот «какое красивое болото и пошли-пошли-пош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не жизнь Служащего! Причём Служащий с этой жизнью согласен, но чтоб одна из кувшинок периодически взрывалась. То есть она взрывается, тогда Служащий есть. А если она не взрывается.… Причём, если Служащий понимает, что есть кого поддержать на взрыв, он сознательно помогает другому взорваться. Но взорваться так, чтоб было Созид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осто взорваться эмоционально без Созидания – это не Служащий. А вот надо вот именно вот это </w:t>
      </w:r>
      <w:r>
        <w:rPr>
          <w:rFonts w:cs="Times New Roman" w:ascii="Times New Roman" w:hAnsi="Times New Roman"/>
          <w:sz w:val="24"/>
          <w:szCs w:val="24"/>
        </w:rPr>
        <w:t>–</w:t>
      </w:r>
      <w:r>
        <w:rPr>
          <w:rFonts w:eastAsia="Times New Roman" w:cs="Times New Roman" w:ascii="Times New Roman" w:hAnsi="Times New Roman"/>
          <w:sz w:val="24"/>
          <w:szCs w:val="24"/>
        </w:rPr>
        <w:t xml:space="preserve"> подзудить, подшпынять, подёрничать, ещё что-нибудь «под-» сделать, чтоб взрыв был. Но обязательно созидательный! Вот если он созидательный произошёл «один за всех, все за одного», но вместе взорвались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Служащий. Ты в поддержку взрываешься с тем, кто взрывается сам, потому что он в этот момент служит. Служит!</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зорвался сам, взорви другог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зорвался сам, взорвись со всеми. Там не «взорви других», а взорвись со всеми. Вот это один за всех, и все за одного. Здесь взорвался сам, взорвись со все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вот это Служащ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этому вот на самом деле </w:t>
      </w:r>
      <w:r>
        <w:rPr>
          <w:rFonts w:eastAsia="Times New Roman" w:cs="Times New Roman" w:ascii="Times New Roman" w:hAnsi="Times New Roman"/>
          <w:b/>
          <w:bCs/>
          <w:sz w:val="24"/>
          <w:szCs w:val="24"/>
        </w:rPr>
        <w:t xml:space="preserve">жизнь Служащего – это умение жить взрыв-скачками, умение жить спонтанностью, умение жить нелинейностью и умение жить вариативностью. </w:t>
      </w:r>
      <w:r>
        <w:rPr>
          <w:rFonts w:eastAsia="Times New Roman" w:cs="Times New Roman" w:ascii="Times New Roman" w:hAnsi="Times New Roman"/>
          <w:sz w:val="24"/>
          <w:szCs w:val="24"/>
        </w:rPr>
        <w:t>Нас этому не особо учили, но последние 100 лет Советский Союз и нас с вами к этому приучают. Всё.</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ветский Союз – это была единственная страна, идущая Служением на Планете. На ней проверяли: готова ли Планета взять Служение? Вот вся Планета. Последний взрыв-скачок Союз не выдержал </w:t>
      </w:r>
      <w:r>
        <w:rPr>
          <w:rFonts w:cs="Times New Roman" w:ascii="Times New Roman" w:hAnsi="Times New Roman"/>
          <w:sz w:val="24"/>
          <w:szCs w:val="24"/>
        </w:rPr>
        <w:t>–</w:t>
      </w:r>
      <w:r>
        <w:rPr>
          <w:rFonts w:eastAsia="Times New Roman" w:cs="Times New Roman" w:ascii="Times New Roman" w:hAnsi="Times New Roman"/>
          <w:sz w:val="24"/>
          <w:szCs w:val="24"/>
        </w:rPr>
        <w:t xml:space="preserve"> взорвался. А до этого все взрыв-скачки он выдерживал. Поэтому никто не понимал, почему он такой. Взрыв-скачки. Причём несколько взрыв-скачков мы выдержали в самое застойное время вместе с дорогим Леонидом Ильичом. Но взрыв-скачки там были такие великолепные, что на фоне застоя взрыв-скачок: у всех был коллективный диссонанс, но все чувствовали, что мы развивалис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вот когда нас захотели отстроить и отстранить от взрыв-скачков, и сказать: «Всё должно быть спокойно, мирно и по-капиталистически», </w:t>
      </w:r>
      <w:r>
        <w:rPr>
          <w:rFonts w:cs="Times New Roman" w:ascii="Times New Roman" w:hAnsi="Times New Roman"/>
          <w:sz w:val="24"/>
          <w:szCs w:val="24"/>
        </w:rPr>
        <w:t>–</w:t>
      </w:r>
      <w:r>
        <w:rPr>
          <w:rFonts w:eastAsia="Times New Roman" w:cs="Times New Roman" w:ascii="Times New Roman" w:hAnsi="Times New Roman"/>
          <w:sz w:val="24"/>
          <w:szCs w:val="24"/>
        </w:rPr>
        <w:t xml:space="preserve"> Советский Союз не выдержал, сам взорвался. Он развалился. Не хватило такой харизмы </w:t>
      </w:r>
      <w:r>
        <w:rPr>
          <w:rFonts w:cs="Times New Roman" w:ascii="Times New Roman" w:hAnsi="Times New Roman"/>
          <w:sz w:val="24"/>
          <w:szCs w:val="24"/>
        </w:rPr>
        <w:t>–</w:t>
      </w:r>
      <w:r>
        <w:rPr>
          <w:rFonts w:eastAsia="Times New Roman" w:cs="Times New Roman" w:ascii="Times New Roman" w:hAnsi="Times New Roman"/>
          <w:sz w:val="24"/>
          <w:szCs w:val="24"/>
        </w:rPr>
        <w:t xml:space="preserve"> состояния взрыв-скачков. Ну, как Советский Союз будет жить без взрыв-скачков? Он так не уме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я сейчас не хочу шутить, я не хочу никого обижать. Советский Союз – это было коллективное государство Служащих. Воспитывали Человека-Творца, фактически, Служащего в стране, в отличие от всех остальных стран, где Служащего в стране не воспитывали. В диктатуре не воспитывают Служащего в стране, а заставляют служить диктатору. Это разные вещи.</w:t>
      </w:r>
    </w:p>
    <w:p>
      <w:pPr>
        <w:pStyle w:val="Normal"/>
        <w:spacing w:lineRule="auto" w:line="240" w:before="0" w:after="0"/>
        <w:ind w:firstLine="567"/>
        <w:jc w:val="both"/>
        <w:rPr/>
      </w:pPr>
      <w:r>
        <w:rPr>
          <w:rFonts w:eastAsia="Times New Roman" w:cs="Times New Roman" w:ascii="Times New Roman" w:hAnsi="Times New Roman"/>
          <w:sz w:val="24"/>
          <w:szCs w:val="24"/>
        </w:rPr>
        <w:t>Я специально это говорю, потому что иногда будут ссылаться там на всякие диктатуры: «Это вот у нас…» Люди не понимают тонк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вот воспитывать именно служение в стране другим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была единственная страна. И вот она училась жить взрыв-скачками. В какой-то момент.… Но мы считаем, что она себя в жертву отдала, чтоб мы вышли в космос. Иначе б у нас была ядерная заварушка, и мы б в космос уже не попали. Судьба. Вот мы с вами наследники этой страны. Россия даже юридически. Но как бы вот мы должны этот взрыв-скачок организовать.</w:t>
      </w:r>
    </w:p>
    <w:p>
      <w:pPr>
        <w:pStyle w:val="Heading2"/>
        <w:rPr>
          <w:bCs w:val="false"/>
          <w:szCs w:val="24"/>
        </w:rPr>
      </w:pPr>
      <w:bookmarkStart w:id="30" w:name="__RefHeading___Toc57129021"/>
      <w:bookmarkEnd w:id="30"/>
      <w:r>
        <w:rPr>
          <w:bCs w:val="false"/>
          <w:szCs w:val="24"/>
        </w:rPr>
        <w:t>Первая практика – ваша Великая Цель и гармонизация ваших будущих взрыв-скачков</w:t>
      </w:r>
    </w:p>
    <w:p>
      <w:pPr>
        <w:pStyle w:val="Normal"/>
        <w:spacing w:lineRule="auto" w:line="240" w:before="0" w:after="0"/>
        <w:ind w:firstLine="567"/>
        <w:jc w:val="both"/>
        <w:rPr/>
      </w:pPr>
      <w:r>
        <w:rPr>
          <w:rFonts w:eastAsia="Times New Roman" w:cs="Times New Roman" w:ascii="Times New Roman" w:hAnsi="Times New Roman"/>
          <w:sz w:val="24"/>
          <w:szCs w:val="24"/>
        </w:rPr>
        <w:t>И теперь к вам. Какую практику нужно сделать, чтоб мы с вами жили, как Служащие, взрыв-скачками, но это не вызывало у нас противоречий. И при этом</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не было ужастиком </w:t>
      </w:r>
      <w:r>
        <w:rPr>
          <w:rFonts w:cs="Times New Roman" w:ascii="Times New Roman" w:hAnsi="Times New Roman"/>
          <w:sz w:val="24"/>
          <w:szCs w:val="24"/>
        </w:rPr>
        <w:t>–</w:t>
      </w:r>
      <w:r>
        <w:rPr>
          <w:rFonts w:eastAsia="Times New Roman" w:cs="Times New Roman" w:ascii="Times New Roman" w:hAnsi="Times New Roman"/>
          <w:sz w:val="24"/>
          <w:szCs w:val="24"/>
        </w:rPr>
        <w:t xml:space="preserve">   сейчас как взорвётся</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всё было нормально. Живёшь так себе спокойно, сегодня утром взрыв. Потом копишь спокойно, вечером ещё один взрыв. Два взрыв-скачка Служащего. Не эмоциональных! Реально понимаешь: зачем они нужны – что это полезно. Потом опять спокойно спишь, ночью взрыв. Следующий этап Служащего. Это я скоростно говорю, но как бы вот.… И для вас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нормально. Причём, чем больше взрывов, тем всё более вы чувствуете себя «как рыба в воде». Вот когда их нет, тогда рыба без воды. Жить скучно, не знаешь, что делать. Теряешься: куда взрывы делись? Созидание не копится. Не отдаё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ая новая тема Синтеза – это взрыв-скачок. Иногда полный взрыв, когда «башню сносит» и ты думаешь: «А о чём э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ьше было нельз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теперь можно. Взрыв-скачок.</w:t>
      </w:r>
    </w:p>
    <w:p>
      <w:pPr>
        <w:pStyle w:val="Normal"/>
        <w:spacing w:lineRule="auto" w:line="240" w:before="0" w:after="0"/>
        <w:ind w:firstLine="567"/>
        <w:jc w:val="both"/>
        <w:rPr/>
      </w:pPr>
      <w:r>
        <w:rPr>
          <w:rFonts w:eastAsia="Times New Roman" w:cs="Times New Roman" w:ascii="Times New Roman" w:hAnsi="Times New Roman"/>
          <w:sz w:val="24"/>
          <w:szCs w:val="24"/>
        </w:rPr>
        <w:t>Раньше было нельз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теперь можно. Взрыв-скачок!</w:t>
      </w:r>
    </w:p>
    <w:p>
      <w:pPr>
        <w:pStyle w:val="Normal"/>
        <w:spacing w:lineRule="auto" w:line="240" w:before="0" w:after="0"/>
        <w:ind w:firstLine="567"/>
        <w:jc w:val="both"/>
        <w:rPr/>
      </w:pPr>
      <w:r>
        <w:rPr>
          <w:rFonts w:eastAsia="Times New Roman" w:cs="Times New Roman" w:ascii="Times New Roman" w:hAnsi="Times New Roman"/>
          <w:sz w:val="24"/>
          <w:szCs w:val="24"/>
        </w:rPr>
        <w:t>Вот жизнь на взрыве, очень часто это путают с эмоциями, это жизнь Служащего. При этом для дам при такой жизни характерны эмоции, они устают от этого, но тут.… Для мужчин другое. Они внешне неэмоциональны, но головняк внутри и в голове. Взрыв в голове без выхода наружу – иногда это хуже, чем проораться снаружи. Поэтому тут у каждого свои недостатки, в этой теме. О гендерности вспоминать не будем. Есть свои плюсы, есть свои минусы, всё оно отрабатывается.</w:t>
      </w:r>
    </w:p>
    <w:p>
      <w:pPr>
        <w:pStyle w:val="Normal"/>
        <w:spacing w:lineRule="auto" w:line="240" w:before="0" w:after="0"/>
        <w:ind w:firstLine="567"/>
        <w:jc w:val="both"/>
        <w:rPr/>
      </w:pPr>
      <w:r>
        <w:rPr>
          <w:rFonts w:eastAsia="Times New Roman" w:cs="Times New Roman" w:ascii="Times New Roman" w:hAnsi="Times New Roman"/>
          <w:sz w:val="24"/>
          <w:szCs w:val="24"/>
        </w:rPr>
        <w:t>Итак, как сделать так, чтоб взрыв-скачки были, но мы ими не мучились? Нет, мы сейчас их пойдём стяжать. Мы столько Созидания накопили, а взрыв-скачки у вас не запланированы</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не положено как-то. Надо, чтоб вы не страдали от этого.</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ершение – это будет как итог практ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ершение, ты понимаешь, это третий Огонь, а Служащий – это Созидание, это 11-й Огонь. Ну, что вы прямо туда сразу </w:t>
      </w:r>
      <w:r>
        <w:rPr>
          <w:rFonts w:cs="Times New Roman" w:ascii="Times New Roman" w:hAnsi="Times New Roman"/>
          <w:sz w:val="24"/>
          <w:szCs w:val="24"/>
        </w:rPr>
        <w:t>–</w:t>
      </w:r>
      <w:r>
        <w:rPr>
          <w:rFonts w:eastAsia="Times New Roman" w:cs="Times New Roman" w:ascii="Times New Roman" w:hAnsi="Times New Roman"/>
          <w:sz w:val="24"/>
          <w:szCs w:val="24"/>
        </w:rPr>
        <w:t xml:space="preserve"> взрыв-скачок в подземной яме? Конечно, интересно у Вершения для Созидания, но ни о чё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такой хороший ответ даже для идеологов. В любой идеологии есть Великая Цель. Любой взрыв вам комфортен, если у вас есть не просто цель, а Великая Цель. И все взрыв-скачки, помещающиеся эту Великую Цель, пока ты её достигаешь, становятся не взрыв-скачками, а комфортным передвижением между пролётами этажей, когда ты перепрыгиваешь через 10 ступеней, поднимаясь вверх. Это примерно так можно увидеть взрыв-скачок. Не через ступеньку – через пролёт. Я при этом понимаю, что вниз легче, чем вверх на эту тему. В том плане, что дети делают так: упор, и прыжок вниз, ну, упор на перила. Никогда через 10 ступеней не сходили вниз с упором на перила? О, вы меня поняли. Это вниз.</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А теперь то же самое только вверх </w:t>
      </w:r>
      <w:r>
        <w:rPr>
          <w:rFonts w:cs="Times New Roman" w:ascii="Times New Roman" w:hAnsi="Times New Roman"/>
          <w:sz w:val="24"/>
          <w:szCs w:val="24"/>
        </w:rPr>
        <w:t>–</w:t>
      </w:r>
      <w:r>
        <w:rPr>
          <w:rFonts w:eastAsia="Times New Roman" w:cs="Times New Roman" w:ascii="Times New Roman" w:hAnsi="Times New Roman"/>
          <w:sz w:val="24"/>
          <w:szCs w:val="24"/>
        </w:rPr>
        <w:t xml:space="preserve"> и вот это будет элемент взрыв-скачка. Но для этого должна быть Великая Цель. И тогда издержки производства… Издержки бывают всякие: человеческие, внимание, посвящённые издержки, вплоть до того, что некоторые посвящения сгорают. Они потом восстанавливаются, если ты достигаешь цели. Но ты должен быть согласен сгореть, в случае чего, донельзя. </w:t>
      </w:r>
      <w:r>
        <w:rPr>
          <w:rFonts w:eastAsia="Times New Roman" w:cs="Times New Roman" w:ascii="Times New Roman" w:hAnsi="Times New Roman"/>
          <w:bCs/>
          <w:sz w:val="24"/>
          <w:szCs w:val="24"/>
        </w:rPr>
        <w:t>Но отсозидаться в целом заново, а потом всё восстановитс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 Не совсем о жертве, но можно и об этом. Но жертва – это уровень Посвящённого, максимум. Я жертвую, мучаюсь: «Папа, на что ты меня покинул?! Папа, вернись!» – репликация отсутствует. «Папа был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репликация была. Папа покинул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репликации нет. Ладно, он умру сам. Потом воскресну, репликация мне поможет». То есть это Посвящённый.</w:t>
      </w:r>
    </w:p>
    <w:p>
      <w:pPr>
        <w:pStyle w:val="Normal"/>
        <w:spacing w:lineRule="auto" w:line="240" w:before="0" w:after="0"/>
        <w:ind w:firstLine="567"/>
        <w:jc w:val="both"/>
        <w:rPr/>
      </w:pPr>
      <w:r>
        <w:rPr>
          <w:rFonts w:eastAsia="Times New Roman" w:cs="Times New Roman" w:ascii="Times New Roman" w:hAnsi="Times New Roman"/>
          <w:bCs/>
          <w:sz w:val="24"/>
          <w:szCs w:val="24"/>
        </w:rPr>
        <w:t>У Служащего даже с этим … нудистика просто. Один взрыв-скачок всё это решает. А тут мистерия, которая уже полощет голову последнюю тысячу лет, и никак не отполощет её. Репликационная мистерия сокращённо. Я понимаю, что не всем нравится, но всё по-честному.</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Итак, </w:t>
      </w:r>
      <w:r>
        <w:rPr>
          <w:rFonts w:eastAsia="Times New Roman" w:cs="Times New Roman" w:ascii="Times New Roman" w:hAnsi="Times New Roman"/>
          <w:b/>
          <w:sz w:val="24"/>
          <w:szCs w:val="24"/>
        </w:rPr>
        <w:t>какая ваша великая цель</w:t>
      </w:r>
      <w:r>
        <w:rPr>
          <w:rFonts w:eastAsia="Times New Roman" w:cs="Times New Roman" w:ascii="Times New Roman" w:hAnsi="Times New Roman"/>
          <w:bCs/>
          <w:sz w:val="24"/>
          <w:szCs w:val="24"/>
        </w:rPr>
        <w:t>? Первая практика – великая цель и гармонизация ваших будущих взрыв-скачков, чтоб не так больно падать было в случае чего. Не, ладно, я пошутил. Восходить. Чтоб не так больно восходить было. Так лучше, да? А какая разница для Служащих: не так больно падать, не так больно восходить? И так, и так боль. А ради чего? Ради великой цели.</w:t>
      </w:r>
    </w:p>
    <w:p>
      <w:pPr>
        <w:pStyle w:val="Heading2"/>
        <w:rPr/>
      </w:pPr>
      <w:bookmarkStart w:id="31" w:name="__RefHeading___Toc57129022"/>
      <w:bookmarkEnd w:id="31"/>
      <w:r>
        <w:rPr/>
        <w:t xml:space="preserve">Вторая практика </w:t>
      </w:r>
      <w:r>
        <w:rPr>
          <w:szCs w:val="24"/>
        </w:rPr>
        <w:t>–</w:t>
      </w:r>
      <w:r>
        <w:rPr/>
        <w:t xml:space="preserve"> Великая Цель предполагает Великие Дела, Великий Статус</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ая практика. Великая цель предполагает великие дел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 зала: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Великие Дела.</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Почти правильно, Великое дело. Но дела у нас, у Аватара, у Служащего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rPr>
        <w:t xml:space="preserve">делишки по отношению к Аватару. Поэтому великое дело мы у Аватара поищем. А здесь вот что-то типа делишек. Это какие, как это можно называть? Делишки – как-то не очень комфортно, всё-таки Служащий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достойная личность.</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Из зала: – </w:t>
      </w:r>
      <w:r>
        <w:rPr>
          <w:rFonts w:eastAsia="Times New Roman" w:cs="Times New Roman" w:ascii="Times New Roman" w:hAnsi="Times New Roman"/>
          <w:bCs/>
          <w:i/>
          <w:iCs/>
          <w:sz w:val="24"/>
          <w:szCs w:val="24"/>
        </w:rPr>
        <w:t>Проект.</w:t>
      </w:r>
    </w:p>
    <w:p>
      <w:pPr>
        <w:pStyle w:val="Normal"/>
        <w:spacing w:lineRule="auto" w:line="240" w:before="0" w:after="0"/>
        <w:ind w:firstLine="567"/>
        <w:jc w:val="both"/>
        <w:rPr/>
      </w:pPr>
      <w:r>
        <w:rPr>
          <w:rFonts w:eastAsia="Times New Roman" w:cs="Times New Roman" w:ascii="Times New Roman" w:hAnsi="Times New Roman"/>
          <w:bCs/>
          <w:sz w:val="24"/>
          <w:szCs w:val="24"/>
        </w:rPr>
        <w:t>Проект – это иллюзия, потому что любой взрыв-скачок развеивает на корню сразу же, даже если он правильный, в том плане, что это неустойчиво. А нам нужно что-то устойчивое. Только не думайте сейчас о каком-то устойчивом деле или что-то….</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Давайте так. У Аватара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я так проще попробую зай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великое дело, а у Служащего общее дело. Так, чтоб было легче. К делу, но общее дело. И вот общее дело можем назвать по-другому. Как? Но это общее дело. Но просто можно ещё по-другому назвать как-то.</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 зала: </w:t>
      </w:r>
      <w:r>
        <w:rPr>
          <w:rFonts w:eastAsia="Times New Roman" w:cs="Times New Roman" w:ascii="Times New Roman" w:hAnsi="Times New Roman"/>
          <w:bCs/>
          <w:i/>
          <w:iCs/>
          <w:sz w:val="24"/>
          <w:szCs w:val="24"/>
        </w:rPr>
        <w:t>– Дело Отц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ужащий, что у нас получает по итогам дел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 зала: – </w:t>
      </w:r>
      <w:r>
        <w:rPr>
          <w:rFonts w:eastAsia="Times New Roman" w:cs="Times New Roman" w:ascii="Times New Roman" w:hAnsi="Times New Roman"/>
          <w:bCs/>
          <w:i/>
          <w:iCs/>
          <w:sz w:val="24"/>
          <w:szCs w:val="24"/>
        </w:rPr>
        <w:t>Статусы.</w:t>
      </w: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атусы. Значит, дело, какое должно быть? Статусное, убираем слово «дело». Убираем слово «дело» и включаем слово «поиск» Статусов. Но это дело. Но поиск Статусов. Поиск невообразимого сочетания из Синтеза Начал синтеза между собою в рождении формирования тобою нового следующего Статуса. </w:t>
      </w:r>
      <w:r>
        <w:rPr>
          <w:rFonts w:eastAsia="Times New Roman" w:cs="Times New Roman" w:ascii="Times New Roman" w:hAnsi="Times New Roman"/>
          <w:bCs/>
          <w:i/>
          <w:iCs/>
          <w:sz w:val="24"/>
          <w:szCs w:val="24"/>
        </w:rPr>
        <w:t>(Чихают в зале)</w:t>
      </w:r>
      <w:r>
        <w:rPr>
          <w:rFonts w:eastAsia="Times New Roman" w:cs="Times New Roman" w:ascii="Times New Roman" w:hAnsi="Times New Roman"/>
          <w:bCs/>
          <w:sz w:val="24"/>
          <w:szCs w:val="24"/>
        </w:rPr>
        <w:t>. Спасибо, точно!</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Поэтому Великая Цель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Великий Статус.</w:t>
      </w:r>
      <w:r>
        <w:rPr>
          <w:rFonts w:eastAsia="Times New Roman" w:cs="Times New Roman" w:ascii="Times New Roman" w:hAnsi="Times New Roman"/>
          <w:bCs/>
          <w:sz w:val="24"/>
          <w:szCs w:val="24"/>
        </w:rPr>
        <w:t xml:space="preserve"> Любой следующий Статус для вас должен стать Великим. Если он не будет для вас ничего значить, вы его просто не получите. Просто запомните! Потому что только великий Статус создаёт великий взрыв-скачок. А если у вас нет состояния величия Статуса, достоинства, величия какого-то такого высокого достоинства, у вас не созреют силы для рывка. А без рывка взрыв-скачок не получится. А чем меньше взрыв-скачок, тем менее качественный Статус шлёпнет вам на голову.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 яичница шлёпнула мне на голову, исходя из того созидания, что я совершил в окружающей жизни. И вот как из меня шлёпнуло всё вокруг, так и на меня шлёпнул Статус по подобию моего великого статусного исполнения. Вы не видите: у меня тут яичница на голове?» </w:t>
      </w:r>
      <w:r>
        <w:rPr>
          <w:rFonts w:eastAsia="Times New Roman" w:cs="Times New Roman" w:ascii="Times New Roman" w:hAnsi="Times New Roman"/>
          <w:bCs/>
          <w:i/>
          <w:iCs/>
          <w:sz w:val="24"/>
          <w:szCs w:val="24"/>
        </w:rPr>
        <w:t>(Смеётся).</w:t>
      </w:r>
      <w:r>
        <w:rPr>
          <w:rFonts w:eastAsia="Times New Roman" w:cs="Times New Roman" w:ascii="Times New Roman" w:hAnsi="Times New Roman"/>
          <w:bCs/>
          <w:sz w:val="24"/>
          <w:szCs w:val="24"/>
        </w:rPr>
        <w:t xml:space="preserve"> Это новый вид Статуса, он у меня не сложился в знак, поэтому выглядит, как недожаренное яйцо. «Но в этот момент у меня произошёл взрыв-скачок, поэтому цыплёнок не вылупился, но хотя бы яичница на лбу».</w:t>
      </w:r>
    </w:p>
    <w:p>
      <w:pPr>
        <w:pStyle w:val="Normal"/>
        <w:spacing w:lineRule="auto" w:line="240" w:before="0" w:after="0"/>
        <w:ind w:firstLine="567"/>
        <w:jc w:val="both"/>
        <w:rPr/>
      </w:pPr>
      <w:r>
        <w:rPr>
          <w:rFonts w:eastAsia="Times New Roman" w:cs="Times New Roman" w:ascii="Times New Roman" w:hAnsi="Times New Roman"/>
          <w:bCs/>
          <w:sz w:val="24"/>
          <w:szCs w:val="24"/>
        </w:rPr>
        <w:t>Вот теперь вы поняли! Вот через юмор вы хотя бы поняли важность великого Статуса.</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Почему я говорю «великий»? Мы опять уходим от самоунижения. Я ж не пытаюсь вас вбить в гордыню </w:t>
      </w:r>
      <w:r>
        <w:rPr>
          <w:rFonts w:eastAsia="Times New Roman" w:cs="Times New Roman" w:ascii="Times New Roman" w:hAnsi="Times New Roman"/>
          <w:sz w:val="24"/>
          <w:szCs w:val="24"/>
        </w:rPr>
        <w:t>– у</w:t>
      </w:r>
      <w:r>
        <w:rPr>
          <w:rFonts w:eastAsia="Times New Roman" w:cs="Times New Roman" w:ascii="Times New Roman" w:hAnsi="Times New Roman"/>
          <w:bCs/>
          <w:sz w:val="24"/>
          <w:szCs w:val="24"/>
        </w:rPr>
        <w:t xml:space="preserve"> Служащего этого нет. Гордыня – это проблема человека. Я не пытаюсь вас унизить рабством. У Служащего тоже этого нет! Рабство – это заканчивается на человеке. У Посвящённого уже нет, а у Служащего: так это вообще не имеет значение. Служащий имеет значение только одно – Созидание. Знаете, такое чистое искреннее незабвенное неизречённое Созидание. Ничего лишнего, только Созидание. Великий Статус.</w:t>
      </w:r>
    </w:p>
    <w:p>
      <w:pPr>
        <w:pStyle w:val="Heading2"/>
        <w:rPr/>
      </w:pPr>
      <w:bookmarkStart w:id="32" w:name="__RefHeading___Toc57129023"/>
      <w:bookmarkEnd w:id="32"/>
      <w:r>
        <w:rPr/>
        <w:t>Третий шаг – Великая поддержк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ретий шаг после великого Статуса.… Ещё два. Я сказал – четыре. Великая Цель, великий Статус, великая.… Здесь вы уже не найдёте. Я вам скажу одно слово, которое вам придётся переосмыслять в себе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еликая поддержка.</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Ваши предложения? Пример. Это, как писал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я вспомнил наконец-таки эту странную фамилию</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товарищ Папюс. Странная, потому что «папю» и «с» у меня всегда вызывали странные ассоциации. Но это знаменитый человек, Папюс. Он писал о Великих Посвящённых. И вот говорил, что настоящий Посвящённый, он как бы ничего не делает, но всё происходит так, как ему надо. Понятно, да? Это Великая поддержка. Но это по Посвящённому. У Посвящённого нет Великой поддержки, у него просто происходит. </w:t>
      </w:r>
    </w:p>
    <w:p>
      <w:pPr>
        <w:pStyle w:val="Normal"/>
        <w:spacing w:lineRule="auto" w:line="240" w:before="0" w:after="0"/>
        <w:ind w:firstLine="567"/>
        <w:jc w:val="both"/>
        <w:rPr/>
      </w:pPr>
      <w:r>
        <w:rPr>
          <w:rFonts w:eastAsia="Times New Roman" w:cs="Times New Roman" w:ascii="Times New Roman" w:hAnsi="Times New Roman"/>
          <w:bCs/>
          <w:sz w:val="24"/>
          <w:szCs w:val="24"/>
        </w:rPr>
        <w:t>А вот у Служащего это сознательно, так скажем. Служащий знает великую Цель. Служащий знает великий Статус, следующий, которого он достигает. А значит, Служащий организует Великую поддержку этим по ходу дела. То есть, достигая не только искомого, то есть я вот созидаю не только то, что я хочу в великом Статусе, но я понимаю, что в этом достижении я организую поддержку другим возможностям для окружающих.</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е простое. Я живу в своей стране, и какое б Созидание я не достигал даже лично для себя, допустим, я эгоист</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у меня в созидании обязательно должна быть великая поддержка всей стране. И вот тут от масштаба Служащего: бывает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своему городу, бывает</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своему региону … «Минской вобле» </w:t>
      </w:r>
      <w:r>
        <w:rPr>
          <w:rFonts w:eastAsia="Times New Roman" w:cs="Times New Roman" w:ascii="Times New Roman" w:hAnsi="Times New Roman"/>
          <w:bCs/>
          <w:i/>
          <w:iCs/>
          <w:sz w:val="24"/>
          <w:szCs w:val="24"/>
        </w:rPr>
        <w:t>(смех)</w:t>
      </w:r>
      <w:r>
        <w:rPr>
          <w:rFonts w:eastAsia="Times New Roman" w:cs="Times New Roman" w:ascii="Times New Roman" w:hAnsi="Times New Roman"/>
          <w:bCs/>
          <w:sz w:val="24"/>
          <w:szCs w:val="24"/>
        </w:rPr>
        <w:t>… Ой, в области. Шучу!</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Я так прочёл, по дороге мчались на машине: «Минская вобла». А! Мне белорусы в корнях всё это объяснили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это область. Я говорю: «Во! Понятно» Нет, там окончательной буквы не было. Но когда ты мчишься, там «вобл» </w:t>
      </w:r>
      <w:r>
        <w:rPr>
          <w:rFonts w:eastAsia="Times New Roman" w:cs="Times New Roman" w:ascii="Times New Roman" w:hAnsi="Times New Roman"/>
          <w:sz w:val="24"/>
          <w:szCs w:val="24"/>
        </w:rPr>
        <w:t>– в</w:t>
      </w:r>
      <w:r>
        <w:rPr>
          <w:rFonts w:eastAsia="Times New Roman" w:cs="Times New Roman" w:ascii="Times New Roman" w:hAnsi="Times New Roman"/>
          <w:bCs/>
          <w:sz w:val="24"/>
          <w:szCs w:val="24"/>
        </w:rPr>
        <w:t>от я и прочёл: вобла. Я по-русски читаю. Я в Украине прочёл: «будинок офицеров». Я сразу прочёл: «будильник офицеров». Меня потом убеждали, что по-украински это будинок, а я прочёл – будильник офицеров. Идя мимо Дома Офицеров, я прочёл: будильник офицеров. Я стоял и ржал, просто ржал на всю улицу. Никогда не знал, что этот дом называется «будильник офицеров». Вот где они просыпаются от тяжёлой службы-то. В Доме Офиц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Это я в Крым переехал, когда он ещё был украинским, и стоял, смеялся. Знакомство с городом. </w:t>
      </w:r>
      <w:r>
        <w:rPr>
          <w:rFonts w:eastAsia="Times New Roman" w:cs="Times New Roman" w:ascii="Times New Roman" w:hAnsi="Times New Roman"/>
          <w:sz w:val="24"/>
          <w:szCs w:val="24"/>
        </w:rPr>
        <w:t>Ну, меня послали подальше, так сказать, поддержать. Великую поддержку организовать на Украине. Организовали! Нет, всё нормально. На тот момент всё было организовано. Она стала Метагалактической цивилизацией. А вот потом они должны были сами это выдержать. Вот пытаются сами это выдержать. Так что мы своё дело сделали. Но всё началось со смеха «будильник офицеров». Вот это Великая поддержка.</w:t>
      </w:r>
    </w:p>
    <w:p>
      <w:pPr>
        <w:pStyle w:val="Normal"/>
        <w:spacing w:lineRule="auto" w:line="240" w:before="0" w:after="0"/>
        <w:ind w:firstLine="709"/>
        <w:jc w:val="both"/>
        <w:rPr/>
      </w:pPr>
      <w:r>
        <w:rPr>
          <w:rFonts w:eastAsia="Times New Roman" w:cs="Times New Roman" w:ascii="Times New Roman" w:hAnsi="Times New Roman"/>
          <w:sz w:val="24"/>
          <w:szCs w:val="24"/>
        </w:rPr>
        <w:t>И то, где ты созидаешь, ты должен в подсознании автоматически просчитывать поддержку другим: городу, области, стране, Планете, Метагалактике, нескольким Метагалактикам, в смысле, Октавной Метагалактике. Называется, великая поддержка. За одну практику это нельзя стяжать. Придётся четыре раза ходить – туда-сюда.</w:t>
      </w:r>
    </w:p>
    <w:p>
      <w:pPr>
        <w:pStyle w:val="Heading2"/>
        <w:spacing w:lineRule="auto" w:line="240"/>
        <w:rPr>
          <w:lang w:val="ru-RU"/>
        </w:rPr>
      </w:pPr>
      <w:bookmarkStart w:id="33" w:name="__RefHeading___Toc57129024"/>
      <w:bookmarkEnd w:id="33"/>
      <w:r>
        <w:rPr/>
        <w:t>Великая цель – великий Статус</w:t>
      </w:r>
      <w:r>
        <w:rPr>
          <w:lang w:val="ru-RU"/>
        </w:rPr>
        <w:t>,</w:t>
      </w:r>
      <w:r>
        <w:rPr>
          <w:b w:val="false"/>
          <w:bCs w:val="false"/>
          <w:szCs w:val="24"/>
        </w:rPr>
        <w:t xml:space="preserve"> </w:t>
      </w:r>
      <w:r>
        <w:rPr>
          <w:szCs w:val="24"/>
        </w:rPr>
        <w:t>великий путь</w:t>
      </w:r>
      <w:r>
        <w:rPr>
          <w:szCs w:val="24"/>
          <w:lang w:val="ru-RU"/>
        </w:rPr>
        <w:t xml:space="preserve"> </w:t>
      </w:r>
      <w:r>
        <w:rPr>
          <w:szCs w:val="24"/>
        </w:rPr>
        <w:t>–</w:t>
      </w:r>
      <w:r>
        <w:rPr>
          <w:szCs w:val="24"/>
          <w:lang w:val="ru-RU"/>
        </w:rPr>
        <w:t xml:space="preserve"> я и страна моя едины</w:t>
      </w:r>
    </w:p>
    <w:p>
      <w:pPr>
        <w:pStyle w:val="Normal"/>
        <w:spacing w:lineRule="auto" w:line="240" w:before="0" w:after="0"/>
        <w:ind w:firstLine="709"/>
        <w:jc w:val="both"/>
        <w:rPr/>
      </w:pPr>
      <w:r>
        <w:rPr>
          <w:rFonts w:eastAsia="Times New Roman" w:cs="Times New Roman" w:ascii="Times New Roman" w:hAnsi="Times New Roman"/>
          <w:sz w:val="24"/>
          <w:szCs w:val="24"/>
        </w:rPr>
        <w:t>И последний шаг. Великая цель – великий Статус. Статус не может быть невеликим. Это вот внутреннее убеждение должно быть. Даже если он следующий, просто второй, но он великий. Он для вас должен быть великим, тогда это будет глубокий настоящий Статус. Просто запомните!</w:t>
      </w:r>
    </w:p>
    <w:p>
      <w:pPr>
        <w:pStyle w:val="Normal"/>
        <w:spacing w:lineRule="auto" w:line="240" w:before="0" w:after="0"/>
        <w:ind w:firstLine="709"/>
        <w:jc w:val="both"/>
        <w:rPr/>
      </w:pPr>
      <w:r>
        <w:rPr>
          <w:rFonts w:eastAsia="Times New Roman" w:cs="Times New Roman" w:ascii="Times New Roman" w:hAnsi="Times New Roman"/>
          <w:sz w:val="24"/>
          <w:szCs w:val="24"/>
        </w:rPr>
        <w:t>Слово «величие» вытекает из воли: чем больше в вас воли, тем выше ваше величие. Уберите старые представления о величии. Здесь не о «ваше величество», это вот из старья предыдущих эпох. Вот давайте оторвёмся от старых всех наших колошматений, не знаю чьих. Величие – это концентрат Воли в ва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сейчас стяжали сумасшедшее количество миллионов видов Воли. Вспомните, сколько! Вы хотите сказать, что это не величие? Хорошо я вас вышиб, правда? Попробуйте сказать, что вот эти несколько миллионов видов Воли не Есмь ваше величие. А любой Статус, который следующий вы будете стяжать, извините, он уже это учитывает. Значит, это великий Статус. Если вы созидаете, то эта Воля начинает в вас бурлить. Значит, идёт великая поддержка этой Волей. Причём заметьте, мы не определяем кто что будет поддерживать. Что хошь поддерживай! И политически, и не политически, но все последствия твоей поддержки будут на тебе </w:t>
      </w:r>
      <w:r>
        <w:rPr>
          <w:rFonts w:eastAsia="Times New Roman" w:cs="Times New Roman" w:ascii="Times New Roman" w:hAnsi="Times New Roman"/>
          <w:i/>
          <w:iCs/>
          <w:sz w:val="24"/>
          <w:szCs w:val="24"/>
        </w:rPr>
        <w:t>(за окном короткий свисток)</w:t>
      </w:r>
      <w:r>
        <w:rPr>
          <w:rFonts w:eastAsia="Times New Roman" w:cs="Times New Roman" w:ascii="Times New Roman" w:hAnsi="Times New Roman"/>
          <w:sz w:val="24"/>
          <w:szCs w:val="24"/>
        </w:rPr>
        <w:t>, да! видны в ближайшее время. Ошибся – получил от материи или получил от Папы, смотря, где ошибся. Доподдерживался! Не ошибся – не получил! Маму Землю не поддержал, побежал в соседнюю землю – получил. В русскую соседнюю землю побежал – получ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Я ни о чём! Получил! Нечего туда бегать! Сделай сам! Понимаете? Сделай сам! Служащий делает сам! Надо сделать такую поддержку, чтоб страна была </w:t>
      </w:r>
      <w:r>
        <w:rPr>
          <w:rFonts w:eastAsia="Times New Roman" w:cs="Times New Roman" w:ascii="Times New Roman" w:hAnsi="Times New Roman"/>
          <w:b/>
          <w:bCs/>
          <w:sz w:val="24"/>
          <w:szCs w:val="24"/>
        </w:rPr>
        <w:t>само</w:t>
      </w:r>
      <w:r>
        <w:rPr>
          <w:rFonts w:eastAsia="Times New Roman" w:cs="Times New Roman" w:ascii="Times New Roman" w:hAnsi="Times New Roman"/>
          <w:sz w:val="24"/>
          <w:szCs w:val="24"/>
        </w:rPr>
        <w:t>достаточная. Вы меня поня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даже не представляете, какой большой путь мы вам закладываем сейчас. Вместе с вами! Я просто вам горизонты рису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за великой поддержкой очень простая вещь. Насчёт страны: или великая революция, или великий путь. Выбирайте!! Великую революцию мы с вами уже проходили. Лучше не надо! У нас осталось.… У нас безвыходная ситуация. В нашей стране великую революцию мы уже проходили. В России – вообще три раза. Поэтому вот.… А кстати, с вами – два раза. Не одну, а две проходили. Это, в смысле, Февральскую, а потом Октябрьскую, кто не знает историю. Мало ли, а то молодость, она тут с историей не дружит. Поэтому Россия вот третий раз…</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ы тоже пытаетесь занять третий раз. Не надо! Не советуем. Мы потом кашляли, рыгали и всякое делали, лишь бы от этого отвязать лет шесть-восемь. Потом, когда из этого вышли, сказали: «Господи, зачем мы опять в это вляпались?!» Это, в смысле, у нас знаменитые 93-94-й. Гадость неимоверная! Закончилась дефолтом 98-го. Поэтому отдалённые последствия бывают в 5 лет, а не сразу же и завтра. Поэтому не стройте себе иллюзий, по историческому опыту России – фигня! Украинцам говорил, что «фигня!», не поверили – проверили, убедились – фигня! Что в России фигня, что на Украине фигн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акая разница, какими путями революцию делать?! У них за «незалежность», у нас за «русскость», у вас за «белорусскость» или «литовскость». Какая разница?! Результат один – фигня! Вот такой, Служащий, результат: «Фигня». Я знаю, что это слово не всем нравится, поэтому повторяю. Чем сильнее вам не нравится, тем больше хочется повторить. Вы ведь Служащие. Не берём лич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 четвёртый шаг – это великий путь. И вот слово «путь»… Я не хочу говорить «путь», потому что это 5-расововое. И путь, он ближе к Посвящённому. Значит, у Посвящённого путь и путейцы. У Служащего – только великий путь. Великий путь!</w:t>
      </w:r>
    </w:p>
    <w:p>
      <w:pPr>
        <w:pStyle w:val="Normal"/>
        <w:spacing w:lineRule="auto" w:line="240" w:before="0" w:after="0"/>
        <w:ind w:firstLine="709"/>
        <w:jc w:val="both"/>
        <w:rPr/>
      </w:pPr>
      <w:r>
        <w:rPr>
          <w:rFonts w:eastAsia="Times New Roman" w:cs="Times New Roman" w:ascii="Times New Roman" w:hAnsi="Times New Roman"/>
          <w:b/>
          <w:bCs/>
          <w:sz w:val="24"/>
          <w:szCs w:val="24"/>
        </w:rPr>
        <w:t>Итак, великая цель; великий Статус; великая поддержка и великий путь</w:t>
      </w:r>
      <w:r>
        <w:rPr>
          <w:rFonts w:eastAsia="Times New Roman" w:cs="Times New Roman" w:ascii="Times New Roman" w:hAnsi="Times New Roman"/>
          <w:sz w:val="24"/>
          <w:szCs w:val="24"/>
        </w:rPr>
        <w:t>. Великий путь – это «я и страна моя еди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гда-то в (19)91-м году я стал Буддой по методу 6-го Патриарха, обычно Будды так говорят. Кто знает, понял; кто не знает, и не надо. Но выскочил к Буддам на счастье, что тоже стал Буддой: «Смог!» На меня посмотрели так это, Будды, сидящие в отдельных местах – Лотосах, в смысле – и сказали: «О! Русский Будда выскочил!» Я не понял, я говорю: «Я вообще прошёл дзен-буддизмом. Причём здесь Россия?!» Я понял, что я из России. Оказывается, что, когда ты пробуждаешься, ты «берёшь на свои плечи» страну. А это как раз был 91-й год, где Советский Союз распадался, и не факт, что Россия хотела сохраниться. А они сразу это увидели и сказали: «ну, придётся России сохраняться, если хоть один пробуждённый на её территории есть». А когда есть один пробуждённый, страна или город должен быть спасён. Они всплакнули, рыдали, но сказали: «России быть». Не шучу! У меня была в тот момент советская паспортина. Россия распалась через год. То есть, это начало (19)91-го, а распад был в конце 91-го. На всякий случай! К концу там уже все распались – в середине 91-го и по списку. И вот тут я понял, что такое Великий Путь. </w:t>
      </w:r>
    </w:p>
    <w:p>
      <w:pPr>
        <w:pStyle w:val="Normal"/>
        <w:spacing w:lineRule="auto" w:line="240" w:before="0" w:after="0"/>
        <w:ind w:firstLine="709"/>
        <w:jc w:val="both"/>
        <w:rPr/>
      </w:pPr>
      <w:r>
        <w:rPr>
          <w:rFonts w:eastAsia="Times New Roman" w:cs="Times New Roman" w:ascii="Times New Roman" w:hAnsi="Times New Roman"/>
          <w:sz w:val="24"/>
          <w:szCs w:val="24"/>
        </w:rPr>
        <w:t>Я-то думал, что я буду сейчас сидеть в Лотосе, выходить периодически к товарищам Буддам, обмениваться в сатсанге мудростью, погружаться в пробуждённость и идти дальше в Сатори, и кайфовать от самого состояния, что я туда проник. А они мне сказали: «Пошёл вон обратно в страну, Бодхисаттва несчастный! И чтоб страна была! Мы сказали – ты теперь русский Будда! Страна развалится – не исполнил путь бодхисатв!» – «Пустите меня обратно!» – «Пошёл вон!» Там люди конкретные, внешне грубые, внутри любящие-любящие. Но ты понимаешь любовь, только если тебя конкретно и чётко послали, куда надо. Причём желательно трёхэтажно. И чем конкретнее послали, тем быстрее дойдёт, что это надо исполнять. Ну, называется: «Страна, так страна. Держим». Место Будды сдал другим Буддам, за мной идущим. У нас сейчас несколько Будд в России. А сам пошёл держать уже, не как Будда, а подальше. Будда, на всякий случай, это Посвящённый. Поэтому Служащим это уже … это дальше.</w:t>
      </w:r>
    </w:p>
    <w:p>
      <w:pPr>
        <w:pStyle w:val="Normal"/>
        <w:spacing w:lineRule="auto" w:line="240" w:before="0" w:after="0"/>
        <w:ind w:firstLine="720"/>
        <w:jc w:val="both"/>
        <w:rPr/>
      </w:pPr>
      <w:r>
        <w:rPr>
          <w:rFonts w:eastAsia="Times New Roman" w:cs="Times New Roman" w:ascii="Times New Roman" w:hAnsi="Times New Roman"/>
          <w:sz w:val="24"/>
          <w:szCs w:val="24"/>
        </w:rPr>
        <w:t>Будда, кто не знает, это в переводе – Совершенный Человек; а Совершенный Человек на языке Посвящённых – это Посвящённый.</w:t>
      </w:r>
    </w:p>
    <w:p>
      <w:pPr>
        <w:pStyle w:val="Normal"/>
        <w:spacing w:lineRule="auto" w:line="240" w:before="0" w:after="0"/>
        <w:ind w:firstLine="720"/>
        <w:jc w:val="both"/>
        <w:rPr/>
      </w:pPr>
      <w:r>
        <w:rPr>
          <w:rFonts w:eastAsia="Times New Roman" w:cs="Times New Roman" w:ascii="Times New Roman" w:hAnsi="Times New Roman"/>
          <w:sz w:val="24"/>
          <w:szCs w:val="24"/>
        </w:rPr>
        <w:t>Кстати, на языке знаменитого северного народа «Совершенный Человек» называется чукчей. Так вот одно из названий Посвящённого – это чукча. Поэтому мы с вами чукчи, идущие по великому пути Служащего. Но это на языке одного из северных народов России.</w:t>
      </w:r>
    </w:p>
    <w:p>
      <w:pPr>
        <w:pStyle w:val="Normal"/>
        <w:spacing w:lineRule="auto" w:line="240" w:before="0" w:after="0"/>
        <w:ind w:firstLine="720"/>
        <w:jc w:val="both"/>
        <w:rPr/>
      </w:pPr>
      <w:r>
        <w:rPr>
          <w:rFonts w:eastAsia="Times New Roman" w:cs="Times New Roman" w:ascii="Times New Roman" w:hAnsi="Times New Roman"/>
          <w:sz w:val="24"/>
          <w:szCs w:val="24"/>
        </w:rPr>
        <w:t>И вот теперь вы понимаете весь прикол Созидания и Служения. И ничего ты с этим не сделаешь, потому что все данные совпадают. Причём то, что они думают на тему Совершенного Человека, народ чукчей, это их вопрос. Но, кстати, у них при анализе этнографическом оказалась очень глубокая идеология, и сейчас «чешут»: откуда она у них вообще взялась. У такого народа – такая глубина. Потому что невозможно поверить, что на том месте когда-то была древняя высоко идеологическая цивилизация, и от неё остались только чукч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Гиперборейская?</w:t>
      </w:r>
    </w:p>
    <w:p>
      <w:pPr>
        <w:pStyle w:val="Normal"/>
        <w:spacing w:lineRule="auto" w:line="240" w:before="0" w:after="0"/>
        <w:ind w:firstLine="709"/>
        <w:jc w:val="both"/>
        <w:rPr/>
      </w:pPr>
      <w:r>
        <w:rPr>
          <w:rFonts w:eastAsia="Times New Roman" w:cs="Times New Roman" w:ascii="Times New Roman" w:hAnsi="Times New Roman"/>
          <w:sz w:val="24"/>
          <w:szCs w:val="24"/>
        </w:rPr>
        <w:t>Нет, Гиперборея была левее, а они жили правее, ну так, по северо-ледовитому пути. И вот там, где правее, была не Гиперборея. Но мы всех вписываем только в Гиперборею. Это, в смысле, что России, Белоруссии не было, все были в Белоруссии. Но мы-то знаем, что Россия и Беларусь – это разные страны. А вот наши историки не будут знать, и будут говорить: - все из Белоруссии или все в России, или все в Греции. Это у нас такой головняк: мы всех в одну страну, потому что мы знаем только одну страну. У нас сейчас 256 стран, кто не зн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стати, анекдот. Официальная статистика ООН: 256 стран и государственных образований. 256! Когда мы начинали входить в Синтез, их было всего 200. Потом, за эти 20 лет Владыки измучили ООН и все страны, и появилось 256 образований. Абхазия – это образование, кто не знает. Южная Осетия – не признанная, но образование. Поэтому образование – это ещё и вот территор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iCs/>
          <w:sz w:val="24"/>
          <w:szCs w:val="24"/>
        </w:rPr>
        <w:t>А Карабах – государство?</w:t>
      </w:r>
    </w:p>
    <w:p>
      <w:pPr>
        <w:pStyle w:val="Normal"/>
        <w:spacing w:lineRule="auto" w:line="240" w:before="0" w:after="0"/>
        <w:ind w:firstLine="709"/>
        <w:jc w:val="both"/>
        <w:rPr/>
      </w:pPr>
      <w:r>
        <w:rPr>
          <w:rFonts w:eastAsia="Times New Roman" w:cs="Times New Roman" w:ascii="Times New Roman" w:hAnsi="Times New Roman"/>
          <w:sz w:val="24"/>
          <w:szCs w:val="24"/>
        </w:rPr>
        <w:t>Тоже образование. Нет, государство – это признанное другими членами, государствами. Пока не разрешают создать – образование. Но 256! Вот такой анекдот. Вот это называется – Великий путь. Надо вам 256 Частей – на Планете должно быть 256 стран. Поэтому радуйтесь некоторым образованиям, благодаря этому, у нас 256 Частей. Как вам такой Великий пу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ыло бы 256 стран, не было бы 256 Частей. Один за всех, все Части за нас. Вот это Великий путь. Мы это не замечаем. Но когда эти цифры стыкуются, становится и смешно, и не совсем уютно: «Так, что, Господь точно есть и так вот творит?!» Это ж вот так, точно вот мы сами выдумать не могли. Значит, провидение явно не наше. И вот это Великий путь, когда провидение не наше, но всё происходит как надо. Или даже если не может так произойти, поддавливают сверху – происходит так, как надо, потому что это что? Надо! Как есть подпись Посвящённых: «Не дано», и есть подпись Служащих: «Дано». Дано! Но надо извернуться так на Великом пути, чтоб было дано. Ну, отсюда: хочешь жить, Служащий, умей вертеться, чтоб было д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кстати, если тебе не будет дано, а ты вертелся, ответ будет печальный, но всегда один: сам виноват. Ну, «довертелся» – это понятно. Перевертелся, не довертелся, сам довертелся. Ну, там не посчитаешь, сколько вертелся – поэтому сам виноват. Сам виноват необязательно за эту жизнь, за Великий путь прошлых жизней. Там всякое бывает. Мы ж должны понимать, что мы живём не одну жизнь. А Служащий – это Великий путь всех жиз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акая у нас практика. То есть, вы сейчас стяжаете Великий Синтез всех великих воплощений в Великом пути каждого из вас. И тогда вы настоящий Служащий. Я б на вашем месте не радовался. Некоторые сейчас, прямо сидя здесь, матерятся уже. Потому что как только я говорю «все прошлые воплощения», кроме добрых материнских слов в несколько этажей от некоторых Служащих по нормальному ничего услышать нельзя: «Опять э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пять, а снова.</w:t>
      </w:r>
    </w:p>
    <w:p>
      <w:pPr>
        <w:pStyle w:val="Normal"/>
        <w:spacing w:lineRule="auto" w:line="240" w:before="0" w:after="0"/>
        <w:ind w:firstLine="709"/>
        <w:jc w:val="both"/>
        <w:rPr/>
      </w:pPr>
      <w:r>
        <w:rPr>
          <w:rFonts w:eastAsia="Times New Roman" w:cs="Times New Roman" w:ascii="Times New Roman" w:hAnsi="Times New Roman"/>
          <w:sz w:val="24"/>
          <w:szCs w:val="24"/>
        </w:rPr>
        <w:t>Во-вторых, Служащий – это метод надавливания на боль:</w:t>
      </w:r>
    </w:p>
    <w:p>
      <w:pPr>
        <w:pStyle w:val="Normal"/>
        <w:spacing w:lineRule="auto" w:line="240" w:before="0" w:after="0"/>
        <w:ind w:firstLine="709"/>
        <w:jc w:val="both"/>
        <w:rPr/>
      </w:pPr>
      <w:r>
        <w:rPr>
          <w:rFonts w:eastAsia="Times New Roman" w:cs="Times New Roman" w:ascii="Times New Roman" w:hAnsi="Times New Roman"/>
          <w:sz w:val="24"/>
          <w:szCs w:val="24"/>
        </w:rPr>
        <w:t>«Вам здесь больно? А если сильне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м опять больно, значит, надо давить ещё сильне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 уже терпите. Ну, тогда подождё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Боль просто не проходит, нужно передавить. И так до тех пор, пока вы не преодолеете. У меня то же самое! Исключений нет! Чем выше подготовка, тем глубже давят. Разница только в это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ы скажете: «Зачем восходить тогда?» Незачем! А кто сказал, что вам это надо?! Размечтались! Вас никто вообще никуда не звал! Вы сами сюда припёрлись.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 xml:space="preserve"> Вас звали как Посвящённых, а мы-то сейчас Служащие. Поэтому, если у вас нет Великой цели, великого Статуса, Великой поддержки, Великого пути, вы вообще этот Синтез пройдёте, задумайтесь: вы, вообще, куда со всем этим дальше? И в чём? И для чего? В смысле, хотите стать Отцом-Матерью вообще или не собирались … никог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практика.</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Некоторым отвечаю: а сомнения были, есть и будут. А нам всё равно! Вы скажете: «А почему всё равно?» Сомнения это </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 xml:space="preserve"> коловрат или коловорот отдельных ваших Частей. И нормально! Части преодолевают собственные записи, перезаписи, недозаписи.… В общем, записки охотника.</w:t>
      </w:r>
      <w:r>
        <w:rPr>
          <w:rFonts w:cs="Times New Roman" w:ascii="Times New Roman" w:hAnsi="Times New Roman"/>
          <w:iCs/>
          <w:sz w:val="24"/>
          <w:szCs w:val="24"/>
        </w:rPr>
        <w:t xml:space="preserve"> Ударение ставьте сами. Это тоже пройдёт. Вера пройдёт, она всего лишь 10-я часть. Как только вы пойдёте в 11-ю, она прошла мимо. Видите вот </w:t>
      </w:r>
      <w:r>
        <w:rPr>
          <w:rFonts w:eastAsia="Times New Roman" w:cs="Times New Roman" w:ascii="Times New Roman" w:hAnsi="Times New Roman"/>
          <w:bCs/>
          <w:sz w:val="24"/>
          <w:szCs w:val="24"/>
        </w:rPr>
        <w:t>– прошла. Всего лишь 10-я часть. Понятно, д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обще всё пройдёт, и останетесь только вы, Служащий, самодостаточный. Вы меня поняли?</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И вот тогда вы будете настоящий Служащий и настоящий </w:t>
      </w:r>
      <w:r>
        <w:rPr>
          <w:rFonts w:eastAsia="Times New Roman" w:cs="Times New Roman" w:ascii="Times New Roman" w:hAnsi="Times New Roman"/>
          <w:bCs/>
          <w:spacing w:val="20"/>
          <w:sz w:val="24"/>
          <w:szCs w:val="24"/>
        </w:rPr>
        <w:t>Созидатель</w:t>
      </w:r>
      <w:r>
        <w:rPr>
          <w:rFonts w:eastAsia="Times New Roman" w:cs="Times New Roman" w:ascii="Times New Roman" w:hAnsi="Times New Roman"/>
          <w:bCs/>
          <w:sz w:val="24"/>
          <w:szCs w:val="24"/>
        </w:rPr>
        <w:t xml:space="preserve">! Великий Путь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это Путь Созидателя. Я вам подскажу, чтоб вы не ошиблись. А первые три подсказывать не буду. Ну, какая разница, как вы будете идти к Созидателю, каким изгибами, прыжками и перегибами.</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й, действуем. </w:t>
      </w:r>
    </w:p>
    <w:p>
      <w:pPr>
        <w:pStyle w:val="Heading3"/>
        <w:spacing w:lineRule="auto" w:line="240"/>
        <w:rPr/>
      </w:pPr>
      <w:bookmarkStart w:id="34" w:name="__RefHeading___Toc57129025"/>
      <w:bookmarkEnd w:id="34"/>
      <w:r>
        <w:rPr/>
        <w:t>Практика 5. Стяжание</w:t>
      </w:r>
      <w:r>
        <w:rPr>
          <w:i/>
          <w:iCs/>
          <w:szCs w:val="24"/>
        </w:rPr>
        <w:t xml:space="preserve"> Великой Цели Служащего </w:t>
      </w:r>
      <w:r>
        <w:rPr>
          <w:i/>
          <w:szCs w:val="24"/>
        </w:rPr>
        <w:t xml:space="preserve">ИВО в До-ИВДИВО; </w:t>
      </w:r>
      <w:r>
        <w:rPr>
          <w:i/>
          <w:iCs/>
          <w:szCs w:val="24"/>
        </w:rPr>
        <w:t xml:space="preserve">Стяжание Великого Статуса Служащего </w:t>
      </w:r>
      <w:r>
        <w:rPr>
          <w:i/>
          <w:szCs w:val="24"/>
        </w:rPr>
        <w:t>ИВО в Ре-ИВДИВО</w:t>
      </w:r>
      <w:r>
        <w:rPr>
          <w:i/>
          <w:iCs/>
          <w:szCs w:val="24"/>
        </w:rPr>
        <w:t xml:space="preserve">; Стяжание Великой Поддержки ИВО как вклад нашей цивилизации в Ми-ИВДИВО; Стяжание Великого Пути Служащего </w:t>
      </w:r>
      <w:r>
        <w:rPr>
          <w:i/>
          <w:szCs w:val="24"/>
        </w:rPr>
        <w:t>ИВ</w:t>
      </w:r>
      <w:r>
        <w:rPr>
          <w:i/>
          <w:iCs/>
          <w:szCs w:val="24"/>
        </w:rPr>
        <w:t>О в Фа-ИВДИ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48:28</w:t>
        <w:tab/>
        <w:t>0</w:t>
      </w:r>
      <w:r>
        <w:rPr>
          <w:rFonts w:cs="Times New Roman" w:ascii="Times New Roman" w:hAnsi="Times New Roman"/>
          <w:color w:val="000000"/>
          <w:sz w:val="24"/>
          <w:szCs w:val="24"/>
        </w:rPr>
        <w:t>1:18:06</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w:t>
      </w:r>
      <w:r>
        <w:rPr>
          <w:rFonts w:cs="Times New Roman" w:ascii="Times New Roman" w:hAnsi="Times New Roman"/>
          <w:i/>
          <w:sz w:val="24"/>
          <w:szCs w:val="24"/>
        </w:rPr>
        <w:t xml:space="preserve">Изначально Вышестоящими Аватарами Синтеза </w:t>
      </w:r>
      <w:r>
        <w:rPr>
          <w:rFonts w:cs="Times New Roman" w:ascii="Times New Roman" w:hAnsi="Times New Roman"/>
          <w:i/>
          <w:iCs/>
          <w:sz w:val="24"/>
          <w:szCs w:val="24"/>
        </w:rPr>
        <w:t xml:space="preserve">Кут Хуми Фаинь… Синтезируемся с </w:t>
      </w:r>
      <w:r>
        <w:rPr>
          <w:rFonts w:cs="Times New Roman" w:ascii="Times New Roman" w:hAnsi="Times New Roman"/>
          <w:i/>
          <w:sz w:val="24"/>
          <w:szCs w:val="24"/>
        </w:rPr>
        <w:t xml:space="preserve">Изначально Вышестоящими Аватарами Синтеза </w:t>
      </w:r>
      <w:r>
        <w:rPr>
          <w:rFonts w:cs="Times New Roman" w:ascii="Times New Roman" w:hAnsi="Times New Roman"/>
          <w:i/>
          <w:iCs/>
          <w:sz w:val="24"/>
          <w:szCs w:val="24"/>
        </w:rPr>
        <w:t>Кут Хуми Фаинь, переходим в зал До-ИВДИВО на 4 194 240-ю ИВДИВО-Цельность. Развёртываемся Служащим в форме Владыки 91-го Синтеза.</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Аватарами Синтеза Кут Хуми Фаинь, просим ввести каждого из нас в Великую Цель. И синтезируясь с Хум Аватаров Синтеза Кут Хуми Фаинь, стяжаем Синтез Синтеза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 xml:space="preserve">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 Синтезо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преображаясь им, мы синтезируемся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До-ИВДИВО, переходим в зал на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ю</w:t>
      </w:r>
      <w:r>
        <w:rPr>
          <w:rFonts w:cs="Times New Roman" w:ascii="Times New Roman" w:hAnsi="Times New Roman"/>
          <w:i/>
          <w:iCs/>
          <w:sz w:val="24"/>
          <w:szCs w:val="24"/>
        </w:rPr>
        <w:t xml:space="preserve"> ИВДИВО-Цельность. Становимся Служащим в форме Владыки 91-го Синтеза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стяжаем Великую Цель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каждому из нас, и проникаемся ею. Синтезируясь с Хум,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ясь, преображаемся им, проникаясь Великой Целью Служащего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До-ИВДИВО.</w:t>
      </w:r>
    </w:p>
    <w:p>
      <w:pPr>
        <w:pStyle w:val="Normal"/>
        <w:spacing w:lineRule="auto" w:line="240" w:before="0" w:after="0"/>
        <w:ind w:firstLine="567"/>
        <w:jc w:val="both"/>
        <w:rPr/>
      </w:pPr>
      <w:r>
        <w:rPr>
          <w:rFonts w:cs="Times New Roman" w:ascii="Times New Roman" w:hAnsi="Times New Roman"/>
          <w:i/>
          <w:iCs/>
          <w:sz w:val="24"/>
          <w:szCs w:val="24"/>
        </w:rPr>
        <w:t xml:space="preserve">Развёртываемся физически в данном зале, вспыхивая Служащим в Великой Цели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каждым из нас.</w:t>
      </w:r>
    </w:p>
    <w:p>
      <w:pPr>
        <w:pStyle w:val="Normal"/>
        <w:spacing w:lineRule="auto" w:line="240"/>
        <w:ind w:firstLine="567"/>
        <w:jc w:val="both"/>
        <w:rPr/>
      </w:pPr>
      <w:r>
        <w:rPr>
          <w:rFonts w:cs="Times New Roman" w:ascii="Times New Roman" w:hAnsi="Times New Roman"/>
          <w:i/>
          <w:iCs/>
          <w:sz w:val="24"/>
          <w:szCs w:val="24"/>
        </w:rPr>
        <w:t>И эманируем в ИВДИВО каждого из нас. И выходим из практики. Амин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должаем.</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w:t>
      </w:r>
      <w:r>
        <w:rPr>
          <w:rFonts w:cs="Times New Roman" w:ascii="Times New Roman" w:hAnsi="Times New Roman"/>
          <w:i/>
          <w:sz w:val="24"/>
          <w:szCs w:val="24"/>
        </w:rPr>
        <w:t>Изначально Вышестоящими Аватарами Синтеза</w:t>
      </w:r>
      <w:r>
        <w:rPr>
          <w:rFonts w:cs="Times New Roman" w:ascii="Times New Roman" w:hAnsi="Times New Roman"/>
          <w:i/>
          <w:iCs/>
          <w:sz w:val="24"/>
          <w:szCs w:val="24"/>
        </w:rPr>
        <w:t xml:space="preserve"> Кут Хуми Фаинь Ре-ИВДИВО. Переходим в зал Ре-ИВДИВО на 16 777 152-ю Изначально Вышестоящую ИВДИВО-Цельность, становясь Служащим в форме Владыки 91-го Синтеза ИВО. И, стяжая у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введение в Великий Статус каждым из нас. И, синтезируясь с Хум, стяжаем Синтез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ясь, преображаемся этим.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Ре-ИВДИВО, переходим в зал его на </w:t>
      </w:r>
      <w:r>
        <w:rPr>
          <w:rFonts w:cs="Times New Roman" w:ascii="Times New Roman" w:hAnsi="Times New Roman"/>
          <w:i/>
          <w:sz w:val="24"/>
          <w:szCs w:val="24"/>
        </w:rPr>
        <w:t>16 777 217</w:t>
      </w:r>
      <w:r>
        <w:rPr>
          <w:rFonts w:cs="Times New Roman" w:ascii="Times New Roman" w:hAnsi="Times New Roman"/>
          <w:i/>
          <w:iCs/>
          <w:sz w:val="24"/>
          <w:szCs w:val="24"/>
        </w:rPr>
        <w:t xml:space="preserve">-ю Изначально Вышестоящую ИВДИВО-Цельность., Развёртываемся пред Изначально Вышестоящим Отцом Служащим в форме Владыки 91-го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Великий Статус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каждому из нас в явлении Великого Статус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обою, в его иерархической последовательности каждым из нас. И, синтезируясь с Хум Изначально Вышестоящего Отца,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ясь, преображаемся им, проникаясь Великим Статусо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физически собою. </w:t>
      </w:r>
    </w:p>
    <w:p>
      <w:pPr>
        <w:pStyle w:val="Normal"/>
        <w:spacing w:lineRule="auto" w:line="240" w:before="0" w:after="0"/>
        <w:ind w:firstLine="567"/>
        <w:jc w:val="both"/>
        <w:rPr/>
      </w:pPr>
      <w:r>
        <w:rPr>
          <w:rFonts w:cs="Times New Roman" w:ascii="Times New Roman" w:hAnsi="Times New Roman"/>
          <w:i/>
          <w:iCs/>
          <w:sz w:val="24"/>
          <w:szCs w:val="24"/>
        </w:rPr>
        <w:t xml:space="preserve">И мы благодар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Ре-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развёртываясь физически. Вспыхиваем Великим Статусо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каждым из нас.</w:t>
      </w:r>
    </w:p>
    <w:p>
      <w:pPr>
        <w:pStyle w:val="Normal"/>
        <w:spacing w:lineRule="auto" w:line="240" w:before="0" w:after="0"/>
        <w:ind w:firstLine="567"/>
        <w:jc w:val="both"/>
        <w:rPr/>
      </w:pPr>
      <w:r>
        <w:rPr>
          <w:rFonts w:cs="Times New Roman" w:ascii="Times New Roman" w:hAnsi="Times New Roman"/>
          <w:i/>
          <w:iCs/>
          <w:sz w:val="24"/>
          <w:szCs w:val="24"/>
        </w:rPr>
        <w:t>И эманируем всё стяжённое, возожжённое в ИВДИВО каждого.</w:t>
      </w:r>
    </w:p>
    <w:p>
      <w:pPr>
        <w:pStyle w:val="Normal"/>
        <w:spacing w:lineRule="auto" w:line="240"/>
        <w:ind w:firstLine="567"/>
        <w:jc w:val="both"/>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pPr>
      <w:r>
        <w:rPr>
          <w:rFonts w:cs="Times New Roman" w:ascii="Times New Roman" w:hAnsi="Times New Roman"/>
          <w:sz w:val="24"/>
          <w:szCs w:val="24"/>
        </w:rPr>
        <w:t>То же самое, замрите. И теперь ощущение насыщенности Статусом и Целью. И попробуйте сейчас физически расшифровать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ваша Великая Цель сейчас по жизни, и отсю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аш Великий Статус сейчас п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мыслите, что великий Статус – это то, что надо достигать. Это неправильно. То, что надо достигать – это следующий статус исходит из вашего Великого Статуса. А вот на сейчас, вы кто самоощущением? Ну, допустим, я сейчас Аватар Синтеза. Мне это настолько незыблемо, что даже ночью проснусь, меня спросят: «Кто я?» Я отвечу: «Аватар Синтеза». Первый год этого не было вообще. И это будет мой Великий Статус, незабвенность. Есть такое понятие – незабвенность: «Всегда во всём ты Есм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 Великий Статус в чём? Я не говорю, что должно быть только вот Аватар Синтеза. Я пример привёл. Водитель – в хорошем смысле слова, потому что Великий Статус водителя – это, это не только вождение машины. «Водитель» как в пятой расе «Инженер путей сообщения». Мы так говорили о великих Посвящённых Путях, если не хотели сообщать, кто мы. Посвящённые нас понимали, все остальные говорили: «Ты точно инженерный институт закончил?» Я говорил: «Нет, я гуманитарий. Это я пошутил». И я понимал, что передо мной не Посвящённые. Посвящённые это слово бы поняли. Не посвящённые... Простая проверка – инженер путей сообщения. Это по одной знаменитой книге, где один посвящённый описал эту традицию, написав просто на обложке, кто он. Он таким не был. И мы начали проверять друг друга на Великий Статус. Всё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 пример из пятой расы. Чтоб вы не думали, что мы тут выдумываем и что-то вам навязываем. Вот как ты себя оцениваешь, самоощущаешь, самооцениваешь – такое у тебя и будет созидание. И чем ниже у тебя оценка, тем ниже у тебя будет созидание, данное тебе. Поэтому нам нужен у вас Великий Статус – без гордыни, без амбиций. Нам нужно величие, чтобы достигнуть </w:t>
      </w:r>
      <w:r>
        <w:rPr>
          <w:rFonts w:cs="Times New Roman" w:ascii="Times New Roman" w:hAnsi="Times New Roman"/>
          <w:spacing w:val="20"/>
          <w:sz w:val="24"/>
          <w:szCs w:val="24"/>
        </w:rPr>
        <w:t>многого</w:t>
      </w:r>
      <w:r>
        <w:rPr>
          <w:rFonts w:cs="Times New Roman" w:ascii="Times New Roman" w:hAnsi="Times New Roman"/>
          <w:sz w:val="24"/>
          <w:szCs w:val="24"/>
        </w:rPr>
        <w:t xml:space="preserve">, а не абы чего. Вот такой другой подход. </w:t>
      </w:r>
      <w:r>
        <w:rPr>
          <w:rFonts w:cs="Times New Roman" w:ascii="Times New Roman" w:hAnsi="Times New Roman"/>
          <w:i/>
          <w:sz w:val="24"/>
          <w:szCs w:val="24"/>
        </w:rPr>
        <w:t>(Из зала неразборчиво)</w:t>
      </w:r>
      <w:r>
        <w:rPr>
          <w:rFonts w:cs="Times New Roman" w:ascii="Times New Roman" w:hAnsi="Times New Roman"/>
          <w:sz w:val="24"/>
          <w:szCs w:val="24"/>
        </w:rPr>
        <w:t>. Да, точно. Не психологический, а вот величие ради достиж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дём дальше. Мы успеем, тут минуты хватит на каждую практик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w:t>
      </w:r>
      <w:r>
        <w:rPr>
          <w:rFonts w:cs="Times New Roman" w:ascii="Times New Roman" w:hAnsi="Times New Roman"/>
          <w:i/>
          <w:sz w:val="24"/>
          <w:szCs w:val="24"/>
        </w:rPr>
        <w:t>Изначально Вышестоящими Аватарами Синтеза</w:t>
      </w:r>
      <w:r>
        <w:rPr>
          <w:rFonts w:cs="Times New Roman" w:ascii="Times New Roman" w:hAnsi="Times New Roman"/>
          <w:i/>
          <w:iCs/>
          <w:sz w:val="24"/>
          <w:szCs w:val="24"/>
        </w:rPr>
        <w:t xml:space="preserve"> Кут Хуми Фаинь Ми-ИВДИВО, переходим в зал на 67миллионов 108тысяч восьмисотую Высокую Цельность ИВДИВО-Цельность. Становимся Служащим в форме Владыки 91-го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ами Синтеза Кут Хуми Фаинь, какое слово я вам говорил?</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iCs/>
          <w:sz w:val="24"/>
          <w:szCs w:val="24"/>
        </w:rPr>
        <w:t>оддерж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ддержка. И стяжаем Великую Поддержку. В тех Огнях её ещё нет. Получается, это вклад нашей цивилизации в Ми-ИВДИВО – Великая Поддержка. В тех залах таких слов нет. Ни о ч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стяжаем Синтез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емся им. Преображаемся им и, входя в Великую Поддержку, мы синтезируемся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Ми-ИВДИВО. Переходим в зал на </w:t>
      </w:r>
      <w:r>
        <w:rPr>
          <w:rFonts w:eastAsia="Times New Roman" w:cs="Times New Roman" w:ascii="Times New Roman" w:hAnsi="Times New Roman"/>
          <w:i/>
          <w:sz w:val="24"/>
          <w:szCs w:val="24"/>
          <w:lang w:eastAsia="ru-RU"/>
        </w:rPr>
        <w:t>67 108 864</w:t>
      </w:r>
      <w:r>
        <w:rPr>
          <w:rFonts w:cs="Times New Roman" w:ascii="Times New Roman" w:hAnsi="Times New Roman"/>
          <w:i/>
          <w:iCs/>
          <w:sz w:val="24"/>
          <w:szCs w:val="24"/>
        </w:rPr>
        <w:t>-ю Высокую Цельность ИВДИВО-Цельн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и стяжаем Великую Поддержку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лужащему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синтез-физически собою. И проникаемся е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Я напоминаю – это путь бодхисатвы, кто потерял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и, возжигаясь,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Обратите внимание как в зале условия и пространство неоднозначно реагируют на слова «Великая поддержка». Вплоть до сопротивления. Мы вносим туда </w:t>
      </w:r>
      <w:r>
        <w:rPr>
          <w:rFonts w:cs="Times New Roman" w:ascii="Times New Roman" w:hAnsi="Times New Roman"/>
          <w:i/>
          <w:iCs/>
          <w:spacing w:val="20"/>
          <w:sz w:val="24"/>
          <w:szCs w:val="24"/>
        </w:rPr>
        <w:t>милосердие</w:t>
      </w:r>
      <w:r>
        <w:rPr>
          <w:rFonts w:cs="Times New Roman" w:ascii="Times New Roman" w:hAnsi="Times New Roman"/>
          <w:i/>
          <w:iCs/>
          <w:sz w:val="24"/>
          <w:szCs w:val="24"/>
        </w:rPr>
        <w:t xml:space="preserve">. Ну, чтоб вы не думали, что высоко – это значит всеобъемлюще хорошо. Будет полезно. Ну, вот так вот, старые цивилизации бывают всякие. </w:t>
      </w:r>
    </w:p>
    <w:p>
      <w:pPr>
        <w:pStyle w:val="Normal"/>
        <w:spacing w:lineRule="auto" w:line="240" w:before="0" w:after="0"/>
        <w:ind w:firstLine="567"/>
        <w:jc w:val="both"/>
        <w:rPr/>
      </w:pPr>
      <w:r>
        <w:rPr>
          <w:rFonts w:cs="Times New Roman" w:ascii="Times New Roman" w:hAnsi="Times New Roman"/>
          <w:i/>
          <w:iCs/>
          <w:sz w:val="24"/>
          <w:szCs w:val="24"/>
        </w:rPr>
        <w:t xml:space="preserve">Благодар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Ми-ИВДИВО.</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физику. И развёртываемся физически, развёртываем Великую Поддержку физически Служащ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из физики, синтезируясь с Ху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Ми-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им, закольцовывая </w:t>
      </w:r>
      <w:r>
        <w:rPr>
          <w:rFonts w:eastAsia="Times New Roman" w:cs="Times New Roman" w:ascii="Times New Roman" w:hAnsi="Times New Roman"/>
          <w:i/>
          <w:sz w:val="24"/>
          <w:szCs w:val="24"/>
          <w:lang w:eastAsia="ru-RU"/>
        </w:rPr>
        <w:t>67 108 864</w:t>
      </w:r>
      <w:r>
        <w:rPr>
          <w:rFonts w:cs="Times New Roman" w:ascii="Times New Roman" w:hAnsi="Times New Roman"/>
          <w:i/>
          <w:iCs/>
          <w:sz w:val="24"/>
          <w:szCs w:val="24"/>
        </w:rPr>
        <w:t xml:space="preserve">-ю Высокую Цельную ИВДИВО-Цельность и Физичность всеобъемлюще Планеты Земля Великой Поддержкой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Ми-ИВДИВО.</w:t>
      </w:r>
    </w:p>
    <w:p>
      <w:pPr>
        <w:pStyle w:val="Normal"/>
        <w:spacing w:lineRule="auto" w:line="240"/>
        <w:ind w:firstLine="567"/>
        <w:jc w:val="both"/>
        <w:rPr/>
      </w:pPr>
      <w:r>
        <w:rPr>
          <w:rFonts w:cs="Times New Roman" w:ascii="Times New Roman" w:hAnsi="Times New Roman"/>
          <w:i/>
          <w:iCs/>
          <w:sz w:val="24"/>
          <w:szCs w:val="24"/>
        </w:rPr>
        <w:t xml:space="preserve">И эманируем в ИВДИВО каждого из нас. 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м кажется, что это чуть механистично. Это настоящее созидание. Я не должен потревожить ваше Созидание. Я не должен его затронуть в эту практику. Вы его должны затрагивать сами. Поэтому у вас есть ощущение, что как бы вы в такой практике, где я не заставляю вас участвовать или сам не участвую. Вообще-то… Понятно. Я не имею права вас затрагив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актика итоговая, на этот день Синт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w:t>
      </w:r>
      <w:r>
        <w:rPr>
          <w:rFonts w:cs="Times New Roman" w:ascii="Times New Roman" w:hAnsi="Times New Roman"/>
          <w:i/>
          <w:sz w:val="24"/>
          <w:szCs w:val="24"/>
        </w:rPr>
        <w:t>Изначально Вышестоящими Аватарами Синтеза</w:t>
      </w:r>
      <w:r>
        <w:rPr>
          <w:rFonts w:cs="Times New Roman" w:ascii="Times New Roman" w:hAnsi="Times New Roman"/>
          <w:i/>
          <w:iCs/>
          <w:sz w:val="24"/>
          <w:szCs w:val="24"/>
        </w:rPr>
        <w:t xml:space="preserve"> Кут Хуми Фаинь Фа-ИВДИВО. Переходим в зал на 268 435 392-ю Истинную ИВДИВО-Цельность, развёртываемся Служащим в форме Владыки 91-го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w:t>
      </w:r>
    </w:p>
    <w:p>
      <w:pPr>
        <w:pStyle w:val="Normal"/>
        <w:spacing w:lineRule="auto" w:line="240" w:before="0" w:after="0"/>
        <w:ind w:firstLine="567"/>
        <w:jc w:val="both"/>
        <w:rPr/>
      </w:pPr>
      <w:r>
        <w:rPr>
          <w:rFonts w:cs="Times New Roman" w:ascii="Times New Roman" w:hAnsi="Times New Roman"/>
          <w:i/>
          <w:iCs/>
          <w:sz w:val="24"/>
          <w:szCs w:val="24"/>
        </w:rPr>
        <w:t xml:space="preserve">И просим Аватаров Синтеза Кут Хуми Фаинь ввести нас в Великий Путь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интезируясь с Хум, стяжаем Синтез Синтеза ИВО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Фа-ИВДИВО, переходим в зал 268 435 457-й Истинно ИВДИВО-Цельный, развёртываемся Служащим Владыкой 91-го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в форме пред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стяжаем Великий Путь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каждому из нас явлением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ясь, преображаемся им. Развёртываясь в Великом Пути Служащим собою пред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Отцом…</w:t>
      </w:r>
    </w:p>
    <w:p>
      <w:pPr>
        <w:pStyle w:val="Normal"/>
        <w:spacing w:lineRule="auto" w:line="240" w:before="0" w:after="0"/>
        <w:ind w:firstLine="567"/>
        <w:jc w:val="both"/>
        <w:rPr/>
      </w:pPr>
      <w:r>
        <w:rPr>
          <w:rFonts w:cs="Times New Roman" w:ascii="Times New Roman" w:hAnsi="Times New Roman"/>
          <w:i/>
          <w:iCs/>
          <w:sz w:val="24"/>
          <w:szCs w:val="24"/>
        </w:rPr>
        <w:t xml:space="preserve">Услышьте, что Отец в зале сказал. Такое маленькое резюме, одним словом: «Дошли». </w:t>
      </w:r>
    </w:p>
    <w:p>
      <w:pPr>
        <w:pStyle w:val="Normal"/>
        <w:spacing w:lineRule="auto" w:line="240" w:before="0" w:after="0"/>
        <w:ind w:firstLine="567"/>
        <w:jc w:val="both"/>
        <w:rPr/>
      </w:pPr>
      <w:r>
        <w:rPr>
          <w:rFonts w:cs="Times New Roman" w:ascii="Times New Roman" w:hAnsi="Times New Roman"/>
          <w:i/>
          <w:iCs/>
          <w:sz w:val="24"/>
          <w:szCs w:val="24"/>
        </w:rPr>
        <w:t xml:space="preserve">И мы благодар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Фа-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ие выражения, в данный зал физически собою. Развёртываемся физически Великим Путём, в Великом Пути и на Великом Пути в синтезе его реализации собою Служащ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 синтезе Великого Пути всеми четырьмя практиками, эманируем их в ИВДИВО, ИВДИВО Минск, ИВДИВО Белая Вежа, ИВДИВО Борисов, ИВДИВО Должностной компетенции каждого из нас и ИВДИВО каждого из на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pPr>
      <w:r>
        <w:rPr>
          <w:rFonts w:cs="Times New Roman" w:ascii="Times New Roman" w:hAnsi="Times New Roman"/>
          <w:sz w:val="24"/>
          <w:szCs w:val="24"/>
        </w:rPr>
        <w:t xml:space="preserve">На этом всё. Всем большое спасибо за внимание. До свидания. </w:t>
      </w:r>
    </w:p>
    <w:p>
      <w:pPr>
        <w:pStyle w:val="Heading1"/>
        <w:spacing w:lineRule="auto" w:line="240"/>
        <w:rPr>
          <w:rFonts w:ascii="Times New Roman" w:hAnsi="Times New Roman" w:cs="Times New Roman"/>
        </w:rPr>
      </w:pPr>
      <w:bookmarkStart w:id="35" w:name="__RefHeading___Toc57129026"/>
      <w:bookmarkEnd w:id="35"/>
      <w:r>
        <w:rPr>
          <w:rFonts w:cs="Times New Roman" w:ascii="Times New Roman" w:hAnsi="Times New Roman"/>
        </w:rPr>
        <w:t>2 день 1 часть</w:t>
      </w:r>
    </w:p>
    <w:p>
      <w:pPr>
        <w:pStyle w:val="Heading2"/>
        <w:rPr>
          <w:lang w:val="ru-RU"/>
        </w:rPr>
      </w:pPr>
      <w:bookmarkStart w:id="36" w:name="__RefHeading___Toc57129027"/>
      <w:bookmarkEnd w:id="36"/>
      <w:r>
        <w:rPr>
          <w:lang w:val="ru-RU"/>
        </w:rPr>
        <w:t>Внешнее и внутреннее для Октавы Бытие и Октавной Метагалактики</w:t>
      </w:r>
    </w:p>
    <w:p>
      <w:pPr>
        <w:pStyle w:val="Normal"/>
        <w:spacing w:lineRule="auto" w:line="240" w:before="0" w:after="0"/>
        <w:ind w:firstLine="454"/>
        <w:jc w:val="both"/>
        <w:rPr/>
      </w:pPr>
      <w:r>
        <w:rPr>
          <w:rFonts w:eastAsia="Times New Roman" w:cs="Times New Roman" w:ascii="Times New Roman" w:hAnsi="Times New Roman"/>
          <w:sz w:val="24"/>
          <w:szCs w:val="24"/>
        </w:rPr>
        <w:t>Всем, доброе утр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ы начинаем вторую часть 91-го Синтеза Изначально Вышестоящего Отца, продолжая нашу подготовку, переподготовку Служащим со Статусами, со всеми делами. Мы вчера хорошо потренировались по 4-м вариантам новой Октавы Фа </w:t>
      </w:r>
      <w:r>
        <w:rPr>
          <w:rFonts w:cs="Times New Roman" w:ascii="Times New Roman" w:hAnsi="Times New Roman"/>
          <w:sz w:val="24"/>
          <w:szCs w:val="24"/>
        </w:rPr>
        <w:t>–</w:t>
      </w:r>
      <w:r>
        <w:rPr>
          <w:rFonts w:eastAsia="Times New Roman" w:cs="Times New Roman" w:ascii="Times New Roman" w:hAnsi="Times New Roman"/>
          <w:sz w:val="24"/>
          <w:szCs w:val="24"/>
        </w:rPr>
        <w:t xml:space="preserve"> от До до Фа </w:t>
      </w:r>
      <w:r>
        <w:rPr>
          <w:rFonts w:cs="Times New Roman" w:ascii="Times New Roman" w:hAnsi="Times New Roman"/>
          <w:sz w:val="24"/>
          <w:szCs w:val="24"/>
        </w:rPr>
        <w:t>–</w:t>
      </w:r>
      <w:r>
        <w:rPr>
          <w:rFonts w:eastAsia="Times New Roman" w:cs="Times New Roman" w:ascii="Times New Roman" w:hAnsi="Times New Roman"/>
          <w:sz w:val="24"/>
          <w:szCs w:val="24"/>
        </w:rPr>
        <w:t xml:space="preserve"> так вот усваивали потом тяжело. Но вот сейчас мы начнем обсуждение ночной подготовки, это традиционно, но немного по странному.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Владыка сейчас, мы у него находились, сказал вызвать группу в кабинет. Но обычно группа вызывается в зал. Там сейчас Владыка перейдёт в расширенный кабинет, в Октаву, вернее в До-ИВДИВО, так будет проще. Значит, До-ИВДИВО я могу называть спокойно ещё Октавной Метагалактикой. Но пока этот, этот смысл к нам не пристроился, если я говорю </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 xml:space="preserve"> Октавная Метагалактика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 xml:space="preserve">обычные тела начинают искать что-то по 4-м Метагалактикам, ну как мы с самого начала думали. А теперь у нас есть Истинная Метагалактика, это 4-е явление от Октавы Фа, и Октавная Метагалактика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5-е явление.</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Вот давайте вспомним. У нас есть: Октава До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Планета Земля, Солнечная система, Галактика Млечного пути. Млечный путь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для нас, для других свои галактики. Причём…</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кстати, недавно читал статью. Некоторые говорят: </w:t>
      </w:r>
      <w:r>
        <w:rPr>
          <w:rFonts w:cs="Times New Roman" w:ascii="Times New Roman" w:hAnsi="Times New Roman"/>
          <w:sz w:val="24"/>
          <w:szCs w:val="24"/>
        </w:rPr>
        <w:t>–</w:t>
      </w:r>
      <w:r>
        <w:rPr>
          <w:rFonts w:eastAsia="Times New Roman" w:cs="Times New Roman" w:ascii="Times New Roman" w:hAnsi="Times New Roman"/>
          <w:sz w:val="24"/>
          <w:szCs w:val="24"/>
        </w:rPr>
        <w:t xml:space="preserve"> вот галактика Млечного пути, вы на неё ссылаетесь, это как? Есть такая галактика Волосы Волопаса, ну или Волопаса. Это такая большая сфера пустынной космичности, где внутри буквально несколько галактик. Причём для этого объёма космоса это считается ненормальным. И когда космологи и астрономы начали изучать, почему так произошло </w:t>
      </w:r>
      <w:r>
        <w:rPr>
          <w:rFonts w:cs="Times New Roman" w:ascii="Times New Roman" w:hAnsi="Times New Roman"/>
          <w:sz w:val="24"/>
          <w:szCs w:val="24"/>
        </w:rPr>
        <w:t>–</w:t>
      </w:r>
      <w:r>
        <w:rPr>
          <w:rFonts w:eastAsia="Times New Roman" w:cs="Times New Roman" w:ascii="Times New Roman" w:hAnsi="Times New Roman"/>
          <w:sz w:val="24"/>
          <w:szCs w:val="24"/>
        </w:rPr>
        <w:t xml:space="preserve"> то есть это для всего окружающего космического пространства ненормально </w:t>
      </w:r>
      <w:r>
        <w:rPr>
          <w:rFonts w:cs="Times New Roman" w:ascii="Times New Roman" w:hAnsi="Times New Roman"/>
          <w:sz w:val="24"/>
          <w:szCs w:val="24"/>
        </w:rPr>
        <w:t>–</w:t>
      </w:r>
      <w:r>
        <w:rPr>
          <w:rFonts w:eastAsia="Times New Roman" w:cs="Times New Roman" w:ascii="Times New Roman" w:hAnsi="Times New Roman"/>
          <w:sz w:val="24"/>
          <w:szCs w:val="24"/>
        </w:rPr>
        <w:t xml:space="preserve"> они вспомнили единственную вещь, что согласно теории разумных цивилизаций, вначале цивилизация осваивает планету, потом солнечную систему, потом галактику. И тогда вокруг всей галактики строится, так называемая, Сфера Дайсона. То есть, это сфера, которая собирает энергию и отдаёт её на развитие. И вот учёные подозревают, что Волосы Волопас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Сфера Дайсона действующей галактической цивилизации, которая защищает свою галактику от всего окружающего космоса громадным космическим пространством. И сама Сфера Волопаса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как раз вот та самая Сфера Дайсона. Ну как бы, им больше нечего предположить, потому что аналогов вот этой сфере во всех других участках космоса они не наблюдают.</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мы должны понимать, что мы сейчас с вам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слушайтесь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ытаемся выйти на планетарную цивилизацию. Почему пытаемся? Потому что 256 стран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не планетарная цивилизация, это лоскутное одеяло разных ареалов обитания на планете. Ну, а с учётом нашего скубяжа, каждый за себя, это ещё, ну как бы нам, на большую перспективу. Ну, в принципе, всё равно мы идём вот сюда. Понятно, потом пойдут вот эти этапы два. И только потом пойдёт Метагалактический этап.</w:t>
      </w:r>
    </w:p>
    <w:p>
      <w:pPr>
        <w:pStyle w:val="Normal"/>
        <w:spacing w:lineRule="auto" w:line="240" w:before="0" w:after="0"/>
        <w:ind w:firstLine="454"/>
        <w:jc w:val="both"/>
        <w:rPr/>
      </w:pPr>
      <w:r>
        <w:rPr>
          <w:rFonts w:eastAsia="Times New Roman" w:cs="Times New Roman" w:ascii="Times New Roman" w:hAnsi="Times New Roman"/>
          <w:sz w:val="24"/>
          <w:szCs w:val="24"/>
        </w:rPr>
        <w:t>Мы с вами сразу работаем вот сюда, где наша планета стала частью Метагалактики Фа. Дело в том, что вроде мы вот это обсуждали всё, но сегодня ночью, когда вас вводили в Служащего, там проверяли определенные тенденции, сейчас мы объяснимся у Владыки, вы вот это в голове не держите. А без этого, к сожалению, Служащий уже невозможен. То есть вас просто спрашивают, где вы будите созидать, вот где? Лучший ответ был «за столом»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ну Владычица добавила </w:t>
      </w:r>
      <w:r>
        <w:rPr>
          <w:rFonts w:cs="Times New Roman" w:ascii="Times New Roman" w:hAnsi="Times New Roman"/>
          <w:sz w:val="24"/>
          <w:szCs w:val="24"/>
        </w:rPr>
        <w:t>–</w:t>
      </w:r>
      <w:r>
        <w:rPr>
          <w:rFonts w:eastAsia="Times New Roman" w:cs="Times New Roman" w:ascii="Times New Roman" w:hAnsi="Times New Roman"/>
          <w:sz w:val="24"/>
          <w:szCs w:val="24"/>
        </w:rPr>
        <w:t xml:space="preserve"> «ужиная». Ну, человек и смутился. То есть, ну я понимаю, я тоже пишу книги там за столом, могу сидеть, работать. Но «созидать» за столом, «писать» за столом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разные вещи. Это от отсутствия масштаба, где вы будите созидать?</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 Метагалактике</w:t>
      </w:r>
      <w:r>
        <w:rPr>
          <w:rFonts w:eastAsia="Times New Roman" w:cs="Times New Roman" w:ascii="Times New Roman" w:hAnsi="Times New Roman"/>
          <w:sz w:val="24"/>
          <w:szCs w:val="24"/>
        </w:rPr>
        <w:t>.</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да, вот минимально мы должны созидать в Метагалактике Фа, потому что вы-то ходите по реальностям Метагалактики Фа, у вас Экополисы в Метагалактике Фа, Здания в Метагалактике Фа. Мы сейчас будем расширяться по другим Метагалактикам, но вот Владыка пока не даёт выпустить Распоряжение, но, в принципе, уже всё к этому готово. Это вот как раз, вот у нас чуть-чуть чего-то не хватает.</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тоге, потом идёт: Изначально Вышестоящая Метагалактика, Высокая Цельная Метагалактика, Истинная Метагалактика. Да. И вот, вот это четыре Метагалактики </w:t>
      </w:r>
      <w:r>
        <w:rPr>
          <w:rFonts w:cs="Times New Roman" w:ascii="Times New Roman" w:hAnsi="Times New Roman"/>
          <w:sz w:val="24"/>
          <w:szCs w:val="24"/>
        </w:rPr>
        <w:t>–</w:t>
      </w:r>
      <w:r>
        <w:rPr>
          <w:rFonts w:eastAsia="Times New Roman" w:cs="Times New Roman" w:ascii="Times New Roman" w:hAnsi="Times New Roman"/>
          <w:sz w:val="24"/>
          <w:szCs w:val="24"/>
        </w:rPr>
        <w:t xml:space="preserve"> так называемая, четверица Метагалактическая </w:t>
      </w:r>
      <w:r>
        <w:rPr>
          <w:rFonts w:cs="Times New Roman" w:ascii="Times New Roman" w:hAnsi="Times New Roman"/>
          <w:sz w:val="24"/>
          <w:szCs w:val="24"/>
        </w:rPr>
        <w:t>–</w:t>
      </w:r>
      <w:r>
        <w:rPr>
          <w:rFonts w:eastAsia="Times New Roman" w:cs="Times New Roman" w:ascii="Times New Roman" w:hAnsi="Times New Roman"/>
          <w:sz w:val="24"/>
          <w:szCs w:val="24"/>
        </w:rPr>
        <w:t xml:space="preserve"> она должна у нас быть постоянно в голове. Вот эти четыре Метагалактики мы называли Октавной Метагалактикой. Потому что вершина ноты До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ИВДИВО, ну для нас, Октавы Бытия была. Но потом у нас ИВДИВО забрали повыше, и тогда вот здесь осталось из Октавы Бытия Октавная Метагалактика. Слово Октава Бытия и Октавная Метагалактика они как-то близки, то есть Бытие переходит в Метагалактику.</w:t>
      </w:r>
    </w:p>
    <w:p>
      <w:pPr>
        <w:pStyle w:val="Normal"/>
        <w:spacing w:lineRule="auto" w:line="240" w:before="0" w:after="0"/>
        <w:ind w:firstLine="454"/>
        <w:jc w:val="both"/>
        <w:rPr/>
      </w:pPr>
      <w:r>
        <w:rPr>
          <w:rFonts w:eastAsia="Times New Roman" w:cs="Times New Roman" w:ascii="Times New Roman" w:hAnsi="Times New Roman"/>
          <w:sz w:val="24"/>
          <w:szCs w:val="24"/>
        </w:rPr>
        <w:t xml:space="preserve">Я понимаю, что вот для нас из Метагалактики обычно переходят в Бытие, ну сверху вниз вот по-другому Бытие переходит в новую Метагалактику. Поэтому нас с вами переводят в другую Октавную плоскость, где отсекается так называемый частный случай существования цивилизаций </w:t>
      </w:r>
      <w:r>
        <w:rPr>
          <w:rFonts w:cs="Times New Roman" w:ascii="Times New Roman" w:hAnsi="Times New Roman"/>
          <w:sz w:val="24"/>
          <w:szCs w:val="24"/>
        </w:rPr>
        <w:t>–</w:t>
      </w:r>
      <w:r>
        <w:rPr>
          <w:rFonts w:eastAsia="Times New Roman" w:cs="Times New Roman" w:ascii="Times New Roman" w:hAnsi="Times New Roman"/>
          <w:sz w:val="24"/>
          <w:szCs w:val="24"/>
        </w:rPr>
        <w:t xml:space="preserve"> планета, солнечная система, галактика. Это не значит, что мы этим не будем заниматься. Будем, но это называется в Октаве Фа частным случаем. Но вот о вкусах не спорят, каждый из нас одевается по-разному, утром пьют разные напитки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частный случай. Вот для Октавы Фа умение действовать на планете, солнечной системе и галактике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проблема самой цивилизации, почему? Кто мне ответит, почему?</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важный ответ, потому что вы иногда на это ведётесь, иногда не ведётесь, иногда вам это помогает, иногда не помогает. Почему нам это называют частным случаем?</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тому что Отец нас развивает и обучает жить в Метагалактике и действовать.</w:t>
      </w:r>
      <w:r>
        <w:rPr>
          <w:rFonts w:eastAsia="Times New Roman" w:cs="Times New Roman" w:ascii="Times New Roman" w:hAnsi="Times New Roman"/>
          <w:sz w:val="24"/>
          <w:szCs w:val="24"/>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Ну да, нас развивают в Метагалактике. Но вот это всё равно есть частный случай, почему? Вот здесь принципиальный вопрос, поэтому буду мучить. Почему вы должны это увидеть </w:t>
      </w:r>
      <w:r>
        <w:rPr>
          <w:rFonts w:eastAsia="Times New Roman" w:cs="Times New Roman" w:ascii="Times New Roman" w:hAnsi="Times New Roman"/>
          <w:bCs/>
          <w:i/>
          <w:iCs/>
          <w:sz w:val="24"/>
          <w:szCs w:val="24"/>
        </w:rPr>
        <w:t>–</w:t>
      </w:r>
      <w:r>
        <w:rPr>
          <w:rFonts w:eastAsia="Times New Roman" w:cs="Times New Roman" w:ascii="Times New Roman" w:hAnsi="Times New Roman"/>
          <w:sz w:val="24"/>
          <w:szCs w:val="24"/>
        </w:rPr>
        <w:t xml:space="preserve"> потому что в вас это в подсознании на уровне Служащего мучает. Вы это, может, не обязательно замечаете, но, когда у вас включается Созидание, вылазит, в том числе, это комплекс. Но это комплекс Человека Земли, я не знаю, там другие цивилизации так мучаются, а у нас это традиционализм уже.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тому что в Метагалактиках разные виды планет, солнечных систем, галактик, поэтому частный случай.</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вот там разные виды планет, солнечных систем, и нас это будет поджимать в ближайшее время достаточно сильно.</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нь простая вещь. Для вот этой Октавы вот это является внешним, и когда развивают новую цивилизацию, нового человека, её развивают как? Внутренне. А вообще-то наше с вами внутреннее развитие начинается с Метагалактики Фа. То есть наши Части стоят по Реальностям, ну Высоким Цельным Реальностям Метагалактики Фа. Значит, вот эти три области являются внешней активацией. А внешняя активац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частный случай каждого. Какая разница, в каком городе вы живёте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внешняя активация, да. В принципе, сейчас есть люди </w:t>
      </w:r>
      <w:r>
        <w:rPr>
          <w:rFonts w:cs="Times New Roman" w:ascii="Times New Roman" w:hAnsi="Times New Roman"/>
          <w:sz w:val="24"/>
          <w:szCs w:val="24"/>
        </w:rPr>
        <w:t>–</w:t>
      </w:r>
      <w:r>
        <w:rPr>
          <w:rFonts w:eastAsia="Times New Roman" w:cs="Times New Roman" w:ascii="Times New Roman" w:hAnsi="Times New Roman"/>
          <w:sz w:val="24"/>
          <w:szCs w:val="24"/>
        </w:rPr>
        <w:t xml:space="preserve"> какая разница в какой стране жить, внешняя активация, не везде уютно, но это не значит, что такого нет.</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извините, я не к тому, чтоб покинуть страну. Я о дипломатах, допустим, которые извините, служат в посольствах лет тридцать в других странах, и потом приезжают, и пытаются вернуться. О разведчиках, о которых никто ничего не знает, но они всё равно есть. То же самое, иногда разведчики это такое активное медийное лицо, а потом оказывается, что эта такая внешняя активация. Поэтому…</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оэтому понимаю, что методы разведки меняются. Но некоторые говорят: </w:t>
      </w:r>
      <w:r>
        <w:rPr>
          <w:rFonts w:cs="Times New Roman" w:ascii="Times New Roman" w:hAnsi="Times New Roman"/>
          <w:sz w:val="24"/>
          <w:szCs w:val="24"/>
        </w:rPr>
        <w:t>–</w:t>
      </w:r>
      <w:r>
        <w:rPr>
          <w:rFonts w:eastAsia="Times New Roman" w:cs="Times New Roman" w:ascii="Times New Roman" w:hAnsi="Times New Roman"/>
          <w:sz w:val="24"/>
          <w:szCs w:val="24"/>
        </w:rPr>
        <w:t xml:space="preserve"> сейчас всё это по-другому, электронное… Неправильно, никто не отменял важные личные внутренние контакты. Вполне себе хватает разведчиков, ну россиян половили в Нью-Йорке, настоящие разведчики, потом привезли в Россию. Они сейчас спокойненько ведут передач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нешне </w:t>
      </w:r>
      <w:r>
        <w:rPr>
          <w:rFonts w:cs="Times New Roman" w:ascii="Times New Roman" w:hAnsi="Times New Roman"/>
          <w:sz w:val="24"/>
          <w:szCs w:val="24"/>
        </w:rPr>
        <w:t>–</w:t>
      </w:r>
      <w:r>
        <w:rPr>
          <w:rFonts w:eastAsia="Times New Roman" w:cs="Times New Roman" w:ascii="Times New Roman" w:hAnsi="Times New Roman"/>
          <w:sz w:val="24"/>
          <w:szCs w:val="24"/>
        </w:rPr>
        <w:t xml:space="preserve"> на канале ФСБ России. Он не называется ФСБ, у него там другие три буквы. Но это из тех, кого ловили в Америке, теперь у нас ведущие важных телепередач трёхбуквенного канала. И все, ну он почти рентген называется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не мы нормально к этому относимся, ну не получилось у людей быть разведчиком, ну провалили они задание, ну это же не значит, что на этом жизнь кончилась. Они могут вполне себе то же самое сделать и внутри России. Всё нормально, мы.… Это, знаете такое, профессионалы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бывают удачные, бывают не удачные. Об удачных никто не знает или узнают в конце жизни, а о неудачных все узнают по молодости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Ну вот, на что учился, то и выросло, называет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вот для Октавы Фа вот это становится внешней средой. Я потому вспомнил Сферу Дайсона Волопаса. При этом это не доказано, это предположение учёных, но всё говорит в пользу этого предположения. Единственное, что предъявляют этим учёным, говорят: </w:t>
      </w:r>
      <w:r>
        <w:rPr>
          <w:rFonts w:cs="Times New Roman" w:ascii="Times New Roman" w:hAnsi="Times New Roman"/>
          <w:sz w:val="24"/>
          <w:szCs w:val="24"/>
        </w:rPr>
        <w:t>–</w:t>
      </w:r>
      <w:r>
        <w:rPr>
          <w:rFonts w:eastAsia="Times New Roman" w:cs="Times New Roman" w:ascii="Times New Roman" w:hAnsi="Times New Roman"/>
          <w:sz w:val="24"/>
          <w:szCs w:val="24"/>
        </w:rPr>
        <w:t xml:space="preserve"> ну тогда б они контачили с другими, летали и всё остальное.… Да ни факт. У нас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 xml:space="preserve">чем умней человек, тем он сам в себе спрятанный, называется. И всё. Поэтому, чем развитей цивилизация, тем она больше понимает, что влиять на соседей, даже своим присутствием </w:t>
      </w:r>
      <w:r>
        <w:rPr>
          <w:rFonts w:cs="Times New Roman" w:ascii="Times New Roman" w:hAnsi="Times New Roman"/>
          <w:sz w:val="24"/>
          <w:szCs w:val="24"/>
        </w:rPr>
        <w:t xml:space="preserve">– </w:t>
      </w:r>
      <w:r>
        <w:rPr>
          <w:rFonts w:eastAsia="Times New Roman" w:cs="Times New Roman" w:ascii="Times New Roman" w:hAnsi="Times New Roman"/>
          <w:sz w:val="24"/>
          <w:szCs w:val="24"/>
        </w:rPr>
        <w:t>оно не надо. Нужно, наоборот, от этого отдаляться. И так будешь чище выше, и Отец тебя ни за что не зажучит. Всё равно ж Суд Отца для всех и для каждого.</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Кстати, ответ кому-то в ночной подготовке. Почему вы считаете, что Суд Отца только для каждого. Суд Отца бывает для групп </w:t>
      </w:r>
      <w:r>
        <w:rPr>
          <w:rFonts w:cs="Times New Roman" w:ascii="Times New Roman" w:hAnsi="Times New Roman"/>
          <w:sz w:val="24"/>
          <w:szCs w:val="24"/>
        </w:rPr>
        <w:t>–</w:t>
      </w:r>
      <w:r>
        <w:rPr>
          <w:rFonts w:eastAsia="Times New Roman" w:cs="Times New Roman" w:ascii="Times New Roman" w:hAnsi="Times New Roman"/>
          <w:sz w:val="24"/>
          <w:szCs w:val="24"/>
        </w:rPr>
        <w:t xml:space="preserve"> общее поручение. Вот у вас есть Подразделение </w:t>
      </w:r>
      <w:r>
        <w:rPr>
          <w:rFonts w:cs="Times New Roman" w:ascii="Times New Roman" w:hAnsi="Times New Roman"/>
          <w:sz w:val="24"/>
          <w:szCs w:val="24"/>
        </w:rPr>
        <w:t>–</w:t>
      </w:r>
      <w:r>
        <w:rPr>
          <w:rFonts w:eastAsia="Times New Roman" w:cs="Times New Roman" w:ascii="Times New Roman" w:hAnsi="Times New Roman"/>
          <w:sz w:val="24"/>
          <w:szCs w:val="24"/>
        </w:rPr>
        <w:t xml:space="preserve"> общее поручение. Весь год, в случае чего, если вас куда-то там случайно вызвали, ну там, вроде ваш личный залёт, но вас сразу же проверяют на личное, на наличное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что вы там личностное и на коллективное. И вот два списка:</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е – дом, семья, дети, профессия, ты кто, зачем и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ое – команда профессионалов, команда служащих, команда ещё какая-то, ещё какая-то. А команда Подразделения – город. Дальше ещё интереснее: регион, страна, планета, для особо развитых </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лнечная система. Меня так проверяют. И галактик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отом переходим опять во внутреннее. И вот, в случае чего, когда тебя/меня периодически судят, потому что я периодически вляпываюсь, но идя в новое ты не можешь не.… Чтобы новое стало усвоенное всеми, тебя должны судить и на суде должны решить, что вы сделали правильно, и тогда это вводится всем. Если судят и решили, что неправильно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тебе поощряется, и ты переделываешь, чтобы опять ввелось всем. Вот лучше всего, когда ты вышел в новое и тебя должны отсудить и решить, что всё правильно. Если суд решил, что всё правильно, как Верховный суд, решил всё правильно </w:t>
      </w:r>
      <w:r>
        <w:rPr>
          <w:rFonts w:cs="Times New Roman" w:ascii="Times New Roman" w:hAnsi="Times New Roman"/>
          <w:sz w:val="24"/>
          <w:szCs w:val="24"/>
        </w:rPr>
        <w:t>–</w:t>
      </w:r>
      <w:r>
        <w:rPr>
          <w:rFonts w:eastAsia="Times New Roman" w:cs="Times New Roman" w:ascii="Times New Roman" w:hAnsi="Times New Roman"/>
          <w:sz w:val="24"/>
          <w:szCs w:val="24"/>
        </w:rPr>
        <w:t xml:space="preserve"> всё, все могут этим занимать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так некоторые важные вещи, типа Октавы Фа, вводится в наше с вами… Мы входим туда, вляпываемся. Вляпываемся глубоко, нагло прёмся там, где нам нельзя быть, за это нас пытаются наказать. Вызывают на Суд. Мы объясняемся, что хотим расти. И если вот это равновесие в нашу пользу, Суд решает: </w:t>
      </w:r>
      <w:r>
        <w:rPr>
          <w:rFonts w:cs="Times New Roman" w:ascii="Times New Roman" w:hAnsi="Times New Roman"/>
          <w:sz w:val="24"/>
          <w:szCs w:val="24"/>
        </w:rPr>
        <w:t>«Н</w:t>
      </w:r>
      <w:r>
        <w:rPr>
          <w:rFonts w:eastAsia="Times New Roman" w:cs="Times New Roman" w:ascii="Times New Roman" w:hAnsi="Times New Roman"/>
          <w:sz w:val="24"/>
          <w:szCs w:val="24"/>
        </w:rPr>
        <w:t xml:space="preserve">у, им же надо расти, ну пусть растут» </w:t>
      </w:r>
      <w:r>
        <w:rPr>
          <w:rFonts w:cs="Times New Roman" w:ascii="Times New Roman" w:hAnsi="Times New Roman"/>
          <w:sz w:val="24"/>
          <w:szCs w:val="24"/>
        </w:rPr>
        <w:t>–</w:t>
      </w:r>
      <w:r>
        <w:rPr>
          <w:rFonts w:eastAsia="Times New Roman" w:cs="Times New Roman" w:ascii="Times New Roman" w:hAnsi="Times New Roman"/>
          <w:sz w:val="24"/>
          <w:szCs w:val="24"/>
        </w:rPr>
        <w:t xml:space="preserve"> «О, ребята, Октава Фа наша жизнь». Всё, выходим из суда. И уже самые крутые говорят: «Ну-ну, ну вы даёте.… И Суд вам сказал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ожно» </w:t>
      </w:r>
      <w:r>
        <w:rPr>
          <w:rFonts w:cs="Times New Roman" w:ascii="Times New Roman" w:hAnsi="Times New Roman"/>
          <w:sz w:val="24"/>
          <w:szCs w:val="24"/>
        </w:rPr>
        <w:t>–</w:t>
      </w:r>
      <w:r>
        <w:rPr>
          <w:rFonts w:eastAsia="Times New Roman" w:cs="Times New Roman" w:ascii="Times New Roman" w:hAnsi="Times New Roman"/>
          <w:sz w:val="24"/>
          <w:szCs w:val="24"/>
        </w:rPr>
        <w:t xml:space="preserve"> «Да, а нам теперь можно. Мы там ничего не понимаем, ни слышим, ни видим, но будем ходить везде. Вот там вы дверь от нас спрята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открывайте». </w:t>
      </w:r>
      <w:r>
        <w:rPr>
          <w:rFonts w:eastAsia="Times New Roman" w:cs="Times New Roman" w:ascii="Times New Roman" w:hAnsi="Times New Roman"/>
          <w:i/>
          <w:iCs/>
          <w:sz w:val="24"/>
          <w:szCs w:val="24"/>
        </w:rPr>
        <w:t xml:space="preserve">(Смеётся). </w:t>
      </w:r>
      <w:r>
        <w:rPr>
          <w:rFonts w:eastAsia="Times New Roman" w:cs="Times New Roman" w:ascii="Times New Roman" w:hAnsi="Times New Roman"/>
          <w:sz w:val="24"/>
          <w:szCs w:val="24"/>
        </w:rPr>
        <w:t>Примерно такая ситуация была с Октавой Ф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если вдруг у вас какой-то залёт, перелёт, недолёт, вы почему-то считаете, что вас лично отслеживают только по вашим личным обстоятельствам </w:t>
      </w:r>
      <w:r>
        <w:rPr>
          <w:rFonts w:cs="Times New Roman" w:ascii="Times New Roman" w:hAnsi="Times New Roman"/>
          <w:sz w:val="24"/>
          <w:szCs w:val="24"/>
        </w:rPr>
        <w:t>– н</w:t>
      </w:r>
      <w:r>
        <w:rPr>
          <w:rFonts w:eastAsia="Times New Roman" w:cs="Times New Roman" w:ascii="Times New Roman" w:hAnsi="Times New Roman"/>
          <w:sz w:val="24"/>
          <w:szCs w:val="24"/>
        </w:rPr>
        <w:t>икогда в жизни. За всю жизнь, даже когда у меня были личные залёты, крутые-крутые.… То есть вот мой личный залёт, я знаю, что это моя личная жизнь, это мои личные смыслы, я там набедокурил, сразу всё понял, но уже понял, что суд состоится. Анекдот в том, что вот эту ситуацию личную, где я напакостил, смотрят в самый последний момент.</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я выхожу с ней и говорю: «Ах…». А мне:</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Ты подожди, подожди. Мы должны разобраться, чего ж ты пакостил, </w:t>
      </w:r>
      <w:r>
        <w:rPr>
          <w:rFonts w:cs="Times New Roman" w:ascii="Times New Roman" w:hAnsi="Times New Roman"/>
          <w:i/>
          <w:sz w:val="24"/>
          <w:szCs w:val="24"/>
        </w:rPr>
        <w:t>– и</w:t>
      </w:r>
      <w:r>
        <w:rPr>
          <w:rFonts w:eastAsia="Times New Roman" w:cs="Times New Roman" w:ascii="Times New Roman" w:hAnsi="Times New Roman"/>
          <w:i/>
          <w:sz w:val="24"/>
          <w:szCs w:val="24"/>
        </w:rPr>
        <w:t xml:space="preserve"> смотрят: </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вот это список личного; вот это список коллективного; вот это список кому-чего служил или должен; вот это список за что взял ответственность; а вот это вот твоя ситуация, где ты крупно напакостил. Но она мелкая для нас.</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мотрят вот вначале кому-чего должен, какую ответственность взял, с какими коллективами служу, сотрудничаю и насколько лично сам способен </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чно, коллективно с кем-кому служу и должен, и ответственность, которую я взял на себя.</w:t>
      </w:r>
    </w:p>
    <w:p>
      <w:pPr>
        <w:pStyle w:val="Normal"/>
        <w:spacing w:lineRule="auto" w:line="240" w:before="0" w:after="0"/>
        <w:ind w:firstLine="454"/>
        <w:jc w:val="both"/>
        <w:rPr/>
      </w:pPr>
      <w:r>
        <w:rPr>
          <w:rFonts w:eastAsia="Times New Roman" w:cs="Times New Roman" w:ascii="Times New Roman" w:hAnsi="Times New Roman"/>
          <w:sz w:val="24"/>
          <w:szCs w:val="24"/>
        </w:rPr>
        <w:t xml:space="preserve">Я, чтобы вообще на Суде хоть как-то выжить, я беру много ответственности на себя. Это сразу такая вот, это вот, ну типа, есть ещё работа, и есть чем ему отработать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Всё. Так выживаем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вам подсказка. Что вы так на меня смотрите? Я понимаю, что вы что-то подозреваете, но я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я вам толсто-толсто намекаю, правильно подозреваете. Я сейчас вас стращать ещё начну. Это ещё не самое страшное.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ейчас как раз пойдём в то страшное место, называемое ВС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в общепринятой практике сокращенно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ерховный суд. </w:t>
      </w:r>
      <w:r>
        <w:rPr>
          <w:rFonts w:eastAsia="Times New Roman" w:cs="Times New Roman" w:ascii="Times New Roman" w:hAnsi="Times New Roman"/>
          <w:i/>
          <w:sz w:val="24"/>
          <w:szCs w:val="24"/>
        </w:rPr>
        <w:t>(Смеётся, смех в зале).</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i/>
          <w:sz w:val="24"/>
          <w:szCs w:val="24"/>
        </w:rPr>
        <w:t xml:space="preserve"> На экскурсию или на Суд</w:t>
      </w:r>
      <w:r>
        <w:rPr>
          <w:rFonts w:eastAsia="Times New Roman" w:cs="Times New Roman" w:ascii="Times New Roman" w:hAnsi="Times New Roman"/>
          <w:sz w:val="24"/>
          <w:szCs w:val="24"/>
        </w:rPr>
        <w:t>.</w:t>
      </w:r>
    </w:p>
    <w:p>
      <w:pPr>
        <w:pStyle w:val="Normal"/>
        <w:spacing w:lineRule="auto" w:line="240" w:before="0" w:after="0"/>
        <w:ind w:firstLine="454"/>
        <w:jc w:val="both"/>
        <w:rPr/>
      </w:pPr>
      <w:r>
        <w:rPr>
          <w:rFonts w:eastAsia="Times New Roman" w:cs="Times New Roman" w:ascii="Times New Roman" w:hAnsi="Times New Roman"/>
          <w:i/>
          <w:sz w:val="24"/>
          <w:szCs w:val="24"/>
        </w:rPr>
        <w:t xml:space="preserve">(Смеётся, смех в зале). </w:t>
      </w:r>
      <w:r>
        <w:rPr>
          <w:rFonts w:eastAsia="Times New Roman" w:cs="Times New Roman" w:ascii="Times New Roman" w:hAnsi="Times New Roman"/>
          <w:sz w:val="24"/>
          <w:szCs w:val="24"/>
        </w:rPr>
        <w:t xml:space="preserve">Понимаешь, тебе как ребёнку скажут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кскурсия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а выходя через дверь штампанут, и скажут: «Прошёл». </w:t>
      </w:r>
      <w:r>
        <w:rPr>
          <w:rFonts w:eastAsia="Times New Roman" w:cs="Times New Roman" w:ascii="Times New Roman" w:hAnsi="Times New Roman"/>
          <w:i/>
          <w:sz w:val="24"/>
          <w:szCs w:val="24"/>
        </w:rPr>
        <w:t>(Смеётся, смех в зале).</w:t>
      </w:r>
      <w:r>
        <w:rPr>
          <w:rFonts w:eastAsia="Times New Roman" w:cs="Times New Roman" w:ascii="Times New Roman" w:hAnsi="Times New Roman"/>
          <w:sz w:val="24"/>
          <w:szCs w:val="24"/>
        </w:rPr>
        <w:t xml:space="preserve"> Ну, для теб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кскурсию, а для Верховного Суда </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оверку. И всё. Вы сами до этого дошли </w:t>
      </w:r>
      <w:r>
        <w:rPr>
          <w:rFonts w:eastAsia="Times New Roman" w:cs="Times New Roman" w:ascii="Times New Roman" w:hAnsi="Times New Roman"/>
          <w:i/>
          <w:sz w:val="24"/>
          <w:szCs w:val="24"/>
        </w:rPr>
        <w:t xml:space="preserve">(смех в зале). </w:t>
      </w:r>
      <w:r>
        <w:rPr>
          <w:rFonts w:eastAsia="Times New Roman" w:cs="Times New Roman" w:ascii="Times New Roman" w:hAnsi="Times New Roman"/>
          <w:sz w:val="24"/>
          <w:szCs w:val="24"/>
        </w:rPr>
        <w:t xml:space="preserve">Не-не, не, до этого доходят каждая группа, любое государство, ну вы вот дошли сегодня ночью до этого. Разрешили вас.… Не-не, обычно на Синтезах такое проверяют ночью. Я утром прихожу, уже говорю: «Ух!» </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шли дальше. А мне сказали вас вывести почему-то утром, чтоб вы осознали «шо це таке», так что мы пойдём.</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Поэтому я вас тут чуть-чуть готовлю. Значит, скажите, пожалуйста, почему он обязательно нужен? Следующий раз тоже будет обязательно нужен, через раз тоже будет обязательно нужен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я подсказываю </w:t>
      </w:r>
      <w:r>
        <w:rPr>
          <w:rFonts w:cs="Times New Roman" w:ascii="Times New Roman" w:hAnsi="Times New Roman"/>
          <w:sz w:val="24"/>
          <w:szCs w:val="24"/>
        </w:rPr>
        <w:t>– и,</w:t>
      </w:r>
      <w:r>
        <w:rPr>
          <w:rFonts w:eastAsia="Times New Roman" w:cs="Times New Roman" w:ascii="Times New Roman" w:hAnsi="Times New Roman"/>
          <w:sz w:val="24"/>
          <w:szCs w:val="24"/>
        </w:rPr>
        <w:t xml:space="preserve"> вообще, все последующие Синтезы, каждый месяц. Поэтому это называется Отцовским кругом. Знаете, почему Отцовский круг? Отец же что делает </w:t>
      </w:r>
      <w:r>
        <w:rPr>
          <w:rFonts w:cs="Times New Roman" w:ascii="Times New Roman" w:hAnsi="Times New Roman"/>
          <w:sz w:val="24"/>
          <w:szCs w:val="24"/>
        </w:rPr>
        <w:t>–</w:t>
      </w:r>
      <w:r>
        <w:rPr>
          <w:rFonts w:eastAsia="Times New Roman" w:cs="Times New Roman" w:ascii="Times New Roman" w:hAnsi="Times New Roman"/>
          <w:sz w:val="24"/>
          <w:szCs w:val="24"/>
        </w:rPr>
        <w:t xml:space="preserve"> в основном, судит. А на этом Отцовском круге в основном, ну три четыре месяца подготовки, а потом каждый месяц очередное судилище. И вам деваться некуда. Я вам подсказал? Ну, кто мне скажет, почему мы туда пойдем?</w:t>
      </w:r>
    </w:p>
    <w:p>
      <w:pPr>
        <w:pStyle w:val="Normal"/>
        <w:spacing w:lineRule="auto" w:line="240" w:before="0" w:after="0"/>
        <w:ind w:firstLine="454"/>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i/>
          <w:sz w:val="24"/>
          <w:szCs w:val="24"/>
        </w:rPr>
        <w:t xml:space="preserve"> Переосмыслить…</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eastAsia="Times New Roman" w:cs="Times New Roman" w:ascii="Times New Roman" w:hAnsi="Times New Roman"/>
          <w:i/>
          <w:sz w:val="24"/>
          <w:szCs w:val="24"/>
        </w:rPr>
        <w:t>зяли ответственность на себ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яли ответственность на себя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там для них … то, что мы сейчас взяли на себя </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детский объём ответственности. Ну, будим считать, что взяли. И что? За это ж не судят, ну взял и взял. Так «взялся за гуж, не говори, что не дюж» и пошёл, пошёл, пошёл, пошёл… Двигайся, не об этом речь. Это, кстати…</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i/>
          <w:sz w:val="24"/>
          <w:szCs w:val="24"/>
        </w:rPr>
        <w:t xml:space="preserve"> Чтобы понять, на что мы готовы дальше.</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Да, чтобы понять, на что вы готовы дальше. Но это тоже и так понятно. Вот на нас как бы вот так смотрят, и не надо выяснять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то, на что вы способны дальше. Оно понятно даже какой залёт ждёт вас за поворотом. Всё. </w:t>
      </w:r>
      <w:r>
        <w:rPr>
          <w:rFonts w:eastAsia="Times New Roman" w:cs="Times New Roman" w:ascii="Times New Roman" w:hAnsi="Times New Roman"/>
          <w:i/>
          <w:sz w:val="24"/>
          <w:szCs w:val="24"/>
        </w:rPr>
        <w:t>(Смех в зале, смеется)</w:t>
      </w:r>
      <w:r>
        <w:rPr>
          <w:rFonts w:eastAsia="Times New Roman"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фильм Булгакова.… Не Булгакова, а о Булгакове, помнишь «Мастер и Маргарита» </w:t>
      </w:r>
      <w:r>
        <w:rPr>
          <w:rFonts w:cs="Times New Roman" w:ascii="Times New Roman" w:hAnsi="Times New Roman"/>
          <w:sz w:val="24"/>
          <w:szCs w:val="24"/>
        </w:rPr>
        <w:t>–</w:t>
      </w:r>
      <w:r>
        <w:rPr>
          <w:rFonts w:eastAsia="Times New Roman" w:cs="Times New Roman" w:ascii="Times New Roman" w:hAnsi="Times New Roman"/>
          <w:sz w:val="24"/>
          <w:szCs w:val="24"/>
        </w:rPr>
        <w:t xml:space="preserve"> «А Аннушка масло уже разлила. Вы в Кисловодск собираетесь…» </w:t>
      </w:r>
      <w:r>
        <w:rPr>
          <w:rFonts w:eastAsia="Times New Roman" w:cs="Times New Roman" w:ascii="Times New Roman" w:hAnsi="Times New Roman"/>
          <w:i/>
          <w:sz w:val="24"/>
          <w:szCs w:val="24"/>
        </w:rPr>
        <w:t xml:space="preserve">(Смеётся, смех в зале). </w:t>
      </w:r>
      <w:r>
        <w:rPr>
          <w:rFonts w:eastAsia="Times New Roman" w:cs="Times New Roman" w:ascii="Times New Roman" w:hAnsi="Times New Roman"/>
          <w:iCs/>
          <w:sz w:val="24"/>
          <w:szCs w:val="24"/>
        </w:rPr>
        <w:t>Э</w:t>
      </w:r>
      <w:r>
        <w:rPr>
          <w:rFonts w:eastAsia="Times New Roman" w:cs="Times New Roman" w:ascii="Times New Roman" w:hAnsi="Times New Roman"/>
          <w:sz w:val="24"/>
          <w:szCs w:val="24"/>
        </w:rPr>
        <w:t xml:space="preserve">то очень знаменитая фраза. Это вот, это, ну типа: «Мы не знаем, что нас ждёт, мы предполагаем. Ну как же вы можете жить по-человечески и, не рассчитывая хотя бы на ближайшую тысячу лет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своих действий. Так по-человечески не живут….», </w:t>
      </w:r>
      <w:r>
        <w:rPr>
          <w:rFonts w:cs="Times New Roman" w:ascii="Times New Roman" w:hAnsi="Times New Roman"/>
          <w:sz w:val="24"/>
          <w:szCs w:val="24"/>
        </w:rPr>
        <w:t xml:space="preserve">– так что, </w:t>
      </w:r>
      <w:r>
        <w:rPr>
          <w:rFonts w:eastAsia="Times New Roman" w:cs="Times New Roman" w:ascii="Times New Roman" w:hAnsi="Times New Roman"/>
          <w:sz w:val="24"/>
          <w:szCs w:val="24"/>
        </w:rPr>
        <w:t>ну очень гениальная фраза. Булгаков сейчас, если я не ошибаюсь, кто-то из Аватаров Синтеза. Вот случайно мимо его квартиры иногда ходим и там один Аватар Синтеза нам просигналил. Но им же надо было как-то расти, а тут такая возможность, такое написать.</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Ну, ответ очень простой. Я вчера сказал, что вы наконец-таки окончательно стали Служащим. А кто окончательно утверждает, что вы Служащий </w:t>
      </w:r>
      <w:r>
        <w:rPr>
          <w:rFonts w:cs="Times New Roman" w:ascii="Times New Roman" w:hAnsi="Times New Roman"/>
          <w:sz w:val="24"/>
          <w:szCs w:val="24"/>
        </w:rPr>
        <w:t>–</w:t>
      </w:r>
      <w:r>
        <w:rPr>
          <w:rFonts w:eastAsia="Times New Roman" w:cs="Times New Roman" w:ascii="Times New Roman" w:hAnsi="Times New Roman"/>
          <w:sz w:val="24"/>
          <w:szCs w:val="24"/>
        </w:rPr>
        <w:t xml:space="preserve"> три буквы «Суд». Вообще не шучу. Более того, в пятой расе было также, только там утверждали за каждое Посвящение. И если б мы сохранили эту традицию, то при не прохождении Посвящения люди умирали. Это Фалес Аргивянин. Читаем </w:t>
      </w:r>
      <w:r>
        <w:rPr>
          <w:rFonts w:cs="Times New Roman" w:ascii="Times New Roman" w:hAnsi="Times New Roman"/>
          <w:sz w:val="24"/>
          <w:szCs w:val="24"/>
        </w:rPr>
        <w:t>–</w:t>
      </w:r>
      <w:r>
        <w:rPr>
          <w:rFonts w:eastAsia="Times New Roman" w:cs="Times New Roman" w:ascii="Times New Roman" w:hAnsi="Times New Roman"/>
          <w:sz w:val="24"/>
          <w:szCs w:val="24"/>
        </w:rPr>
        <w:t xml:space="preserve"> третье Посвящение. Все, кто не прошли его, умерли. Он прошёл, проснулся, пошёл дальше. Вот это называется, ну на другом языке, Суд </w:t>
      </w:r>
      <w:r>
        <w:rPr>
          <w:rFonts w:cs="Times New Roman" w:ascii="Times New Roman" w:hAnsi="Times New Roman"/>
          <w:sz w:val="24"/>
          <w:szCs w:val="24"/>
        </w:rPr>
        <w:t xml:space="preserve">– </w:t>
      </w:r>
      <w:r>
        <w:rPr>
          <w:rFonts w:eastAsia="Times New Roman" w:cs="Times New Roman" w:ascii="Times New Roman" w:hAnsi="Times New Roman"/>
          <w:sz w:val="24"/>
          <w:szCs w:val="24"/>
        </w:rPr>
        <w:t>за одно Посвящение. Поэтому те, кто имели Посвящения по пятой расе, они прошли «много чего» доброго веселого судебного.</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ни вот так. Мы очень долго возмущались, что, ну ряды просто редеют от таких ситуаций. И нормально образовывать и развивать нельзя. В итоге было на следующую эпоху решено сделать другой механизм, судят один раз при вхождении в следующую…</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w:t>
      </w:r>
      <w:r>
        <w:rPr>
          <w:rFonts w:eastAsia="Times New Roman" w:cs="Times New Roman" w:ascii="Times New Roman" w:hAnsi="Times New Roman"/>
          <w:i/>
          <w:sz w:val="24"/>
          <w:szCs w:val="24"/>
        </w:rPr>
        <w:t xml:space="preserve"> Компетенцию.</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компетенцию… Лучше статусность, потому что следующая компетенция это </w:t>
      </w:r>
      <w:r>
        <w:rPr>
          <w:rFonts w:cs="Times New Roman" w:ascii="Times New Roman" w:hAnsi="Times New Roman"/>
          <w:sz w:val="24"/>
          <w:szCs w:val="24"/>
        </w:rPr>
        <w:t>–</w:t>
      </w:r>
      <w:r>
        <w:rPr>
          <w:rFonts w:eastAsia="Times New Roman" w:cs="Times New Roman" w:ascii="Times New Roman" w:hAnsi="Times New Roman"/>
          <w:sz w:val="24"/>
          <w:szCs w:val="24"/>
        </w:rPr>
        <w:t xml:space="preserve"> Статусы, Творящий Синтез там </w:t>
      </w:r>
      <w:r>
        <w:rPr>
          <w:rFonts w:cs="Times New Roman" w:ascii="Times New Roman" w:hAnsi="Times New Roman"/>
          <w:sz w:val="24"/>
          <w:szCs w:val="24"/>
        </w:rPr>
        <w:t>–</w:t>
      </w:r>
      <w:r>
        <w:rPr>
          <w:rFonts w:eastAsia="Times New Roman" w:cs="Times New Roman" w:ascii="Times New Roman" w:hAnsi="Times New Roman"/>
          <w:sz w:val="24"/>
          <w:szCs w:val="24"/>
        </w:rPr>
        <w:t xml:space="preserve"> следующую степень. Не Статус </w:t>
      </w:r>
      <w:r>
        <w:rPr>
          <w:rFonts w:cs="Times New Roman" w:ascii="Times New Roman" w:hAnsi="Times New Roman"/>
          <w:sz w:val="24"/>
          <w:szCs w:val="24"/>
        </w:rPr>
        <w:t>–</w:t>
      </w:r>
      <w:r>
        <w:rPr>
          <w:rFonts w:eastAsia="Times New Roman" w:cs="Times New Roman" w:ascii="Times New Roman" w:hAnsi="Times New Roman"/>
          <w:sz w:val="24"/>
          <w:szCs w:val="24"/>
        </w:rPr>
        <w:t xml:space="preserve"> следующую степень. Следующая степень это </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гда вы переходите из Посвященного в…</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sz w:val="24"/>
          <w:szCs w:val="24"/>
        </w:rPr>
        <w:t>Служащего.</w:t>
      </w:r>
    </w:p>
    <w:p>
      <w:pPr>
        <w:pStyle w:val="Normal"/>
        <w:spacing w:lineRule="auto" w:line="240" w:before="0" w:after="0"/>
        <w:ind w:firstLine="454"/>
        <w:jc w:val="both"/>
        <w:rPr/>
      </w:pPr>
      <w:r>
        <w:rPr>
          <w:rFonts w:eastAsia="Times New Roman" w:cs="Times New Roman" w:ascii="Times New Roman" w:hAnsi="Times New Roman"/>
          <w:sz w:val="24"/>
          <w:szCs w:val="24"/>
        </w:rPr>
        <w:t xml:space="preserve">Служащего. Причём тем, что вы переходите из Человека в Посвященного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ам суда нет сразу же. Потому что нас отсудили в пятой расе столько раз, что мы передавили все виды кармы и сказа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Человек в Посвященного входит свободно. Ну, в смысле, Свет даётся, и Репликация Отца даётся свободно. А вот Созидание в руки просто так…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Из зала: </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е даётся.</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Не даётся. Творение в руки просто так не … Любовь в руки просто так не отдаётся. Ну, это все знают по жизни. Поэтому, как только мы созреваем до уровня Служащего, причём это было все годы Синтеза, но мы были настолько маленькими, нас этим не хотели пугать, иначе большинство групп просто бы разбегалось.… А</w:t>
      </w:r>
      <w:r>
        <w:rPr>
          <w:rFonts w:cs="Times New Roman" w:ascii="Times New Roman" w:hAnsi="Times New Roman"/>
          <w:sz w:val="24"/>
          <w:szCs w:val="24"/>
        </w:rPr>
        <w:t xml:space="preserve"> я напоминаю, что даже в пятой расе за не прохождение Посвящения – это до 2001-го года было, чтоб было понятно – люди умирали или болели и уходили на умирание. И не понимали, за что они болеют – за заявление о том, что они Посвящённые, но не вхождение в Посвя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особенно мне нравилось в 90-е годы, когда за Посвящение платили десять тысяч долларов. Включался механизм судебных издержек. (</w:t>
      </w:r>
      <w:r>
        <w:rPr>
          <w:rFonts w:eastAsia="Times New Roman" w:cs="Times New Roman" w:ascii="Times New Roman" w:hAnsi="Times New Roman"/>
          <w:i/>
          <w:color w:val="000000"/>
          <w:sz w:val="24"/>
          <w:szCs w:val="24"/>
          <w:lang w:eastAsia="ru-RU"/>
        </w:rPr>
        <w:t>Смеётся</w:t>
      </w:r>
      <w:r>
        <w:rPr>
          <w:rFonts w:eastAsia="Times New Roman" w:cs="Times New Roman" w:ascii="Times New Roman" w:hAnsi="Times New Roman"/>
          <w:color w:val="000000"/>
          <w:sz w:val="24"/>
          <w:szCs w:val="24"/>
          <w:lang w:eastAsia="ru-RU"/>
        </w:rPr>
        <w:t xml:space="preserve">). И если Посвящение не подтверждалось, включался механизм смерти за десять тысяч долларов. Мне дама одна приезжала на Съезд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мы летом тогда собирались, Синтезы не вели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и она рассказала, что она за своё Посвящение заплатила целых десять тысяч долла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ы мне тут говоришь, что от меня ничего не звучит. Ты что не видишь, на мне вот стоит зна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оворю:</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А внизу подпись: «Десять тысяч долларов».</w:t>
      </w:r>
    </w:p>
    <w:p>
      <w:pPr>
        <w:pStyle w:val="Heading2"/>
        <w:rPr/>
      </w:pPr>
      <w:bookmarkStart w:id="37" w:name="__RefHeading___Toc57129028"/>
      <w:r>
        <w:rPr/>
        <w:t>За право быть Служащим</w:t>
      </w:r>
      <w:r>
        <w:rPr>
          <w:color w:val="000000"/>
          <w:lang w:eastAsia="ru-RU"/>
        </w:rPr>
        <w:t xml:space="preserve"> Посвящённый </w:t>
      </w:r>
      <w:r>
        <w:rPr/>
        <w:t>обязательно проходит Суд</w:t>
      </w:r>
      <w:bookmarkEnd w:id="37"/>
      <w:r>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ять тысяч $, с «эской». Она поняла, она говорит: «Ну а как?» Я говорю: «А никак! Прямо вот на знаке написано: не первое Посвящение, а десять тысяч долларов». Ну, в принципе, благодаря таким лицам мы получили десять тысяч Посвящений, потому что (</w:t>
      </w:r>
      <w:r>
        <w:rPr>
          <w:rFonts w:eastAsia="Times New Roman" w:cs="Times New Roman" w:ascii="Times New Roman" w:hAnsi="Times New Roman"/>
          <w:i/>
          <w:color w:val="000000"/>
          <w:sz w:val="24"/>
          <w:szCs w:val="24"/>
          <w:lang w:eastAsia="ru-RU"/>
        </w:rPr>
        <w:t>смеётся</w:t>
      </w:r>
      <w:r>
        <w:rPr>
          <w:rFonts w:eastAsia="Times New Roman" w:cs="Times New Roman" w:ascii="Times New Roman" w:hAnsi="Times New Roman"/>
          <w:color w:val="000000"/>
          <w:sz w:val="24"/>
          <w:szCs w:val="24"/>
          <w:lang w:eastAsia="ru-RU"/>
        </w:rPr>
        <w:t>) с такой цифрой ходят. Надо развиваться. Спасибо им, называется. Руками тёмных мы делаем и светлые вещи. Ну, вот такой маразм в 90-е годы процвета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Я думаю, у вас до сих пор такие группы могут быть. У нас в России, хоть мы с этим боремся и всех их ночью жучим по страшному, но периодически всплывает эта гадость. Ну, в принципе, хотели как лучше, а получилось, как всегд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пять: «в этот карман, пожалуйста, потом – в этот карман. А потом вы получаете Посвящение». Ну, то есть маразма хватает. Вы увидели?</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А кто Председатель Верховного Суда, Оте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А ты сомневаешься? Выйди, спросишь. С моей точки зрения, лучше не знать. Чем меньше знаешь, тем крепче восходишь. И всё. С моей точки зрения, во главе любого Суда – Отец. Но явно у него есть заместители, которые вот…. Мы тут иногда знакомимся с заместителями. Вот … вчера, вчера неожиданно за двадцать лет Синтеза впервые всплыл, что, оказывается, есть Будда </w:t>
      </w:r>
      <w:r>
        <w:rPr>
          <w:rFonts w:eastAsia="Times New Roman" w:cs="Times New Roman" w:ascii="Times New Roman" w:hAnsi="Times New Roman"/>
          <w:color w:val="000000"/>
          <w:sz w:val="24"/>
          <w:szCs w:val="24"/>
          <w:lang w:eastAsia="ru-RU"/>
        </w:rPr>
        <w:t xml:space="preserve">Изначально Вышестоящего Отца. Не, ну мы подозревали, у нас даже когда-то такая должность была. Потом Отец её отменил как должность. Оказывается, есть Человек, который по буддичности ближе всего и выше всех выражает Будду перед Отцом. И это явно не первое лицо из Аватар-Ипостаси. Это вот из списка 64-х. Вы и мы вот вчера с ним знакомились. Недавно на Синтезе мы вдруг познакомились с Аватаром Синтеза. Мне понравилось, как его представил Отец: «Мой Помощник». Ни Аватар-Ипостась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омощник От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кто не знает, Помощник Президента это ... его решения – это на уровне, фактически, что Президент решил. Помощник, как бы вот, статус Помощника – это любое решение, это решение, фактически, Президента на эту тему. Помощник на эту тему – это за Президента решает все эти вопросы. В случае чего, Президент включается, но это уже «тяжёлая артиллерия» просто. Это всех сносит, и надо сделать. Ну, я думаю, у вас так же. У нас так же. У нас любой Помощник, 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щник Прокурора – то же самое, фактически, решение Прокурора. И Прокурор подмахивает сразу же, потому что Помощник так решил. Во всех же делах не разберёшься, тут их валом. И чем выше должность, тем больше дел и больше Помощников, кто за эти дела отвечает. У меня был друг просто Помощник Прокурора города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вместе как раз занимались в групп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занимался эзотерикой. Ну, вот он зажигал, как хотел. Это Советский Союз был, вот хорошее время </w:t>
      </w:r>
      <w:r>
        <w:rPr>
          <w:rFonts w:cs="Times New Roman" w:ascii="Times New Roman" w:hAnsi="Times New Roman"/>
          <w:sz w:val="24"/>
          <w:szCs w:val="24"/>
        </w:rPr>
        <w:t>– н</w:t>
      </w:r>
      <w:r>
        <w:rPr>
          <w:rFonts w:eastAsia="Times New Roman" w:cs="Times New Roman" w:ascii="Times New Roman" w:hAnsi="Times New Roman"/>
          <w:color w:val="000000"/>
          <w:sz w:val="24"/>
          <w:szCs w:val="24"/>
          <w:lang w:eastAsia="ru-RU"/>
        </w:rPr>
        <w:t xml:space="preserve">ас приходили проверять. Мы отправляли Помощника Прокурора, и начиналась проверка тех, кто приходил нас проверять. </w:t>
      </w:r>
      <w:r>
        <w:rPr>
          <w:rFonts w:eastAsia="Times New Roman" w:cs="Times New Roman" w:ascii="Times New Roman" w:hAnsi="Times New Roman"/>
          <w:i/>
          <w:iCs/>
          <w:color w:val="000000"/>
          <w:sz w:val="24"/>
          <w:szCs w:val="24"/>
          <w:lang w:eastAsia="ru-RU"/>
        </w:rPr>
        <w:t>(Смех).</w:t>
      </w:r>
      <w:r>
        <w:rPr>
          <w:rFonts w:eastAsia="Times New Roman" w:cs="Times New Roman" w:ascii="Times New Roman" w:hAnsi="Times New Roman"/>
          <w:color w:val="000000"/>
          <w:sz w:val="24"/>
          <w:szCs w:val="24"/>
          <w:lang w:eastAsia="ru-RU"/>
        </w:rPr>
        <w:t xml:space="preserve"> Чаще всего они не выдерживали проверку. Не потому, что мы плохо к ним относились, а, оказывается, они проявили личную инициативу, которую по законодательству проводить и не надо было. Незачем был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т так вышестоящие инстанции работают. Потом, когда рассказываешь об этом, все на тебя так смотрят.… Скажите, пожалуйста, вот в Экополисах дипломатия есть? Есть. Суды есть? Есть. Но это ж Империя, это страна. Прокуроры есть? Нам не нравится, но есть.</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Всё как у на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сё как у нас. Всё, что.… Есть же закон: «Всё, что внизу, то и вверху». Но там чуть посовершеннее. Избыточные органы и службы отсутствуют. Фактически, отсутствует полиция. Там хватает Стражи, потому что все и так видят, кто что сделал, там это не спрячешь. Там просто уворовал, идёшь, а от тебя всё эманирует: «Во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Смеётся</w:t>
      </w:r>
      <w:r>
        <w:rPr>
          <w:rFonts w:eastAsia="Times New Roman" w:cs="Times New Roman" w:ascii="Times New Roman" w:hAnsi="Times New Roman"/>
          <w:color w:val="000000"/>
          <w:sz w:val="24"/>
          <w:szCs w:val="24"/>
          <w:lang w:eastAsia="ru-RU"/>
        </w:rPr>
        <w:t>). Все на тебя смотрят: «Господи, ты, где что взял, дурак?» Ну, это наши с физики выходят наверх и с голоду яблоки где-нибудь у соседа взяли. Идут, жрут яблоко, а от них – «Во-о-о-р!». Они по привычке физики говорят: «Это не видно». Потом: «Господи, во-о-р! Вам не к себе домой, а вон в ту инстанцию, там написано: «Суд». Сразу же, если сами не дойдёте – Стража. Но не волнуйте Стражу. Это отягощающее обстоятельство, потому что вы поволновали людей, которые на вас потратили время, чтоб вас донести до Суда, поэтому…. Не довести – донести. Там не доводят. Доходишь сам или тебя доносят, в смысле «На!» – и ты плывёшь на Суд. Это вот из жизни Экополиса. Вот если повоображаете, то вот так т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 один военный на Украине спросил, из контрразведчиков высокого ранга, он до сих пор служит, полковник контрразведки Украины. Ну, в отставке, но мы ж понимаем, что бывших не бывает, поэтому улыбаемся, он тоже улыбается, но молчит. Он бы мне это не сказал, если б не понимал, что мы видим и он видит. Ну что тут мучиться. Он сказал: «Ну, понимаешь, мы ж тоже пользуемся всем этим». И вот он подходит ко мне и спрашивает:</w:t>
      </w:r>
    </w:p>
    <w:p>
      <w:pPr>
        <w:pStyle w:val="Normal"/>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А там хоть разведка е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овор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как ты думаешь? – я говорю: – Ну, конеч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говорит: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ак эт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овор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ещё прямо и ка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говорит: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eastAsia="ru-RU"/>
        </w:rPr>
        <w:t>Зачем там контрразведка, если мы ни с кем эт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во-первых, в людях прячутся разные существа, иногда – разные инопланетяне. Но они не должны находиться в Экополисах человеческих. А это уже нужна контрразведка, чтоб высчитать специалиста другого Тонкого тела, но в теле человеческом. От другого Метагалактического тела, но в теле человечес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так это:</w:t>
      </w:r>
    </w:p>
    <w:p>
      <w:pPr>
        <w:pStyle w:val="Normal"/>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у, вы даё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говорю: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так тоже ж самое. Только у нас не другие тела, а другой строй мыслей, там или желание заработать ради других. А там вот просто другое тело внедряется и.… У нас же тоже есть люди, когда на погружение приходят – вроде человек человеком. В погружение входишь – а там…. Это вот контрразвед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Я рассказывал ситуацию. Женщина милая, добрая. Она сейчас служит. Лежит, всё.… И мы с ней шутим, погружение идёт. Я говорю: «Ты дошутилась, сейчас умру от смеха». Тут такой мужской бас: «Скорей бы». Там вот на весь этот… Бас такой мужской на всю комнату так, что аж (!) ошалел: «Скорей бы!». Она: «Ой! Это не я!» Я говорю: «Я понимаю. Поймали». Вот в ней спрятался один из крупнейших демонов планеты. Нашёл самую добрую, милейшую женщину, чтоб его не заметили. А мы тогда зажигали, выжигали глобус Демонский. И они прятались в человеческие тела, потому что только там они могли выжить, потому что закон Отца вышел, что глобусы нивелируются. Вот к нам приходили на погружение, мы так иногда, Владыка подводил вот таких вот добрых, вечных, милых – и мы оттуда доставали.… Ну, в общем, хвост у него был на полпланеты, так чтоб было понятно объём вампиризма товарища. Она, конечно, прониклась. Она говорила: «Как он в меня проник?» Я говорю: «Ну, есть области. Это необязательно из этой жизни. В прошлых жизнях ты с чем-то была связан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сейчас это… не поверите. Он проник в неё через её монашество. Она, когда молилась, молилась не Отцу, а своим страстям. Накопила молитвенность своим страстям, а молиться надо было Отцу, ну или Христу. Ну и вот это, вот он через это туда в неё… за счёт неправедности жизни в прошлом воплощении он проник в этом воплощении в её тело и спрятался в монашеской области молитвенных страстей. Ну, она якобы преодолела страсти. В любой молитве ей всё хотелось жить по-человечески, а её сдали в монастырь, и она жила монашески. И вроде молилась Христу и Отцу, а «и у игуменьи какая-то золотая иконка получше, и красивее соседняя монашка, чем она, и монахи соседнего монастыря больше на других смотрят, чем на неё при совместных трапезах соседних монастырей». Ну, это средневековая Европа, там всякое бывало. И у нас тоже на Руси и соседей. И вот это всё у неё в молитвах. Ну, она ж не может от этого отойти. Если она приходит молиться, мозги должны быть чистые, а там продолжается кручение наговоренного про себя за день. И вот он на неё так это в объём этот вошёл.</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этому, давайте так, честно скажем – на будущее, это навсегда, на всю эпоху. </w:t>
      </w:r>
      <w:r>
        <w:rPr>
          <w:rFonts w:eastAsia="Times New Roman" w:cs="Times New Roman" w:ascii="Times New Roman" w:hAnsi="Times New Roman"/>
          <w:b/>
          <w:color w:val="000000"/>
          <w:sz w:val="24"/>
          <w:szCs w:val="24"/>
          <w:lang w:eastAsia="ru-RU"/>
        </w:rPr>
        <w:t>Как только человек подходит к следующей степени подготовки, то есть он готов из Посвящённого стать Служащим, а на Синтезе это называется 91-й</w:t>
      </w:r>
      <w:r>
        <w:rPr>
          <w:rFonts w:cs="Times New Roman" w:ascii="Times New Roman" w:hAnsi="Times New Roman"/>
          <w:b/>
          <w:sz w:val="24"/>
          <w:szCs w:val="24"/>
        </w:rPr>
        <w:t xml:space="preserve"> Синтез, обязательно внутри ночью проходит Суд на право быть Служащим</w:t>
      </w:r>
      <w:r>
        <w:rPr>
          <w:rFonts w:cs="Times New Roman" w:ascii="Times New Roman" w:hAnsi="Times New Roman"/>
          <w:sz w:val="24"/>
          <w:szCs w:val="24"/>
        </w:rPr>
        <w:t>. Сразу скажу: почему мы решили это сделать не ночью, а днём? Ночью не все у нас проходят. Ну, за это единственно не умирают, потому что это Синтез, это образование. А мы хотим, чтоб проходили все. Значит, чтоб проходили все, нужно проходить сознательно и днём. То есть у нас Посвящённых много, Служащих намного меньше из трёх тысяч служащих.… Ну, в смысле, «служить бы рад – прислуживаться тошно», в основном все прислуживаются, а нужно служить. Ипостасей ещё меньше, а уж дальше вообще печалька. Понятно, да? Вот мы пытаемся продавить ситуацию, когда мы вас жёстко проводим по прогулке Верховного Суда, чтоб вы действительно стали Служащим, потом действительно стали Ипостасью, ну и так далее. Я после того, как мы сходим, ещё кое-что скажу, почему такое было решение, вам понравится. Вам действительно понравится, но это лучше потом сказа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гол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и мы с вами переходим в Октаву Фа. А, кто не желает, уже поздно. Я вам объявил. Ответственность наступает с момента публикации. То есть, если вы сами додумались и сюда не пришли – это нормально. Свобода воли. Но ночью вас всё равно заведут туда, ну сегодня в ночь. Вы спите, ничего не помните. Счастливые утром встали, иногда счастье распирает с утра – это вы Суд прошли. Иногда с утра такое ощущение, что кошки внутри нагадили – это в вас не получилось </w:t>
      </w:r>
      <w:r>
        <w:rPr>
          <w:rFonts w:cs="Times New Roman" w:ascii="Times New Roman" w:hAnsi="Times New Roman"/>
          <w:i/>
          <w:sz w:val="24"/>
          <w:szCs w:val="24"/>
        </w:rPr>
        <w:t>(смеётся)</w:t>
      </w:r>
      <w:r>
        <w:rPr>
          <w:rFonts w:cs="Times New Roman" w:ascii="Times New Roman" w:hAnsi="Times New Roman"/>
          <w:sz w:val="24"/>
          <w:szCs w:val="24"/>
        </w:rPr>
        <w:t xml:space="preserve"> пройти. Ну, вот бывают такие ситуации. Это не обязательно Суд, бывает и просто присн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если взять вот 91-й Синтез, вот если б сегодня ночью у вас это было, то с утра я смотрю обычно по лицам. Кто-то счастливый – удалось, а кто-то (</w:t>
      </w:r>
      <w:r>
        <w:rPr>
          <w:rFonts w:cs="Times New Roman" w:ascii="Times New Roman" w:hAnsi="Times New Roman"/>
          <w:i/>
          <w:sz w:val="24"/>
          <w:szCs w:val="24"/>
        </w:rPr>
        <w:t>строит гримасу</w:t>
      </w:r>
      <w:r>
        <w:rPr>
          <w:rFonts w:cs="Times New Roman" w:ascii="Times New Roman" w:hAnsi="Times New Roman"/>
          <w:sz w:val="24"/>
          <w:szCs w:val="24"/>
        </w:rPr>
        <w:t xml:space="preserve">, </w:t>
      </w:r>
      <w:r>
        <w:rPr>
          <w:rFonts w:cs="Times New Roman" w:ascii="Times New Roman" w:hAnsi="Times New Roman"/>
          <w:i/>
          <w:sz w:val="24"/>
          <w:szCs w:val="24"/>
        </w:rPr>
        <w:t xml:space="preserve">смех) </w:t>
      </w:r>
      <w:r>
        <w:rPr>
          <w:rFonts w:cs="Times New Roman" w:ascii="Times New Roman" w:hAnsi="Times New Roman"/>
          <w:sz w:val="24"/>
          <w:szCs w:val="24"/>
        </w:rPr>
        <w:t>– у нас же 91-й Синтез (</w:t>
      </w:r>
      <w:r>
        <w:rPr>
          <w:rFonts w:cs="Times New Roman" w:ascii="Times New Roman" w:hAnsi="Times New Roman"/>
          <w:i/>
          <w:sz w:val="24"/>
          <w:szCs w:val="24"/>
        </w:rPr>
        <w:t>смех в зале)</w:t>
      </w:r>
      <w:r>
        <w:rPr>
          <w:rFonts w:cs="Times New Roman" w:ascii="Times New Roman" w:hAnsi="Times New Roman"/>
          <w:sz w:val="24"/>
          <w:szCs w:val="24"/>
        </w:rPr>
        <w:t xml:space="preserve"> – сам на себя должен материться, тут никто не виноват. Опять же это.… Это же, если ты помнишь, это же осудят в синтезе всех вот объёмов жизни, и ты ничего здесь не сдел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некоторые говорят: «Вот Суд – это плохо». Кстати, Суд – он не для осуждения, и не для наказания. У нас знаете, Суд – это сразу как, ну, что тебя в тюрьму поведут после этого. Там такого нет вообще. Там вообще тюрем даже нет. Там тюрьма – это монастырь. И то, ты сам туда, в монастырь, ходишь, чтобы отделиться от всех и собраться. Суд – это отсечение старых определений, где ты всё уже прошёл, всё это получил. Ты на это ввяжешься, а оно тебе не надо, от тебя отсекают.</w:t>
      </w:r>
    </w:p>
    <w:p>
      <w:pPr>
        <w:pStyle w:val="Normal"/>
        <w:spacing w:lineRule="auto" w:line="240" w:before="0" w:after="0"/>
        <w:ind w:firstLine="567"/>
        <w:jc w:val="both"/>
        <w:rPr/>
      </w:pPr>
      <w:r>
        <w:rPr>
          <w:rFonts w:cs="Times New Roman" w:ascii="Times New Roman" w:hAnsi="Times New Roman"/>
          <w:sz w:val="24"/>
          <w:szCs w:val="24"/>
        </w:rPr>
        <w:t>И собирание лучших новых. Вот если ты собрался лучшими новыми, и в этой собранности ты Служащий – Суд прошёл, старое отсекли, тебе стало легче. Ты опустошался от старого, которое на тебе висит, к тебе привязано, ты не знаешь, как от этого освободиться. Тебя от него освободили и тебя аккумулировали на новое – Служащего – и ты пошёл. Вот это Суд! То есть не берите Суд как…</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Зем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Да</w:t>
      </w:r>
      <w:r>
        <w:rPr>
          <w:rFonts w:cs="Times New Roman" w:ascii="Times New Roman" w:hAnsi="Times New Roman"/>
          <w:sz w:val="24"/>
          <w:szCs w:val="24"/>
        </w:rPr>
        <w:t>, как земной, где на 15 суток, да? Или побольше. То есть, это вот.… Это не о том называется, там не о том. Потом некоторые говорят: «Ну, там же могут и посадить». Я говорю: «Зачем сажать?» Ты его выпусти. Выпусти! И ты сам исполнишь всё то, что тебя накажет лучше, чем все остальные тебя накажут. Главное, скажи, как правильно сделать. Ты сделаешь как всегда по-своему, считая, что это правильней. И это будет самое лучшее наказание, которое ты сам себе придумаешь. То есть, нет более эффективного суда, чем когда ты сам себя наказываешь. Вот запомните, ну вот нет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ые наказания общественные можно вынести, закрыться, спрятаться, выйти в следующем воплощении, оторваться, вот когда ты сам себя наказываешь.… Поэтому нет самого выгодного наказания более чем когда тебя подводят, и ты сам себя наказываешь, преодолевая собственные глупости. Вот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ерховный Суд там в любых инстанциях – это подведение вас к черте, когда вы сами себя накажете. Более того, там иногда в сложных случаях показывают две стрелки: ты можешь пойти туда – из зала Суда – а можешь пойти туда. «Две Судьбы» называется, такое самое тяжелое решение. Вас оно не ждёт, но на всякий слу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одно решение – или Служащий … или нет решения. И вот «Две Судьбы». И наш Ты. Ты выбирает: и там «няма» и там «няма». Показывают лучшее – выбирай. Ну знаете знаменитое «сено и солома», притча о буридановом.… И потом говорят, если не выберешь, тебя по Судьбе кинет, затянет по твоей подготовке куда-то. Ну, лучше выбрать. Если затянет по подготовке – это не решение Суда. Значит, всё равно к нам вернешься. Лучше не надо.</w:t>
      </w:r>
    </w:p>
    <w:p>
      <w:pPr>
        <w:pStyle w:val="Normal"/>
        <w:spacing w:lineRule="auto" w:line="240" w:before="0" w:after="0"/>
        <w:ind w:firstLine="567"/>
        <w:jc w:val="both"/>
        <w:rPr/>
      </w:pPr>
      <w:r>
        <w:rPr>
          <w:rFonts w:cs="Times New Roman" w:ascii="Times New Roman" w:hAnsi="Times New Roman"/>
          <w:sz w:val="24"/>
          <w:szCs w:val="24"/>
        </w:rPr>
        <w:t>Ну, выбирают и думают, что там вначале золотые горы. А золотые горы там в конце. А до них – ну тернии, через тернии в золотые горы в виде звёзд. И вот ему показывают итоговые звёзды, но не показывают какие тернии для того, чтоб он до них дошёл. И вот он вбегает в эти звёзды, типа «Щас…», – и звёзды «раз!», отдаляются сразу «фью!», вд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здесь надо до них дойти, меняя себя, свои качества, свои свойства, чтобы получить то, на что ты облизывался. Но получишь, там все по-честному, если ты дойдёшь, всё получишь. Ну, каждый жаждет своё. Понятно, да? И не каждый жаждет, кстати, Статуса. У вас ночью спросили: «Вы зачем сюда пришли?». Что угодно отвечали. Почти никто не сказал: «За следующим Статусом». А вы ж Служащий, мы вчера великий Статус стяжали. Я уже намекал вам – за следующим Статусом. «Служащим стать…», – как будто у вас уже двух Статусов нет. Ну, может у кого-то, конечно, их нет. Вы такие разные.</w:t>
      </w:r>
    </w:p>
    <w:p>
      <w:pPr>
        <w:pStyle w:val="Heading2"/>
        <w:rPr/>
      </w:pPr>
      <w:bookmarkStart w:id="38" w:name="__RefHeading___Toc57129029"/>
      <w:bookmarkEnd w:id="38"/>
      <w:r>
        <w:rPr/>
        <w:t>Переключение с Октавы До на Октаву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 итоге, здесь у нас – Октава Бытия теперь – ой, Октавная Метагалактика. Это пятый вариант, да? Или мы его называем До-ИВДИВО. Почему мы называем До-ИВДИВО? Мы синтезируем Октаву До в этом пятом варианте – Октавной Метагалактике или До-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шестой вариант – Ре-ИВДИВО, куда мы ходили вч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дьмой вариант – Ми-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сьмой вариант – Фа-ИВДИВО.</w:t>
      </w:r>
    </w:p>
    <w:p>
      <w:pPr>
        <w:pStyle w:val="Normal"/>
        <w:spacing w:lineRule="auto" w:line="240" w:before="0" w:after="0"/>
        <w:ind w:firstLine="567"/>
        <w:jc w:val="both"/>
        <w:rPr/>
      </w:pPr>
      <w:r>
        <w:rPr>
          <w:rFonts w:cs="Times New Roman" w:ascii="Times New Roman" w:hAnsi="Times New Roman"/>
          <w:sz w:val="24"/>
          <w:szCs w:val="24"/>
        </w:rPr>
        <w:t>Чтоб вы не смущались, Отец ещё в четыре раза выше. То есть, если Фа-ИВДИВО это –268 миллионов, внимательно посмотрите Распоряжение, Отец это – один миллиард 73 миллиона. Теперь так звучит. И мы на этот миллиард, конечно, выйти можем, но нас туда пока активно не приглашают, у нас такое немного наглое отношение к Отцу созревает. И нас решили, так сказать, привести в сопереживание более глубоких отношений с Отцом. «Нагло?» А у нас сейчас всё просто. Выбежал к Отцу: «Папа, дай…», – убежал от Отца. Ни «здрасьте», ни «до свидания», ни глубокой слиянности, ни проникновенности. Опят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жал, стяжанул, забрал, убежал.</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жал, стяжанул, забрал, убежал.</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жал, стяжанул, забрал, убежал.</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жал, стяжанул, забрал, убежал…</w:t>
      </w:r>
    </w:p>
    <w:p>
      <w:pPr>
        <w:pStyle w:val="Normal"/>
        <w:spacing w:lineRule="auto" w:line="240" w:before="0" w:after="0"/>
        <w:ind w:firstLine="567"/>
        <w:jc w:val="both"/>
        <w:rPr/>
      </w:pPr>
      <w:r>
        <w:rPr>
          <w:rFonts w:cs="Times New Roman" w:ascii="Times New Roman" w:hAnsi="Times New Roman"/>
          <w:sz w:val="24"/>
          <w:szCs w:val="24"/>
        </w:rPr>
        <w:t>Всё.</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Это в нашем понимании Светскость.</w:t>
      </w:r>
    </w:p>
    <w:p>
      <w:pPr>
        <w:pStyle w:val="Normal"/>
        <w:spacing w:lineRule="auto" w:line="240" w:before="0" w:after="0"/>
        <w:ind w:firstLine="567"/>
        <w:jc w:val="both"/>
        <w:rPr/>
      </w:pPr>
      <w:r>
        <w:rPr>
          <w:rFonts w:cs="Times New Roman" w:ascii="Times New Roman" w:hAnsi="Times New Roman"/>
          <w:sz w:val="24"/>
          <w:szCs w:val="24"/>
        </w:rPr>
        <w:t xml:space="preserve">Да, магазинная. Такая торговая Светскость – я добавлю, и нормально. Это не Светскость, потому что Светскость – это выбежал: «Здравствуйте. Как вы выглядите? Как вы себя чувствуете? Можно я у вас стяжаю?». Это Светскость. А у вас – вышел, обнял, убежал. Пообщался.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мпак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актно. Ты поняла меня, да? Ты в шоке. А что? Всё, всё сделано. А что мучиться? Вышел, обнял: «Здрасьте», – и ушёл. «Ну что, я с тобой уже пообщался. А что, поговорили, я обнял. Я всё передал обниманием и ушёл». А ты: «Что ты меня обнимал?» – «Ну как что? Поздоровался…» Всё, больше ничего не надо. Повернулся, пошёл дальше. Светскость. Я специально так, что ты женщина, чтоб ты почувствовала – что как-то что-то не то, чего-то не хватает. Потому что общение надо. Вот и Папа. Выбежали к Папе – стяжанули и убежали. Папа: «Что-то мы не пообщались, не успели» – «А нам некогда, Папа. У нас жизнь сложная. Нам надо стяжануть и бегом дальше по жизни что-то делать». Папа скажет: «Ну, так жизнь будет ещё сложнее». Да мы не видим это. Главное, что мы не видим. Поэтому выбежал, стяжанул, убежал и всё. Ну, вы понимаете, что мы этим заним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апу оставили на миллиард. На 268 миллионов мы ходим к Папе. Но он более практичен, и он думает как бы и кого по лбу щёлкнуть. Отщёлкивание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с переключают с Октавы До на Октаву Фа. Вот всё, наверное, всё рассказал. Главное, вот эту схему запомнить. Вот это всё остаётся внешней средой тепе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которые говорят: «Ну, вот переключение с Октавы До в Октаву Фа – это слова». Не слова. Ко мне подошел музыкант, наш Служащий один, муж жены. У нас активная Служащая, а её муж вот женился и теперь проникается тем, чем мы занимаемся. Он музыкант хороший, он говорит: «Ну, вы же понимаете, насколько это серьёзная разница между Октавой До и Октавой Фа?». Я говорю: «Я понимаю. Музыкальную школу закончил…» Меня на фортепиано приучали к э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овершенно другой резонатор, совершенно другая вибрационная и ритмическая волна, совершенно иной звуковой ряд внутри ваших  колебательных контуров всех атомов и молекул. Поэтому фактически это смена колебательного контура До на колебательный контур Фа. Колебательный контур – это физическое понимание. Вот есть калибровочные поля, где идёт определённое колебание атомов, молекул, взаимодействующих между собой. Вот фактически это смена колебательных сред атомов, которые колеблются в До в одном ритме и стыкуются по одному на Фа в другой ритм. Это я самое простое говорю. Там всё намного сложнее, хуже и даже для музыкантов. Я ему предложил: «А напиши статью для этого, чтоб мы соображали глубже. Потому что у меня поверхностное…», – Я ж это, музыкальная школа – это ни о чём. А у него настоящая там. Он из белорусов, переехавших в Россию. Не, давно. Когда-то что-то у них сложилось, но, в принципе, у него здесь все родственники у вас здесь в Белоруссии. «Ну, ты то, что там учился – ты напиши, чтобы мы глубже понимали, что такое разница октавы и разница нот». Это вот глубокая колебательность. Ну вот, сказал, подумает, напиш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офессия человека помогает нам распознать вот это всё. Это вроде бы и простенько, а получается совсем по-другому. А физики так вообще от этого с ума сходят, потому что они понимают разницу колебаний и говорят: «А как вы это выдерживаете?» А мы не знаем. Именно потому, что не знаем, мы выдерживаем. А вы будете знать, будете бояться и не выдержите. Потому что главное – что мы не знаем. </w:t>
      </w:r>
    </w:p>
    <w:p>
      <w:pPr>
        <w:pStyle w:val="Normal"/>
        <w:spacing w:lineRule="auto" w:line="240" w:before="0" w:after="0"/>
        <w:ind w:firstLine="567"/>
        <w:jc w:val="both"/>
        <w:rPr/>
      </w:pPr>
      <w:r>
        <w:rPr>
          <w:rFonts w:cs="Times New Roman" w:ascii="Times New Roman" w:hAnsi="Times New Roman"/>
          <w:sz w:val="24"/>
          <w:szCs w:val="24"/>
        </w:rPr>
        <w:t xml:space="preserve">Ну, всё, я вас настроил. Вот видите, я сказал: «Сейчас сразу пойдём в кабинет». Владыка посмотрел вниз, он сказал: «Не проснулись». А я, я вас будил, чтоб вы сразу пришли в чувство, я сразу рассказал о Верховном Суде </w:t>
      </w:r>
      <w:r>
        <w:rPr>
          <w:rFonts w:cs="Times New Roman" w:ascii="Times New Roman" w:hAnsi="Times New Roman"/>
          <w:i/>
          <w:sz w:val="24"/>
          <w:szCs w:val="24"/>
        </w:rPr>
        <w:t>(смех).</w:t>
      </w:r>
      <w:r>
        <w:rPr>
          <w:rFonts w:cs="Times New Roman" w:ascii="Times New Roman" w:hAnsi="Times New Roman"/>
          <w:sz w:val="24"/>
          <w:szCs w:val="24"/>
        </w:rPr>
        <w:t xml:space="preserve"> Проснулись вс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Верховный Суд. Я не понял, думал Воля </w:t>
      </w:r>
      <w:r>
        <w:rPr>
          <w:rFonts w:cs="Times New Roman" w:ascii="Times New Roman" w:hAnsi="Times New Roman"/>
          <w:sz w:val="24"/>
          <w:szCs w:val="24"/>
        </w:rPr>
        <w:t>–</w:t>
      </w:r>
      <w:r>
        <w:rPr>
          <w:rFonts w:cs="Times New Roman" w:ascii="Times New Roman" w:hAnsi="Times New Roman"/>
          <w:i/>
          <w:sz w:val="24"/>
          <w:szCs w:val="24"/>
        </w:rPr>
        <w:t xml:space="preserve"> это не Виталий Сердюк. К чему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у нас есть ещё ОС – Отцовский Суд. Всё нормально. Сердюк это и Сердце, и Суд. Нормально. Буквы, буквы имеют значение. Всё. У тебя тоже буква «С», всё нормально. Всё, не будем шутить, продолжать.</w:t>
      </w:r>
    </w:p>
    <w:p>
      <w:pPr>
        <w:pStyle w:val="Normal"/>
        <w:spacing w:lineRule="auto" w:line="240" w:before="0" w:after="0"/>
        <w:ind w:firstLine="567"/>
        <w:jc w:val="both"/>
        <w:rPr/>
      </w:pPr>
      <w:r>
        <w:rPr>
          <w:rFonts w:cs="Times New Roman" w:ascii="Times New Roman" w:hAnsi="Times New Roman"/>
          <w:sz w:val="24"/>
          <w:szCs w:val="24"/>
        </w:rPr>
        <w:t>Это кто не понял, у нас вот не до всех дошло, поэтому обычно выбирается кто-то из группы, чтобы углубить для всех, до кого не дошло. И он публикует случайно, что вот он так понял, но всем всё понятно. Владыка вам уточнил просто все нужные моменты.</w:t>
      </w:r>
    </w:p>
    <w:p>
      <w:pPr>
        <w:pStyle w:val="Normal"/>
        <w:spacing w:lineRule="auto" w:line="240" w:before="0" w:after="0"/>
        <w:ind w:firstLine="567"/>
        <w:jc w:val="both"/>
        <w:rPr/>
      </w:pPr>
      <w:r>
        <w:rPr>
          <w:rFonts w:cs="Times New Roman" w:ascii="Times New Roman" w:hAnsi="Times New Roman"/>
          <w:sz w:val="24"/>
          <w:szCs w:val="24"/>
        </w:rPr>
        <w:t>А, вот кого мы ждали. Понятно. Мы как раз в практику, вы вовремя молодой человек.</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спел. (Хохот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до чего знания доводят. </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Незнание…</w:t>
      </w:r>
    </w:p>
    <w:p>
      <w:pPr>
        <w:pStyle w:val="Normal"/>
        <w:spacing w:lineRule="auto" w:line="240" w:before="0" w:after="0"/>
        <w:ind w:firstLine="567"/>
        <w:jc w:val="both"/>
        <w:rPr/>
      </w:pPr>
      <w:r>
        <w:rPr>
          <w:rFonts w:cs="Times New Roman" w:ascii="Times New Roman" w:hAnsi="Times New Roman"/>
          <w:sz w:val="24"/>
          <w:szCs w:val="24"/>
        </w:rPr>
        <w:t>Понимаете, но хоть кто-то в группе должен незнающий, чтоб чистота в практике она прошла. Вот так вот Владыка строит всё интер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гаемся. Только у меня, пожалуйста, некоторые от самих этих слов бояться. Я ещё раз говорю, что идёт отсечение старого и собирание вас в новое. Это то же самое, когда вы выходите в чистке, и когда вы чиститесь – вы просите отсечь старое. Если у вас очень много, а чистить вы не можете – вас отправляют в эту самую инстанцию. Когда вы просите чистки, фактически, вы просите отсечь старое. А этим занимается только эта инстанция там. Ну, баня не в счёт. Баня – это филиал</w:t>
      </w:r>
      <w:r>
        <w:rPr/>
        <w:t xml:space="preserve"> </w:t>
      </w:r>
      <w:r>
        <w:rPr>
          <w:rFonts w:cs="Times New Roman" w:ascii="Times New Roman" w:hAnsi="Times New Roman"/>
          <w:sz w:val="24"/>
          <w:szCs w:val="24"/>
        </w:rPr>
        <w:t xml:space="preserve">этой инстанции. </w:t>
      </w:r>
      <w:r>
        <w:rPr>
          <w:rFonts w:cs="Times New Roman" w:ascii="Times New Roman" w:hAnsi="Times New Roman"/>
          <w:i/>
          <w:sz w:val="24"/>
          <w:szCs w:val="24"/>
        </w:rPr>
        <w:t>(Смеётся).</w:t>
      </w:r>
    </w:p>
    <w:p>
      <w:pPr>
        <w:pStyle w:val="Heading3"/>
        <w:spacing w:lineRule="auto" w:line="240"/>
        <w:rPr/>
      </w:pPr>
      <w:bookmarkStart w:id="39" w:name="__RefHeading___Toc57129030"/>
      <w:bookmarkEnd w:id="39"/>
      <w:r>
        <w:rPr/>
        <w:t xml:space="preserve">Практика 6. </w:t>
      </w:r>
      <w:r>
        <w:rPr>
          <w:i/>
        </w:rPr>
        <w:t>Тренинг в зале Верховного Суда ФА-ИВДИВО; Стяжание Созидания ИВО у Служащего ИВО ФА-ИВДИВО</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0:52:41</w:t>
        <w:tab/>
        <w:t>01:33:50</w:t>
      </w:r>
    </w:p>
    <w:p>
      <w:pPr>
        <w:pStyle w:val="Normal"/>
        <w:spacing w:lineRule="auto" w:line="240" w:before="0" w:after="0"/>
        <w:ind w:firstLine="567"/>
        <w:jc w:val="both"/>
        <w:rPr>
          <w:i/>
          <w:i/>
        </w:rPr>
      </w:pP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Нет, переходим в кабинет До-ИВДИВО. Становимся в кабинете</w:t>
      </w:r>
      <w:r>
        <w:rPr/>
        <w:t xml:space="preserve"> </w:t>
      </w:r>
      <w:r>
        <w:rPr>
          <w:rFonts w:cs="Times New Roman" w:ascii="Times New Roman" w:hAnsi="Times New Roman"/>
          <w:i/>
          <w:sz w:val="24"/>
          <w:szCs w:val="24"/>
        </w:rPr>
        <w:t>Аватара Синтеза Кут Хуми До-ИВДИВО на 4 194</w:t>
      </w:r>
      <w:r>
        <w:rPr>
          <w:rFonts w:cs="Times New Roman" w:ascii="Times New Roman" w:hAnsi="Times New Roman"/>
          <w:i/>
          <w:sz w:val="24"/>
          <w:szCs w:val="24"/>
          <w:lang w:val="en-US"/>
        </w:rPr>
        <w:t> </w:t>
      </w:r>
      <w:r>
        <w:rPr>
          <w:rFonts w:cs="Times New Roman" w:ascii="Times New Roman" w:hAnsi="Times New Roman"/>
          <w:i/>
          <w:sz w:val="24"/>
          <w:szCs w:val="24"/>
        </w:rPr>
        <w:t>240–ю ИВДИВО-Ц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сширенный кабинет, как он выглядит? Это зал многогранником, где вы видите </w:t>
      </w:r>
      <w:r>
        <w:rPr>
          <w:rFonts w:cs="Times New Roman" w:ascii="Times New Roman" w:hAnsi="Times New Roman"/>
          <w:sz w:val="24"/>
          <w:szCs w:val="24"/>
        </w:rPr>
        <w:t>–</w:t>
      </w:r>
      <w:r>
        <w:rPr>
          <w:rFonts w:cs="Times New Roman" w:ascii="Times New Roman" w:hAnsi="Times New Roman"/>
          <w:i/>
          <w:sz w:val="24"/>
          <w:szCs w:val="24"/>
        </w:rPr>
        <w:t>одной стены нет, и там кабинет Владыки со столом. А справа от стола пропала стена или слева от входа в</w:t>
      </w:r>
      <w:r>
        <w:rPr/>
        <w:t xml:space="preserve"> </w:t>
      </w:r>
      <w:r>
        <w:rPr>
          <w:rFonts w:cs="Times New Roman" w:ascii="Times New Roman" w:hAnsi="Times New Roman"/>
          <w:i/>
          <w:sz w:val="24"/>
          <w:szCs w:val="24"/>
        </w:rPr>
        <w:t xml:space="preserve">кабинет Владыки, как мы входим. Вот эта стена пропадает, идёт две ступеньки вниз с кабинета, и многогранный зал. Чаще всего мы видим его круглым, но это многогранник. Большой многогранник, там очень много граней. И мы стоим в этом зале, но это фактически кабинет. Владыка называет это </w:t>
      </w:r>
      <w:r>
        <w:rPr>
          <w:rFonts w:cs="Times New Roman" w:ascii="Times New Roman" w:hAnsi="Times New Roman"/>
          <w:sz w:val="24"/>
          <w:szCs w:val="24"/>
        </w:rPr>
        <w:t xml:space="preserve">– </w:t>
      </w:r>
      <w:r>
        <w:rPr>
          <w:rFonts w:cs="Times New Roman" w:ascii="Times New Roman" w:hAnsi="Times New Roman"/>
          <w:i/>
          <w:sz w:val="24"/>
          <w:szCs w:val="24"/>
        </w:rPr>
        <w:t>расширенный кабинет. В этом кабинете могут появиться ряды со стульями полукругом, и Владыка иногда ведёт лекции для внутреннего круга Учеников.</w:t>
      </w:r>
    </w:p>
    <w:p>
      <w:pPr>
        <w:pStyle w:val="Normal"/>
        <w:spacing w:lineRule="auto" w:line="240" w:before="0" w:after="0"/>
        <w:ind w:firstLine="567"/>
        <w:jc w:val="both"/>
        <w:rPr/>
      </w:pPr>
      <w:r>
        <w:rPr>
          <w:rFonts w:cs="Times New Roman" w:ascii="Times New Roman" w:hAnsi="Times New Roman"/>
          <w:i/>
          <w:sz w:val="24"/>
          <w:szCs w:val="24"/>
        </w:rPr>
        <w:t xml:space="preserve">Встали. И мы просим у Аватара Синтеза Кут Хуми </w:t>
      </w:r>
      <w:r>
        <w:rPr>
          <w:rFonts w:cs="Times New Roman" w:ascii="Times New Roman" w:hAnsi="Times New Roman"/>
          <w:b/>
          <w:i/>
          <w:sz w:val="24"/>
          <w:szCs w:val="24"/>
        </w:rPr>
        <w:t xml:space="preserve">ввести каждого из нас в степень Служащего, изменив деятельностную подготовку развития, разработку и восхождения каждого из нас и расширив каждого из нас на три Жизни, три Репликации и три Созидания реализации компетенций Изначально Вышестоящего Отца собою на Служащего, на Посвящённого и Человека, </w:t>
      </w:r>
      <w:r>
        <w:rPr>
          <w:rFonts w:cs="Times New Roman" w:ascii="Times New Roman" w:hAnsi="Times New Roman"/>
          <w:i/>
          <w:sz w:val="24"/>
          <w:szCs w:val="24"/>
        </w:rPr>
        <w:t>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w:t>
      </w:r>
      <w:r>
        <w:rPr/>
        <w:t xml:space="preserve"> </w:t>
      </w:r>
      <w:r>
        <w:rPr>
          <w:rFonts w:cs="Times New Roman" w:ascii="Times New Roman" w:hAnsi="Times New Roman"/>
          <w:i/>
          <w:sz w:val="24"/>
          <w:szCs w:val="24"/>
        </w:rPr>
        <w:t>Аватара Синтеза Кут Хуми, стяжаем три Синтез Синтеза Изначально Вышестоящего Отца.</w:t>
      </w:r>
      <w:r>
        <w:rPr/>
        <w:t xml:space="preserve"> </w:t>
      </w:r>
      <w:r>
        <w:rPr>
          <w:rFonts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Аватаром Синтеза Кут Хуми. Переходим в приёмную Верховного Суда вместе с Аватаром Синтеза Кут Хуми в ФА-ИВДИВО, переходя на 268 435 457-ю синтезфизическую ориентацию. То есть, это не совсем там, где я сказал. Потому синтезфизическая ориентация </w:t>
      </w:r>
      <w:r>
        <w:rPr>
          <w:rFonts w:cs="Times New Roman" w:ascii="Times New Roman" w:hAnsi="Times New Roman"/>
          <w:sz w:val="24"/>
          <w:szCs w:val="24"/>
        </w:rPr>
        <w:t>–</w:t>
      </w:r>
      <w:r>
        <w:rPr>
          <w:rFonts w:cs="Times New Roman" w:ascii="Times New Roman" w:hAnsi="Times New Roman"/>
          <w:i/>
          <w:sz w:val="24"/>
          <w:szCs w:val="24"/>
        </w:rPr>
        <w:t xml:space="preserve"> это Владыка Кут Хуми знает куда вывел, а мы сами туда не дойдём. Это честно, чтобы вы не смущались в будущем, что туда не попадёте просто так.</w:t>
      </w:r>
    </w:p>
    <w:p>
      <w:pPr>
        <w:pStyle w:val="Normal"/>
        <w:spacing w:lineRule="auto" w:line="240" w:before="0" w:after="0"/>
        <w:ind w:firstLine="567"/>
        <w:jc w:val="both"/>
        <w:rPr/>
      </w:pPr>
      <w:r>
        <w:rPr>
          <w:rFonts w:cs="Times New Roman" w:ascii="Times New Roman" w:hAnsi="Times New Roman"/>
          <w:i/>
          <w:sz w:val="24"/>
          <w:szCs w:val="24"/>
        </w:rPr>
        <w:t>Становимся в приёмной отдельной группой. Вас специально туда поставили, вас уже ждут в зале, но вас поставили в приёмную. В этой приёмной стоит ещё две группы лиц, тоже с Аватарами Синтеза. Посмотрите, кто это. Ну, с моей точки зрения, слева от нас. Но я стою спиной ко входу в зал, спиной к высоким дверям рядом с Владыкой Кут Хуми. От вас может быть справа, от некоторых. Мы стоим так, плотной группой.</w:t>
      </w:r>
    </w:p>
    <w:p>
      <w:pPr>
        <w:pStyle w:val="Normal"/>
        <w:spacing w:lineRule="auto" w:line="240" w:before="0" w:after="0"/>
        <w:ind w:firstLine="567"/>
        <w:jc w:val="both"/>
        <w:rPr/>
      </w:pPr>
      <w:r>
        <w:rPr>
          <w:rFonts w:cs="Times New Roman" w:ascii="Times New Roman" w:hAnsi="Times New Roman"/>
          <w:i/>
          <w:sz w:val="24"/>
          <w:szCs w:val="24"/>
        </w:rPr>
        <w:t>Вот кто-то из вас ночью, один, очень честно мучился Восприятием инопланетных групп, как же они там выглядят. Пожалуйста, у вас две инопланетные группы Учеников. Одни худые, выше нас ростом, высокие, ну два двадцать, два тридцать. У них как оплывшие черты тела, то есть у них две руки, две ноги, но оплывшие. Знаете, как вот контур такой мягко оплывший. Это реально физическое тело, у них такая атмосфера, мягкие перетекающие черты лица. Они похожи на нас лицом, но это лицо имеет мягкие оплывшие своеобразия. Ничего другого я сказать не имею права. Лицо или голова удлинена вверх, в принципе, как и всё тело.</w:t>
      </w:r>
    </w:p>
    <w:p>
      <w:pPr>
        <w:pStyle w:val="Normal"/>
        <w:spacing w:lineRule="auto" w:line="240" w:before="0" w:after="0"/>
        <w:ind w:firstLine="567"/>
        <w:jc w:val="both"/>
        <w:rPr/>
      </w:pPr>
      <w:r>
        <w:rPr>
          <w:rFonts w:cs="Times New Roman" w:ascii="Times New Roman" w:hAnsi="Times New Roman"/>
          <w:i/>
          <w:sz w:val="24"/>
          <w:szCs w:val="24"/>
        </w:rPr>
        <w:t xml:space="preserve">Вторые более коренастые, чуть ниже нас. Чуть ниже, скорее всего, это там есть люди нашего роста, более такие плотно объёмные. Это не значит, что животы, а именно вот там плечи, руки сбитые такие вот. Но их лица не похожие на наши лица, но они человеческие, но не наши категорически. Чем? Не могу сказать. На лице есть что-то полностью отличающее от нашего лица. Так выражусь. При этом отдалённо можно сказать человеческое, а присмотревшись, поймёшь, что не земного типа челове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всё сказал. Смотрите. Пугаться не надо, они Ученики, это Посвящённые. </w:t>
      </w:r>
    </w:p>
    <w:p>
      <w:pPr>
        <w:pStyle w:val="Normal"/>
        <w:spacing w:lineRule="auto" w:line="240" w:before="0" w:after="0"/>
        <w:ind w:firstLine="567"/>
        <w:jc w:val="both"/>
        <w:rPr/>
      </w:pPr>
      <w:r>
        <w:rPr>
          <w:rFonts w:cs="Times New Roman" w:ascii="Times New Roman" w:hAnsi="Times New Roman"/>
          <w:i/>
          <w:sz w:val="24"/>
          <w:szCs w:val="24"/>
        </w:rPr>
        <w:t xml:space="preserve">Мы с вами находимся в приёме будущих Служащих, где Суд решает </w:t>
      </w:r>
      <w:r>
        <w:rPr>
          <w:rFonts w:cs="Times New Roman" w:ascii="Times New Roman" w:hAnsi="Times New Roman"/>
          <w:sz w:val="24"/>
          <w:szCs w:val="24"/>
        </w:rPr>
        <w:t xml:space="preserve">– </w:t>
      </w:r>
      <w:r>
        <w:rPr>
          <w:rFonts w:cs="Times New Roman" w:ascii="Times New Roman" w:hAnsi="Times New Roman"/>
          <w:i/>
          <w:sz w:val="24"/>
          <w:szCs w:val="24"/>
        </w:rPr>
        <w:t>будем Служащим или не будем Служащим, по ним тоже. Но, они смотрят на нас не менее удивлённо: «Это кто и откуда?» Такие конкретные. А, мы на них не менее изумлённо. В общем, все три группы друг с другом знакомятся, так сказать: «А вот мы так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утреннее содержание и компетенция, понятно, что у всех своя, а вот в Служащего входят все. Вам специально это показывают, что исключения нет. И я бы сказал, </w:t>
      </w:r>
      <w:r>
        <w:rPr>
          <w:rFonts w:cs="Times New Roman" w:ascii="Times New Roman" w:hAnsi="Times New Roman"/>
          <w:sz w:val="24"/>
          <w:szCs w:val="24"/>
        </w:rPr>
        <w:t>–</w:t>
      </w:r>
      <w:r>
        <w:rPr>
          <w:rFonts w:cs="Times New Roman" w:ascii="Times New Roman" w:hAnsi="Times New Roman"/>
          <w:i/>
          <w:sz w:val="24"/>
          <w:szCs w:val="24"/>
        </w:rPr>
        <w:t xml:space="preserve"> у одной из представленных групп цивилизованность и историзм цивилизованности выше, чем у нас с вами на пару сотен миллионов лет. У них памяти побольше, чем у нас с вами, и технической</w:t>
      </w:r>
      <w:r>
        <w:rPr/>
        <w:t xml:space="preserve"> </w:t>
      </w:r>
      <w:r>
        <w:rPr>
          <w:rFonts w:cs="Times New Roman" w:ascii="Times New Roman" w:hAnsi="Times New Roman"/>
          <w:i/>
          <w:sz w:val="24"/>
          <w:szCs w:val="24"/>
        </w:rPr>
        <w:t>цивилизованности т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 это не отменяет, что они тоже только-только дошли до Служащего. Если мы их встретим в космосе, наши сигаретные ракеты это у них даже не детский сад. У них дети автомобили делают лучше летающие, чем тот ужас, на котором мы взлетаем с Планеты. Ну, в общем, у них эти технологии закончились миллиона два лет назад, а вот Служащими они только сейчас пытаются встать. Видите, какая разница. Пути господни разных цивилизаций совершенно неисповедимы. Поэтому вот не надо вестись на внешнее, а надо смотреть ещё за внутренним.</w:t>
      </w:r>
    </w:p>
    <w:p>
      <w:pPr>
        <w:pStyle w:val="Normal"/>
        <w:spacing w:lineRule="auto" w:line="240" w:before="0" w:after="0"/>
        <w:ind w:firstLine="567"/>
        <w:jc w:val="both"/>
        <w:rPr/>
      </w:pPr>
      <w:r>
        <w:rPr>
          <w:rFonts w:cs="Times New Roman" w:ascii="Times New Roman" w:hAnsi="Times New Roman"/>
          <w:i/>
          <w:sz w:val="24"/>
          <w:szCs w:val="24"/>
        </w:rPr>
        <w:t>Это я говорю о длинных, которые высокие. Вот от них просто эманирует очень высокое долгое, в том числе, техногенная цивилизованность. Это всегда в поле ощущается.</w:t>
      </w:r>
    </w:p>
    <w:p>
      <w:pPr>
        <w:pStyle w:val="Normal"/>
        <w:spacing w:lineRule="auto" w:line="240" w:before="0" w:after="0"/>
        <w:ind w:firstLine="567"/>
        <w:jc w:val="both"/>
        <w:rPr/>
      </w:pPr>
      <w:r>
        <w:rPr>
          <w:rFonts w:cs="Times New Roman" w:ascii="Times New Roman" w:hAnsi="Times New Roman"/>
          <w:i/>
          <w:sz w:val="24"/>
          <w:szCs w:val="24"/>
        </w:rPr>
        <w:t>Всё. Дверь за мной открывается. Так как я уже Служащий, я иду за вами, поэтому имел право стоять спиной к дверям. Я как бы вас представляю, как новую команду Служащих Планеты Земля. Обязательно должны быть Служащие или Служащий, которые участвуют в команде и представляют команду. Среди судей есть Аватар-Ипостаси, есть Аватарессы Синтеза, а есть те, которых вы не знаете. Это из разных видов помощников, так выразимся.</w:t>
      </w:r>
    </w:p>
    <w:p>
      <w:pPr>
        <w:pStyle w:val="Normal"/>
        <w:spacing w:lineRule="auto" w:line="240" w:before="0" w:after="0"/>
        <w:ind w:firstLine="567"/>
        <w:jc w:val="both"/>
        <w:rPr/>
      </w:pPr>
      <w:r>
        <w:rPr>
          <w:rFonts w:cs="Times New Roman" w:ascii="Times New Roman" w:hAnsi="Times New Roman"/>
          <w:i/>
          <w:sz w:val="24"/>
          <w:szCs w:val="24"/>
        </w:rPr>
        <w:t xml:space="preserve">Сидит человек пять-шесть-семь. Ну, я бы сказал </w:t>
      </w:r>
      <w:r>
        <w:rPr>
          <w:rFonts w:cs="Times New Roman" w:ascii="Times New Roman" w:hAnsi="Times New Roman"/>
          <w:sz w:val="24"/>
          <w:szCs w:val="24"/>
        </w:rPr>
        <w:t xml:space="preserve">– </w:t>
      </w:r>
      <w:r>
        <w:rPr>
          <w:rFonts w:cs="Times New Roman" w:ascii="Times New Roman" w:hAnsi="Times New Roman"/>
          <w:i/>
          <w:sz w:val="24"/>
          <w:szCs w:val="24"/>
        </w:rPr>
        <w:t xml:space="preserve">пять и два по бокам. Один из них, что называется, фактически, прокурор, при необходимости обвиняет. Ну, один из них просто всё пишет. Свидетель записи </w:t>
      </w:r>
      <w:r>
        <w:rPr>
          <w:rFonts w:cs="Times New Roman" w:ascii="Times New Roman" w:hAnsi="Times New Roman"/>
          <w:sz w:val="24"/>
          <w:szCs w:val="24"/>
        </w:rPr>
        <w:t>–</w:t>
      </w:r>
      <w:r>
        <w:rPr>
          <w:rFonts w:cs="Times New Roman" w:ascii="Times New Roman" w:hAnsi="Times New Roman"/>
          <w:i/>
          <w:sz w:val="24"/>
          <w:szCs w:val="24"/>
        </w:rPr>
        <w:t xml:space="preserve"> его так называют. Он вносит в ваше личное Дело любое решение, любой взгляд, любую компетенцию. Ну, скорее всего, слева </w:t>
      </w:r>
      <w:r>
        <w:rPr>
          <w:rFonts w:cs="Times New Roman" w:ascii="Times New Roman" w:hAnsi="Times New Roman"/>
          <w:sz w:val="24"/>
          <w:szCs w:val="24"/>
        </w:rPr>
        <w:t xml:space="preserve">– </w:t>
      </w:r>
      <w:r>
        <w:rPr>
          <w:rFonts w:cs="Times New Roman" w:ascii="Times New Roman" w:hAnsi="Times New Roman"/>
          <w:i/>
          <w:sz w:val="24"/>
          <w:szCs w:val="24"/>
        </w:rPr>
        <w:t xml:space="preserve">свидетель записи от нас, справа – прокурор. У свидетеля записи стопки странных книг </w:t>
      </w:r>
      <w:r>
        <w:rPr>
          <w:rFonts w:cs="Times New Roman" w:ascii="Times New Roman" w:hAnsi="Times New Roman"/>
          <w:sz w:val="24"/>
          <w:szCs w:val="24"/>
        </w:rPr>
        <w:t>–</w:t>
      </w:r>
      <w:r>
        <w:rPr>
          <w:rFonts w:cs="Times New Roman" w:ascii="Times New Roman" w:hAnsi="Times New Roman"/>
          <w:i/>
          <w:sz w:val="24"/>
          <w:szCs w:val="24"/>
        </w:rPr>
        <w:t xml:space="preserve"> это ваши личные Дела. Можете посмотреть, но не особо интересуйтесь, бумажка </w:t>
      </w:r>
      <w:r>
        <w:rPr>
          <w:rFonts w:cs="Times New Roman" w:ascii="Times New Roman" w:hAnsi="Times New Roman"/>
          <w:sz w:val="24"/>
          <w:szCs w:val="24"/>
        </w:rPr>
        <w:t>–</w:t>
      </w:r>
      <w:r>
        <w:rPr>
          <w:rFonts w:cs="Times New Roman" w:ascii="Times New Roman" w:hAnsi="Times New Roman"/>
          <w:i/>
          <w:sz w:val="24"/>
          <w:szCs w:val="24"/>
        </w:rPr>
        <w:t xml:space="preserve"> она преходящая. Лучше посмотрите вперёд на члена Верховного Суда. </w:t>
      </w:r>
    </w:p>
    <w:p>
      <w:pPr>
        <w:pStyle w:val="Normal"/>
        <w:spacing w:lineRule="auto" w:line="240" w:before="0" w:after="0"/>
        <w:ind w:firstLine="567"/>
        <w:jc w:val="both"/>
        <w:rPr/>
      </w:pPr>
      <w:r>
        <w:rPr>
          <w:rFonts w:cs="Times New Roman" w:ascii="Times New Roman" w:hAnsi="Times New Roman"/>
          <w:i/>
          <w:sz w:val="24"/>
          <w:szCs w:val="24"/>
        </w:rPr>
        <w:t xml:space="preserve">Послушайте, что я говорю, что я вас представляю. И </w:t>
      </w:r>
      <w:r>
        <w:rPr>
          <w:rFonts w:cs="Times New Roman" w:ascii="Times New Roman" w:hAnsi="Times New Roman"/>
          <w:b/>
          <w:i/>
          <w:sz w:val="24"/>
          <w:szCs w:val="24"/>
        </w:rPr>
        <w:t>прошу ввести в следующую степень активации Служащего</w:t>
      </w:r>
      <w:r>
        <w:rPr>
          <w:rFonts w:cs="Times New Roman" w:ascii="Times New Roman" w:hAnsi="Times New Roman"/>
          <w:i/>
          <w:sz w:val="24"/>
          <w:szCs w:val="24"/>
        </w:rPr>
        <w:t>. Ну, это я сейчас сокращённо ска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командой вышли вперёд. И, теперь проживите, как все пять смотрят на каждого из вас одномоментно. И вот этот взгляд решает всё.</w:t>
      </w:r>
    </w:p>
    <w:p>
      <w:pPr>
        <w:pStyle w:val="Normal"/>
        <w:spacing w:lineRule="auto" w:line="240" w:before="0" w:after="0"/>
        <w:ind w:firstLine="567"/>
        <w:jc w:val="both"/>
        <w:rPr/>
      </w:pPr>
      <w:r>
        <w:rPr>
          <w:rFonts w:cs="Times New Roman" w:ascii="Times New Roman" w:hAnsi="Times New Roman"/>
          <w:i/>
          <w:sz w:val="24"/>
          <w:szCs w:val="24"/>
        </w:rPr>
        <w:t>Теперь внутри вас могут возникнуть или какие-то вопросы, или какие-то образы, или какие-то взгляды, вы вдруг что-то вспомнили. Это вам направили ситуацию, и вы должны решить, как вы из неё вывернетесь: «А, куда пойдёте? Направо, налево, верх, вниз?». Кстати, там, на Суде всё крестом: ни направо, ни налево, а ещё вверх и вниз. Четыре варианта выхода, не два.</w:t>
      </w:r>
    </w:p>
    <w:p>
      <w:pPr>
        <w:pStyle w:val="Normal"/>
        <w:spacing w:lineRule="auto" w:line="240" w:before="0" w:after="0"/>
        <w:ind w:firstLine="567"/>
        <w:jc w:val="both"/>
        <w:rPr/>
      </w:pPr>
      <w:r>
        <w:rPr>
          <w:rFonts w:cs="Times New Roman" w:ascii="Times New Roman" w:hAnsi="Times New Roman"/>
          <w:i/>
          <w:sz w:val="24"/>
          <w:szCs w:val="24"/>
        </w:rPr>
        <w:t xml:space="preserve">Долго думаете. Там буквально всё мгновение решает. Это то, что я вчера говорил </w:t>
      </w:r>
      <w:r>
        <w:rPr>
          <w:rFonts w:cs="Times New Roman" w:ascii="Times New Roman" w:hAnsi="Times New Roman"/>
          <w:sz w:val="24"/>
          <w:szCs w:val="24"/>
        </w:rPr>
        <w:t>–</w:t>
      </w:r>
      <w:r>
        <w:rPr>
          <w:rFonts w:cs="Times New Roman" w:ascii="Times New Roman" w:hAnsi="Times New Roman"/>
          <w:i/>
          <w:sz w:val="24"/>
          <w:szCs w:val="24"/>
        </w:rPr>
        <w:t xml:space="preserve"> семнадцать мгновений весны – всё решают</w:t>
      </w:r>
      <w:r>
        <w:rPr/>
        <w:t xml:space="preserve"> </w:t>
      </w:r>
      <w:r>
        <w:rPr>
          <w:rFonts w:cs="Times New Roman" w:ascii="Times New Roman" w:hAnsi="Times New Roman"/>
          <w:i/>
          <w:spacing w:val="20"/>
          <w:sz w:val="24"/>
          <w:szCs w:val="24"/>
        </w:rPr>
        <w:t>мгновения</w:t>
      </w:r>
      <w:r>
        <w:rPr>
          <w:rFonts w:cs="Times New Roman" w:ascii="Times New Roman" w:hAnsi="Times New Roman"/>
          <w:i/>
          <w:sz w:val="24"/>
          <w:szCs w:val="24"/>
        </w:rPr>
        <w:t xml:space="preserve">. Мгновенное ваше решение. Всё. Даже если вы ещё думаете, что вы не решили – ваша интуиция уже сообщила, что «хочу так». Вы же Дом Интуи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и теперь вас сверху накрывает Огонь Служащего. Вот если вы этот Огонь впитаете – вы прошли. Если этот Огонь вы не сможете впитать – вы вместе с командой побывали на Суде, но не прошли. И кто-то в команде впитал, кто-то в команде не впитал.</w:t>
      </w:r>
      <w:r>
        <w:rPr/>
        <w:t xml:space="preserve"> </w:t>
      </w:r>
      <w:r>
        <w:rPr>
          <w:rFonts w:cs="Times New Roman" w:ascii="Times New Roman" w:hAnsi="Times New Roman"/>
          <w:i/>
          <w:sz w:val="24"/>
          <w:szCs w:val="24"/>
        </w:rPr>
        <w:t>Всё по-честному, Огонь могли не дать команде, для этого нужно 50 процентов плюс один возможный Служащий. Вот нас сорок человек, двадцать один человек должен был быть готов. На вас посмотрели, нашли более двадцати готовых, в сторону тридцати, и дали всем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т, в этот раз у нас идут Синтезы, поэтому никто не сгорает, все из кабинета этого выйд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ё. Огонь, в принципе, вы усвоили. Проживайте.</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ин Судья улыбается и говорит: «Так как вы у нас в гостях и первый раз, </w:t>
      </w:r>
      <w:r>
        <w:rPr>
          <w:rFonts w:cs="Times New Roman" w:ascii="Times New Roman" w:hAnsi="Times New Roman"/>
          <w:sz w:val="24"/>
          <w:szCs w:val="24"/>
        </w:rPr>
        <w:t xml:space="preserve">– </w:t>
      </w:r>
      <w:r>
        <w:rPr>
          <w:rFonts w:cs="Times New Roman" w:ascii="Times New Roman" w:hAnsi="Times New Roman"/>
          <w:i/>
          <w:sz w:val="24"/>
          <w:szCs w:val="24"/>
        </w:rPr>
        <w:t>в смысле, вы так смущаетесь, что я вас настращал.</w:t>
      </w:r>
      <w:r>
        <w:rPr>
          <w:rFonts w:cs="Times New Roman" w:ascii="Times New Roman" w:hAnsi="Times New Roman"/>
          <w:sz w:val="24"/>
          <w:szCs w:val="24"/>
        </w:rPr>
        <w:t xml:space="preserve"> –</w:t>
      </w:r>
      <w:r>
        <w:rPr>
          <w:rFonts w:cs="Times New Roman" w:ascii="Times New Roman" w:hAnsi="Times New Roman"/>
          <w:i/>
          <w:sz w:val="24"/>
          <w:szCs w:val="24"/>
        </w:rPr>
        <w:t xml:space="preserve"> Ваши вопросы» </w:t>
      </w:r>
      <w:r>
        <w:rPr>
          <w:rFonts w:cs="Times New Roman" w:ascii="Times New Roman" w:hAnsi="Times New Roman"/>
          <w:sz w:val="24"/>
          <w:szCs w:val="24"/>
        </w:rPr>
        <w:t>–</w:t>
      </w:r>
      <w:r>
        <w:rPr>
          <w:rFonts w:cs="Times New Roman" w:ascii="Times New Roman" w:hAnsi="Times New Roman"/>
          <w:i/>
          <w:sz w:val="24"/>
          <w:szCs w:val="24"/>
        </w:rPr>
        <w:t xml:space="preserve"> говорит. Вопросы </w:t>
      </w:r>
      <w:r>
        <w:rPr>
          <w:rFonts w:cs="Times New Roman" w:ascii="Times New Roman" w:hAnsi="Times New Roman"/>
          <w:sz w:val="24"/>
          <w:szCs w:val="24"/>
        </w:rPr>
        <w:t>–</w:t>
      </w:r>
      <w:r>
        <w:rPr>
          <w:rFonts w:cs="Times New Roman" w:ascii="Times New Roman" w:hAnsi="Times New Roman"/>
          <w:i/>
          <w:sz w:val="24"/>
          <w:szCs w:val="24"/>
        </w:rPr>
        <w:t xml:space="preserve"> это значит, вы можете сделать своё заявление; попросить, что бы у вас закончилось чего-то там, мало ли, что-то у вас там по жизни вас мучает много лет или недавно мучает и никак закончиться не может. Просите, что бы это закон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есть шанс, кстати, вам помогут, там нет такого «сделай сам». Я так очень корректно выражусь: а, какая разница, на чём вы будете отрабатывать? Если эта ситуация вас мучает, как отработка, её могут завершить и начать другую. И вы тоже будете её отрабатывать, но, не мучаясь именно этим вопросом.</w:t>
      </w:r>
    </w:p>
    <w:p>
      <w:pPr>
        <w:pStyle w:val="Normal"/>
        <w:spacing w:lineRule="auto" w:line="240" w:before="0" w:after="0"/>
        <w:ind w:firstLine="567"/>
        <w:jc w:val="both"/>
        <w:rPr/>
      </w:pPr>
      <w:r>
        <w:rPr>
          <w:rFonts w:cs="Times New Roman" w:ascii="Times New Roman" w:hAnsi="Times New Roman"/>
          <w:sz w:val="24"/>
          <w:szCs w:val="24"/>
        </w:rPr>
        <w:t>Понятно, да, о чём я? То есть ситуативные отработки они разнообразные по характеру. Иногда невыносимо жить в этой отработке, хочется другую. Ну, эту снимут, подтянется другая, отработать. Всё равно отработаете, если у вас там что-то происходит по жизни.</w:t>
      </w:r>
    </w:p>
    <w:p>
      <w:pPr>
        <w:pStyle w:val="Normal"/>
        <w:spacing w:lineRule="auto" w:line="240"/>
        <w:ind w:firstLine="567"/>
        <w:jc w:val="both"/>
        <w:rPr/>
      </w:pPr>
      <w:r>
        <w:rPr>
          <w:rFonts w:cs="Times New Roman" w:ascii="Times New Roman" w:hAnsi="Times New Roman"/>
          <w:sz w:val="24"/>
          <w:szCs w:val="24"/>
        </w:rPr>
        <w:t>Ну, вот каких-то гарантий «лучше» или «хуже» никто никогда не даёт. Потому что то, что одному лучше, для другого будет хуже. О вкусах не спорят. Поэтому тут ничего не угадаешь, ориентируйтесь сами на себя. Самодостаточность – я вчера это вам вводил. Всё.</w:t>
      </w:r>
    </w:p>
    <w:p>
      <w:pPr>
        <w:pStyle w:val="Normal"/>
        <w:spacing w:lineRule="auto" w:line="240" w:before="0" w:after="0"/>
        <w:ind w:firstLine="567"/>
        <w:jc w:val="both"/>
        <w:rPr/>
      </w:pPr>
      <w:r>
        <w:rPr>
          <w:rFonts w:cs="Times New Roman" w:ascii="Times New Roman" w:hAnsi="Times New Roman"/>
          <w:i/>
          <w:sz w:val="24"/>
          <w:szCs w:val="24"/>
        </w:rPr>
        <w:t>Встал один из Судей слева от нас, справа от их состава, крайний пятый. Он сообщает: «Объявляется решение Суда». Там все ваши фамилии с именами, чтоб вы себя узнали, ну есть просто однофамильцы. И он сообщает: «Служащими объявляются». Вот когда он называет фамилию, вам в Хум толчок идёт судебный «Ты Служащий». Проживайте.</w:t>
      </w:r>
    </w:p>
    <w:p>
      <w:pPr>
        <w:pStyle w:val="Normal"/>
        <w:spacing w:lineRule="auto" w:line="240" w:before="0" w:after="0"/>
        <w:ind w:firstLine="567"/>
        <w:jc w:val="both"/>
        <w:rPr/>
      </w:pPr>
      <w:r>
        <w:rPr>
          <w:rFonts w:cs="Times New Roman" w:ascii="Times New Roman" w:hAnsi="Times New Roman"/>
          <w:i/>
          <w:sz w:val="24"/>
          <w:szCs w:val="24"/>
        </w:rPr>
        <w:t>Вот я не знаю, сможете ли вы это физически прожить. В том теле вы точно это проживёте, аж вздрогнете телесно. Я прямо аж подскакивал от этой волны. Это не значит, что нужно подскакивать, это индивидуальные какие-то свой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глашается второй список. Это те, кто не смогли впитать Огонь Служащего. У нас несколько таких человек тоже есть. Это статусы вы всё равно будете получать, но не смогли переключиться на Жизнь Служащим. То есть у вас будет действовать две Жизни, а третью Жизнь вы будете нарабатывать, даже получая стату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разное, понимаете, вы считаете, что получали статусы, вы Служащий. Да, вы Служащий, но Жизни Служащего в вас нет, вы просто растёте как Служащий. А нужно, чтобы была Жизнь Служащего. Смысл в этом.</w:t>
      </w:r>
    </w:p>
    <w:p>
      <w:pPr>
        <w:pStyle w:val="Normal"/>
        <w:spacing w:lineRule="auto" w:line="240" w:before="0" w:after="0"/>
        <w:ind w:firstLine="567"/>
        <w:jc w:val="both"/>
        <w:rPr/>
      </w:pPr>
      <w:r>
        <w:rPr>
          <w:rFonts w:cs="Times New Roman" w:ascii="Times New Roman" w:hAnsi="Times New Roman"/>
          <w:i/>
          <w:sz w:val="24"/>
          <w:szCs w:val="24"/>
        </w:rPr>
        <w:t xml:space="preserve">Список здесь меньше. Идут точно такие же фиксации в Хум, только другого Огня и другие ощущения, так выразимся. И вот </w:t>
      </w:r>
      <w:r>
        <w:rPr>
          <w:rFonts w:cs="Times New Roman" w:ascii="Times New Roman" w:hAnsi="Times New Roman"/>
          <w:i/>
          <w:sz w:val="24"/>
          <w:szCs w:val="24"/>
          <w:lang w:val="en-US"/>
        </w:rPr>
        <w:t>N</w:t>
      </w:r>
      <w:r>
        <w:rPr>
          <w:rFonts w:cs="Times New Roman" w:ascii="Times New Roman" w:hAnsi="Times New Roman"/>
          <w:i/>
          <w:sz w:val="24"/>
          <w:szCs w:val="24"/>
        </w:rPr>
        <w:t>-ное количество людей не Служащие, объявляется так: «Оставить Посвящённым…». И фамилии. И в конце говорится: «Решение суда принято и исключений нет».</w:t>
      </w:r>
    </w:p>
    <w:p>
      <w:pPr>
        <w:pStyle w:val="Normal"/>
        <w:spacing w:lineRule="auto" w:line="240" w:before="0" w:after="0"/>
        <w:ind w:firstLine="567"/>
        <w:jc w:val="both"/>
        <w:rPr/>
      </w:pPr>
      <w:r>
        <w:rPr>
          <w:rFonts w:cs="Times New Roman" w:ascii="Times New Roman" w:hAnsi="Times New Roman"/>
          <w:i/>
          <w:sz w:val="24"/>
          <w:szCs w:val="24"/>
        </w:rPr>
        <w:t xml:space="preserve">Свидетель, который слева с бумагами, официально сообщает: «Обжалованию не подлежит». Есть решения, которые можно обжаловать. Ну, это к Отцу уже, а там </w:t>
      </w:r>
      <w:r>
        <w:rPr>
          <w:rFonts w:cs="Times New Roman" w:ascii="Times New Roman" w:hAnsi="Times New Roman"/>
          <w:sz w:val="24"/>
          <w:szCs w:val="24"/>
        </w:rPr>
        <w:t xml:space="preserve">– </w:t>
      </w:r>
      <w:r>
        <w:rPr>
          <w:rFonts w:cs="Times New Roman" w:ascii="Times New Roman" w:hAnsi="Times New Roman"/>
          <w:i/>
          <w:sz w:val="24"/>
          <w:szCs w:val="24"/>
        </w:rPr>
        <w:t xml:space="preserve">или жив, или сгораешь. А, это не обжалуется. Поэтому Отца здесь нет, потому что это суд, который… Решение которого в случае чего можно обжаловать у Отца. Мы вас приучаем к разным инстанциям. </w:t>
      </w:r>
    </w:p>
    <w:p>
      <w:pPr>
        <w:pStyle w:val="Normal"/>
        <w:spacing w:lineRule="auto" w:line="240" w:before="0" w:after="0"/>
        <w:ind w:firstLine="567"/>
        <w:jc w:val="both"/>
        <w:rPr/>
      </w:pPr>
      <w:r>
        <w:rPr>
          <w:rFonts w:cs="Times New Roman" w:ascii="Times New Roman" w:hAnsi="Times New Roman"/>
          <w:i/>
          <w:sz w:val="24"/>
          <w:szCs w:val="24"/>
        </w:rPr>
        <w:t>И справа от свидетеля, слева от нас открывается другая дверь, прямо сбоку слева, такая же высокая. Мы зашли сзади в дверь, там сейчас следующая команда войдёт из другой цивилизации.</w:t>
      </w:r>
    </w:p>
    <w:p>
      <w:pPr>
        <w:pStyle w:val="Normal"/>
        <w:spacing w:lineRule="auto" w:line="240" w:before="0" w:after="0"/>
        <w:ind w:firstLine="567"/>
        <w:jc w:val="both"/>
        <w:rPr/>
      </w:pPr>
      <w:r>
        <w:rPr>
          <w:rFonts w:cs="Times New Roman" w:ascii="Times New Roman" w:hAnsi="Times New Roman"/>
          <w:i/>
          <w:sz w:val="24"/>
          <w:szCs w:val="24"/>
        </w:rPr>
        <w:t>Мы пошли налево за Владыкой Кут Хуми, он нас там ждёт. Вышли в зал, вторая приёмная называется. Или там смешно это называется «Приёмная выхода». Не знаю, почему так называется, я всегда смеялся.</w:t>
      </w:r>
      <w:r>
        <w:rPr/>
        <w:t xml:space="preserve"> </w:t>
      </w:r>
      <w:r>
        <w:rPr>
          <w:rFonts w:cs="Times New Roman" w:ascii="Times New Roman" w:hAnsi="Times New Roman"/>
          <w:i/>
          <w:sz w:val="24"/>
          <w:szCs w:val="24"/>
        </w:rPr>
        <w:t>«Приёмная выхода» для меня по-русски вот прямо, ну слишком грубо. Ну, вот у них не на выход, не выход там, а «Приёмная выхода».Для меня странно, но наши порядки мы туда ещё не заводим. Поэтому пусть будет так, назы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им. Владыка Кут Хуми вас поздравляет. Всё равно поздравляет всех, потому что мы всё равно выдержали это </w:t>
      </w:r>
      <w:r>
        <w:rPr>
          <w:rFonts w:cs="Times New Roman" w:ascii="Times New Roman" w:hAnsi="Times New Roman"/>
          <w:i/>
          <w:spacing w:val="20"/>
          <w:sz w:val="24"/>
          <w:szCs w:val="24"/>
        </w:rPr>
        <w:t>мероприят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а теперь посмотрите друг на друга. У некоторых из нас поменялась форма. Вспомните, что я не сообщал вам в какой форме мы вышли к Владыке. Не сообщал, в какой форме мы ходим. Мы просто с вами ходили, всё должно было действовать автоматически. То есть хитрость в том, что вы должны были действовать самостоятельно.</w:t>
      </w:r>
    </w:p>
    <w:p>
      <w:pPr>
        <w:pStyle w:val="Normal"/>
        <w:spacing w:lineRule="auto" w:line="240" w:before="0" w:after="0"/>
        <w:ind w:firstLine="567"/>
        <w:jc w:val="both"/>
        <w:rPr/>
      </w:pPr>
      <w:r>
        <w:rPr>
          <w:rFonts w:cs="Times New Roman" w:ascii="Times New Roman" w:hAnsi="Times New Roman"/>
          <w:i/>
          <w:sz w:val="24"/>
          <w:szCs w:val="24"/>
        </w:rPr>
        <w:t xml:space="preserve">Вот это называется самодостаточность. Вот у некоторых из вас поменялась форма. С моей точки зрения, она такого синего или насыщено синего, или тёмно-синего у кого-то оттенка. Ну, в общем, синева глубина насыщенность </w:t>
      </w:r>
      <w:r>
        <w:rPr>
          <w:rFonts w:cs="Times New Roman" w:ascii="Times New Roman" w:hAnsi="Times New Roman"/>
          <w:sz w:val="24"/>
          <w:szCs w:val="24"/>
        </w:rPr>
        <w:t>–</w:t>
      </w:r>
      <w:r>
        <w:rPr>
          <w:rFonts w:cs="Times New Roman" w:ascii="Times New Roman" w:hAnsi="Times New Roman"/>
          <w:i/>
          <w:sz w:val="24"/>
          <w:szCs w:val="24"/>
        </w:rPr>
        <w:t xml:space="preserve"> это форма Служа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орма Посвящённого, она серая, графитовая, асфальтовая, но не чёрная. Ну, есть такое понятие серый костюм мужской, мне так легче вам передать, он именно так вот. Светло-серый, тёмно-серый, серый </w:t>
      </w:r>
      <w:r>
        <w:rPr>
          <w:rFonts w:cs="Times New Roman" w:ascii="Times New Roman" w:hAnsi="Times New Roman"/>
          <w:sz w:val="24"/>
          <w:szCs w:val="24"/>
        </w:rPr>
        <w:t>–</w:t>
      </w:r>
      <w:r>
        <w:rPr>
          <w:rFonts w:cs="Times New Roman" w:ascii="Times New Roman" w:hAnsi="Times New Roman"/>
          <w:i/>
          <w:sz w:val="24"/>
          <w:szCs w:val="24"/>
        </w:rPr>
        <w:t xml:space="preserve"> это форма Посвящённого.</w:t>
      </w:r>
    </w:p>
    <w:p>
      <w:pPr>
        <w:pStyle w:val="Normal"/>
        <w:spacing w:lineRule="auto" w:line="240" w:before="0" w:after="0"/>
        <w:ind w:firstLine="567"/>
        <w:jc w:val="both"/>
        <w:rPr/>
      </w:pPr>
      <w:r>
        <w:rPr>
          <w:rFonts w:cs="Times New Roman" w:ascii="Times New Roman" w:hAnsi="Times New Roman"/>
          <w:i/>
          <w:sz w:val="24"/>
          <w:szCs w:val="24"/>
        </w:rPr>
        <w:t xml:space="preserve">Каждый определитесь сам, я, чем мог, тем подсказал. </w:t>
      </w:r>
    </w:p>
    <w:p>
      <w:pPr>
        <w:pStyle w:val="Normal"/>
        <w:spacing w:lineRule="auto" w:line="240" w:before="0" w:after="0"/>
        <w:ind w:firstLine="567"/>
        <w:jc w:val="both"/>
        <w:rPr/>
      </w:pPr>
      <w:r>
        <w:rPr>
          <w:rFonts w:cs="Times New Roman" w:ascii="Times New Roman" w:hAnsi="Times New Roman"/>
          <w:i/>
          <w:sz w:val="24"/>
          <w:szCs w:val="24"/>
        </w:rPr>
        <w:t>При этом на этой форме идут погоны ваших статусов уже есть существующих, погоны ваших посвящений уже есть существующих. Даже на форме</w:t>
      </w:r>
      <w:r>
        <w:rPr/>
        <w:t xml:space="preserve"> </w:t>
      </w:r>
      <w:r>
        <w:rPr>
          <w:rFonts w:cs="Times New Roman" w:ascii="Times New Roman" w:hAnsi="Times New Roman"/>
          <w:i/>
          <w:sz w:val="24"/>
          <w:szCs w:val="24"/>
        </w:rPr>
        <w:t>Посвящённого лычки статусов есть, что вы растёте как Служащие, но вы не стали им. На форме</w:t>
      </w:r>
      <w:r>
        <w:rPr/>
        <w:t xml:space="preserve"> </w:t>
      </w:r>
      <w:r>
        <w:rPr>
          <w:rFonts w:cs="Times New Roman" w:ascii="Times New Roman" w:hAnsi="Times New Roman"/>
          <w:i/>
          <w:sz w:val="24"/>
          <w:szCs w:val="24"/>
        </w:rPr>
        <w:t>Служащего есть статусы и лычки посвящений. Ну, в том плане, что вы уже Служащий, но ещё и можете быть Посвящё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лычки для меня это на отворотах пиджака определённые знаки Посвящений, то есть на погонах статусы, на отворотах, на воротнике пиджака лычки, это некие горизонтальные полосочки Посвящений. Иногда они не полосочки, а как вот галочки такие углом буквой «И», тоже вариант такой, тоже вот т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не, количество Посвящений с учётом тысяч и сотен </w:t>
      </w:r>
      <w:r>
        <w:rPr>
          <w:rFonts w:cs="Times New Roman" w:ascii="Times New Roman" w:hAnsi="Times New Roman"/>
          <w:sz w:val="24"/>
          <w:szCs w:val="24"/>
        </w:rPr>
        <w:t>–</w:t>
      </w:r>
      <w:r>
        <w:rPr>
          <w:rFonts w:cs="Times New Roman" w:ascii="Times New Roman" w:hAnsi="Times New Roman"/>
          <w:i/>
          <w:sz w:val="24"/>
          <w:szCs w:val="24"/>
        </w:rPr>
        <w:t xml:space="preserve"> столько лычек не становится, там цифра становится, там знак становится. Там сама лычка меняется, от неё идут эманации другие. Лычка </w:t>
      </w:r>
      <w:r>
        <w:rPr>
          <w:rFonts w:cs="Times New Roman" w:ascii="Times New Roman" w:hAnsi="Times New Roman"/>
          <w:sz w:val="24"/>
          <w:szCs w:val="24"/>
        </w:rPr>
        <w:t xml:space="preserve">– это не просто там </w:t>
      </w:r>
      <w:r>
        <w:rPr>
          <w:rFonts w:cs="Times New Roman" w:ascii="Times New Roman" w:hAnsi="Times New Roman"/>
          <w:i/>
          <w:sz w:val="24"/>
          <w:szCs w:val="24"/>
        </w:rPr>
        <w:t>значок, это эманация, идущая от вас, через эту лычку. От вас и так идут эманации, но эта лычка иногда помогает вовремя сориентироваться отдельным существам. Потому что некоторые очень долго просчитывают: «А, ты кто?» Это вот нехватка осмысленности. А, так увидел лычку и понимает, что лучше, понятно вот, по-другому себя вест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Это такая подсказка для некомпетентных. Компетентным лычки не нужны, а подсказка некомпетентным бывает полезна.</w:t>
      </w:r>
    </w:p>
    <w:p>
      <w:pPr>
        <w:pStyle w:val="Normal"/>
        <w:spacing w:lineRule="auto" w:line="240" w:before="0" w:after="0"/>
        <w:ind w:firstLine="567"/>
        <w:jc w:val="both"/>
        <w:rPr/>
      </w:pPr>
      <w:r>
        <w:rPr>
          <w:rFonts w:cs="Times New Roman" w:ascii="Times New Roman" w:hAnsi="Times New Roman"/>
          <w:sz w:val="24"/>
          <w:szCs w:val="24"/>
        </w:rPr>
        <w:t>В экополисах живут очень часто обычные люди и никаких там Посвящённых, Служащих нет. Даже в очень высоких экополисах ИВДИВО-развития живут просто обычные люди, вообще не Посвящённые. Это для нас это высоко, а для них это обычная жизнь. Они, конечно, знают, что есть Посвящённые, Служащие. Но некоторым на это глубоко, как и нам с вами…. Троеточие. И всё. Но они там живут. Их предыдущие эволюции во Вселенных туда вывели, но не факт, что они это помнят. Но они знают, что их туда вывели. И в каждый следующий период истории идёт отбор лучших, это как раз Посвящённые, Служащие и так далее. Не все же хотят отбираться, некоторые хотят просто жить. Свобода Воли она действует везде.</w:t>
      </w:r>
    </w:p>
    <w:p>
      <w:pPr>
        <w:pStyle w:val="Normal"/>
        <w:spacing w:lineRule="auto" w:line="240"/>
        <w:ind w:firstLine="567"/>
        <w:jc w:val="both"/>
        <w:rPr/>
      </w:pPr>
      <w:r>
        <w:rPr>
          <w:rFonts w:cs="Times New Roman" w:ascii="Times New Roman" w:hAnsi="Times New Roman"/>
          <w:sz w:val="24"/>
          <w:szCs w:val="24"/>
        </w:rPr>
        <w:t xml:space="preserve">И вот для таких иногда на нашей форме должны быть знаки отличия, чтобы при встрече он в случае чего не брякнул лишнего, и не получил по своей свободе Воли автоматом. Не потому, что кто-то хочет кому-то что-то дать, а защита от глупости, называется. Ну, есть такая ситуация, когда ты не знаешь кто есмь кто, а вляпываешься на того кто-то. Понятно. </w:t>
      </w:r>
    </w:p>
    <w:p>
      <w:pPr>
        <w:pStyle w:val="Normal"/>
        <w:spacing w:lineRule="auto" w:line="240"/>
        <w:ind w:firstLine="567"/>
        <w:jc w:val="both"/>
        <w:rPr/>
      </w:pPr>
      <w:r>
        <w:rPr>
          <w:rFonts w:cs="Times New Roman" w:ascii="Times New Roman" w:hAnsi="Times New Roman"/>
          <w:i/>
          <w:sz w:val="24"/>
          <w:szCs w:val="24"/>
        </w:rPr>
        <w:t>Всё. Мы идём с Кут Хуми из приёмной на выход. Вы просто пришли в себя и состоялись. Идём по коридору. И теперь вам интересная такая ситуация, мы встали на площадку вокруг, которой у нас прозрачные стены. Можете посмотреть город, в котором мы находимся. У него очень своеобразная архитектура. И вот эта площадка, как лифт начинает опускаться вниз. Стенок лифта нет, поэтому лучше не держаться. Ну, там рука будет скользить, конечно, но не всегда это приятно. Там просто стойте, осмотрите. Вокруг вас чистая прозрачная полукруглая стена. То есть, фактически, такой маленький выход сзади. Когда она остановится, мы туда выйдем.</w:t>
      </w:r>
    </w:p>
    <w:p>
      <w:pPr>
        <w:pStyle w:val="Normal"/>
        <w:spacing w:lineRule="auto" w:line="240" w:before="0" w:after="0"/>
        <w:ind w:firstLine="567"/>
        <w:jc w:val="both"/>
        <w:rPr/>
      </w:pPr>
      <w:r>
        <w:rPr>
          <w:rFonts w:cs="Times New Roman" w:ascii="Times New Roman" w:hAnsi="Times New Roman"/>
          <w:sz w:val="24"/>
          <w:szCs w:val="24"/>
        </w:rPr>
        <w:t>Вот посмотрите город. Он очень своеобразной архитектуры, очень много разных высотных и невысотных домов. Я напоминаю, что мы находимся в ФА-ИВДИВО. Ну, чтоб вы не думали, что это чистый космос. А это, там тоже есть экополисы. Правда, до них не дотягиваемся, но посмотреть на экскурсии можно. Вы знаете, ваш мозг будет рисовать архитектурные формы близкие к вашему восприятию. Ну, там по разнообразней.</w:t>
      </w:r>
    </w:p>
    <w:p>
      <w:pPr>
        <w:pStyle w:val="Normal"/>
        <w:spacing w:lineRule="auto" w:line="240" w:before="0" w:after="0"/>
        <w:ind w:firstLine="567"/>
        <w:jc w:val="both"/>
        <w:rPr/>
      </w:pPr>
      <w:r>
        <w:rPr>
          <w:rFonts w:cs="Times New Roman" w:ascii="Times New Roman" w:hAnsi="Times New Roman"/>
          <w:sz w:val="24"/>
          <w:szCs w:val="24"/>
        </w:rPr>
        <w:t xml:space="preserve">Ну, допустим, одно вдалеке из зданий в виде дерева с ветвями. Так, что бы вам чуть-чуть по привычному показать. Это не совсем вот похоже на.… Но и дерево, в том числе, узнаётся в этом контуре. Если у нас это отдельный корпус, то в этом дереве отдельный корпус – это отдельная ветка, стоящая горизонтально, и имеющая четыре-пять этажей в каждой ветке. </w:t>
      </w:r>
    </w:p>
    <w:p>
      <w:pPr>
        <w:pStyle w:val="Normal"/>
        <w:spacing w:lineRule="auto" w:line="240" w:before="0" w:after="0"/>
        <w:ind w:firstLine="567"/>
        <w:jc w:val="both"/>
        <w:rPr/>
      </w:pPr>
      <w:r>
        <w:rPr>
          <w:rFonts w:cs="Times New Roman" w:ascii="Times New Roman" w:hAnsi="Times New Roman"/>
          <w:sz w:val="24"/>
          <w:szCs w:val="24"/>
        </w:rPr>
        <w:t>Это вдалеке смотрится такое большое здание. Такое…, для вас оно может выглядеть, как столп полукруглого, не знаю, чего. Но если присмотреться, внутри масса ветвей, масса этажей в каждой ветви и переплетение всего этого. Ну, так, внутренняя структура красивая в переплетении. Поэтому, если внутри смотришь, это уже не как ветки, а как переплетённые структуры какие-то. Но издалека это смотрится, как крона дерева, и внизу большой ствол со множеством окон, где тоже живут и, кстати, работают. Я могу сказать по-нашему – офисы, но это условное название офиса.</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Потому что там другая технология жизни. Работа на дому, это самый лёгкий ответ. Потому что информационные технологии там иного уровня, чем.… И специальные офисы для специальных занятий нужны только специальным организациям.</w:t>
      </w:r>
    </w:p>
    <w:p>
      <w:pPr>
        <w:pStyle w:val="Normal"/>
        <w:spacing w:lineRule="auto" w:line="240" w:before="0" w:after="0"/>
        <w:ind w:firstLine="567"/>
        <w:jc w:val="both"/>
        <w:rPr/>
      </w:pPr>
      <w:r>
        <w:rPr>
          <w:rFonts w:cs="Times New Roman" w:ascii="Times New Roman" w:hAnsi="Times New Roman"/>
          <w:i/>
          <w:sz w:val="24"/>
          <w:szCs w:val="24"/>
        </w:rPr>
        <w:t>Ну, вот мы достигли нашего этажа. Выходим в коридор, сзади нас выход. Там нет дверей, просто выход, он светиться. Но в этом коридоре нет окон. И идём ещё в один кабинет прямо по коридору. Нам открывают двери, коридор упирается просто в двери, других дверей нет.</w:t>
      </w:r>
    </w:p>
    <w:p>
      <w:pPr>
        <w:pStyle w:val="Normal"/>
        <w:spacing w:lineRule="auto" w:line="240" w:before="0" w:after="0"/>
        <w:ind w:firstLine="567"/>
        <w:jc w:val="both"/>
        <w:rPr/>
      </w:pPr>
      <w:r>
        <w:rPr>
          <w:rFonts w:cs="Times New Roman" w:ascii="Times New Roman" w:hAnsi="Times New Roman"/>
          <w:i/>
          <w:sz w:val="24"/>
          <w:szCs w:val="24"/>
        </w:rPr>
        <w:t xml:space="preserve">И мы прямо проходим в зал, нас там ждёт ещё один человек. Ну, я могу сказать, что это Служащий ФА-ИВДИВО. Это не обязательно Служащий Изначально Вышестоящего Отца, как Аватар-Ипостась. Но это очень высококомпетентный Служащий из Служащих ФА-ИВДИВО, который пригласил вас, чтобы посмотреть на команду новых Служащих с Планеты Земля, и поприветствовать вас в своём зале, чтоб вы знали куда ходить. Если вы как Служащие рванёте в ФА-ИВДИВО, это вот эта синтезфизичность 268 миллионов, вы попадёте, скорее всего, в этот зал, но без Владыки Кут Хуми. </w:t>
      </w:r>
    </w:p>
    <w:p>
      <w:pPr>
        <w:pStyle w:val="Normal"/>
        <w:spacing w:lineRule="auto" w:line="240" w:before="0" w:after="0"/>
        <w:ind w:firstLine="567"/>
        <w:jc w:val="both"/>
        <w:rPr/>
      </w:pPr>
      <w:r>
        <w:rPr>
          <w:rFonts w:cs="Times New Roman" w:ascii="Times New Roman" w:hAnsi="Times New Roman"/>
          <w:i/>
          <w:sz w:val="24"/>
          <w:szCs w:val="24"/>
        </w:rPr>
        <w:t xml:space="preserve">Поэтому, пожалуйста, к этому залу пристройтесь, с этим Служащим синтезируйтесь. Он в этом конклаве цивилизации отвечает за цивилизацию Планеты Земля. Я так вам отвечу. То есть, это ответственный за землян. Я не думаю, что удобно спрашивать, откуда он сам, это так вот не совсем корректно. Но любой ответственный он вполне себе понимает и сопереживает тем, за кого он ответственный. Значит, он как-то связан со всеми нами, с землянами, в смысле. Но где, как, почему и когд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не наша с вами компетенция. Мы слишком плохо знаем историю Земли, чтобы сделать какие-то выводы на эту тему.</w:t>
      </w:r>
    </w:p>
    <w:p>
      <w:pPr>
        <w:pStyle w:val="Normal"/>
        <w:spacing w:lineRule="auto" w:line="240" w:before="0" w:after="0"/>
        <w:ind w:firstLine="567"/>
        <w:jc w:val="both"/>
        <w:rPr/>
      </w:pPr>
      <w:r>
        <w:rPr>
          <w:rFonts w:cs="Times New Roman" w:ascii="Times New Roman" w:hAnsi="Times New Roman"/>
          <w:i/>
          <w:sz w:val="24"/>
          <w:szCs w:val="24"/>
        </w:rPr>
        <w:t xml:space="preserve">Могу лишь сказать, что это мужчина. Мужчин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это хороший знак, это значит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мы можем расти новыми компетенциями. Если бы была женщина нам назначена в том месте, откуда мы вышли, значит, нам пока нужно разгрести свои материальные проблемы. Ну, такой намёк хороший. Всё.</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Служащего Изначально Вышестоящего Отца. И проникаемся его Созиданием. Уровень Созидания ФА-ИВДИВО при нашем До-ИВДИВО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это считайте, что перед нами Отец. Ну, чтоб понятно было качество Созидания. Поэтому для нашей с вами подготовки он фактически Отец.</w:t>
      </w:r>
    </w:p>
    <w:p>
      <w:pPr>
        <w:pStyle w:val="Normal"/>
        <w:spacing w:lineRule="auto" w:line="240" w:before="0" w:after="0"/>
        <w:ind w:firstLine="567"/>
        <w:jc w:val="both"/>
        <w:rPr/>
      </w:pPr>
      <w:r>
        <w:rPr>
          <w:rFonts w:cs="Times New Roman" w:ascii="Times New Roman" w:hAnsi="Times New Roman"/>
          <w:i/>
          <w:sz w:val="24"/>
          <w:szCs w:val="24"/>
        </w:rPr>
        <w:t xml:space="preserve">Поэтому синтезируемся с Хум и </w:t>
      </w:r>
      <w:r>
        <w:rPr>
          <w:rFonts w:cs="Times New Roman" w:ascii="Times New Roman" w:hAnsi="Times New Roman"/>
          <w:b/>
          <w:i/>
          <w:sz w:val="24"/>
          <w:szCs w:val="24"/>
        </w:rPr>
        <w:t>стяжаем Созидание</w:t>
      </w:r>
      <w:r>
        <w:rPr>
          <w:b/>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и проникаемся Созиданием Изначально Вышестоящего Отца Служащего</w:t>
      </w:r>
      <w:r>
        <w:rPr/>
        <w:t xml:space="preserve"> </w:t>
      </w:r>
      <w:r>
        <w:rPr>
          <w:rFonts w:cs="Times New Roman" w:ascii="Times New Roman" w:hAnsi="Times New Roman"/>
          <w:i/>
          <w:sz w:val="24"/>
          <w:szCs w:val="24"/>
        </w:rPr>
        <w:t>Изначально Вышестоящего Отца ФА-ИВДИВО.</w:t>
      </w:r>
      <w:r>
        <w:rPr/>
        <w:t xml:space="preserve"> </w:t>
      </w:r>
      <w:r>
        <w:rPr>
          <w:rFonts w:cs="Times New Roman" w:ascii="Times New Roman" w:hAnsi="Times New Roman"/>
          <w:i/>
          <w:sz w:val="24"/>
          <w:szCs w:val="24"/>
        </w:rPr>
        <w:t>И, проникаясь Созиданием</w:t>
      </w:r>
      <w:r>
        <w:rPr/>
        <w:t xml:space="preserve"> </w:t>
      </w:r>
      <w:r>
        <w:rPr>
          <w:rFonts w:cs="Times New Roman" w:ascii="Times New Roman" w:hAnsi="Times New Roman"/>
          <w:i/>
          <w:sz w:val="24"/>
          <w:szCs w:val="24"/>
        </w:rPr>
        <w:t>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Служащего, он благодарит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 вами с этого зала несёмся вниз, можете ощутить, сквозь пространство теперь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это под нами пол исчез. И оказываемся опять в кабинете Кут Хуми, многогранно, откуда мы с вами вышли.</w:t>
      </w:r>
    </w:p>
    <w:p>
      <w:pPr>
        <w:pStyle w:val="Normal"/>
        <w:spacing w:lineRule="auto" w:line="240" w:before="0" w:after="0"/>
        <w:ind w:firstLine="567"/>
        <w:jc w:val="both"/>
        <w:rPr/>
      </w:pPr>
      <w:r>
        <w:rPr>
          <w:rFonts w:cs="Times New Roman" w:ascii="Times New Roman" w:hAnsi="Times New Roman"/>
          <w:i/>
          <w:sz w:val="24"/>
          <w:szCs w:val="24"/>
        </w:rPr>
        <w:t xml:space="preserve">Стоим. Так сказать, приходим в себя. Вот вы сейчас можете ощутить, что значит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тело сквозь пространство</w:t>
      </w:r>
      <w:r>
        <w:rPr/>
        <w:t xml:space="preserve"> </w:t>
      </w:r>
      <w:r>
        <w:rPr>
          <w:rFonts w:cs="Times New Roman" w:ascii="Times New Roman" w:hAnsi="Times New Roman"/>
          <w:i/>
          <w:sz w:val="24"/>
          <w:szCs w:val="24"/>
        </w:rPr>
        <w:t xml:space="preserve">передвигалось. Сейчас очень эффективно, у вас даже тела там шатаются. Вам специально дали прожить, что это телесно очень чётко ощущательно. Можете посмотреть друг на друг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два цвета формы осталось: синеватый оттенок, серый оттенок существу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Фаинь находилась в этом зале всё это время, но водил Кут Хуми, а она поддерживала фиксацию в случае чего в зале. Был шанс, что кто-то из вас выпадет и попадёт в этот зал. Я тут не имел права ничего сделать, потому что некоторые при входе в отдельные залы бояться настолько, что выпадают из приёмной. Ну, тогда их встречает Фаинь в этом зале, и говорит: «Ну, не получилось, ну не плачь, в следующий раз». И мамка уже помогает восстановиться, она ловит буквально, чтоб вы не разбились, и осаждает в этом зале.</w:t>
      </w:r>
    </w:p>
    <w:p>
      <w:pPr>
        <w:pStyle w:val="Normal"/>
        <w:spacing w:lineRule="auto" w:line="240" w:before="0" w:after="0"/>
        <w:ind w:firstLine="567"/>
        <w:jc w:val="both"/>
        <w:rPr/>
      </w:pPr>
      <w:r>
        <w:rPr>
          <w:rFonts w:cs="Times New Roman" w:ascii="Times New Roman" w:hAnsi="Times New Roman"/>
          <w:i/>
          <w:sz w:val="24"/>
          <w:szCs w:val="24"/>
        </w:rPr>
        <w:t>Ситуация бывает разная, но вы мужественные, конечно. Никто не уп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благодарим обязательно Фаинь, благодарим Аватара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развёртываемся в данном зале. </w:t>
      </w:r>
    </w:p>
    <w:p>
      <w:pPr>
        <w:pStyle w:val="Normal"/>
        <w:spacing w:lineRule="auto" w:line="240" w:before="0" w:after="0"/>
        <w:ind w:firstLine="567"/>
        <w:jc w:val="both"/>
        <w:rPr/>
      </w:pPr>
      <w:r>
        <w:rPr>
          <w:rFonts w:cs="Times New Roman" w:ascii="Times New Roman" w:hAnsi="Times New Roman"/>
          <w:i/>
          <w:sz w:val="24"/>
          <w:szCs w:val="24"/>
        </w:rPr>
        <w:t>Эманируем в ИВДИВО, только в целом. По подразделениям не надо, потому что мы из той инстанции и лучше на Подразделения пока не фиксировать внимание. И эманируем в ИВДИВО каждого. Ну, нас там и так знают, поэтому в ИВДИВО каждого нормально. Всё остальное у нас может быть с шероховатост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pPr>
      <w:bookmarkStart w:id="40" w:name="__RefHeading___Toc57129031"/>
      <w:bookmarkEnd w:id="40"/>
      <w:r>
        <w:rPr/>
        <w:t>Комментарии после практики</w:t>
      </w:r>
    </w:p>
    <w:p>
      <w:pPr>
        <w:pStyle w:val="Normal"/>
        <w:spacing w:lineRule="auto" w:line="240" w:before="0" w:after="0"/>
        <w:ind w:firstLine="567"/>
        <w:jc w:val="both"/>
        <w:rPr/>
      </w:pPr>
      <w:r>
        <w:rPr>
          <w:rFonts w:cs="Times New Roman" w:ascii="Times New Roman" w:hAnsi="Times New Roman"/>
          <w:sz w:val="24"/>
          <w:szCs w:val="24"/>
        </w:rPr>
        <w:t>На нас смотрели до самого последнего шага, пока мы ещё эманировали. То есть насколько мы будем эманировать как Служащие и насколько мы будем эманировать как Посвящённые, после того как.… Поэтому я так с вами разговаривал и сказал, что лучше в ИВДИВО и в ИВДИВО каждого. Поэтому, несмотря на то что, мы выходим из зала, вы должны понимать, что пока практика не закончилась, внимание на нас сохраняется. И смотрят не только, что мы «стали – не стали», а смотрят, как мы ещё начнём первичные действия тем, что мы стали. Ну, этой эманации по итогам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на нас посмотрели в зале специалиста Служащего и на эманацию э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три момента важных. Первое, у вас здесь достаточно мнительных людей, которые будут решать: «Вот именно у меня. Понятно…» Понятно. Поэтому решать не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е видели цвет своей формы, вообще ни о чём не думайте, считайте, что у вас всё состоялось. Это совет. Потому что, если у вас всё состоялось, а вы решите, что нет – это автоматическое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ичего не увидели, у вас не состоялось, а вы решите, что состоялось – это автоматическое наказание. Исключений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италик вам поможет – автоматическое наказание вам, Виталику вдвойне, Оле втройне, потому что она материя. Понятно, да.</w:t>
      </w:r>
    </w:p>
    <w:p>
      <w:pPr>
        <w:pStyle w:val="Normal"/>
        <w:spacing w:lineRule="auto" w:line="240" w:before="0" w:after="0"/>
        <w:ind w:firstLine="567"/>
        <w:jc w:val="both"/>
        <w:rPr/>
      </w:pPr>
      <w:r>
        <w:rPr>
          <w:rFonts w:cs="Times New Roman" w:ascii="Times New Roman" w:hAnsi="Times New Roman"/>
          <w:sz w:val="24"/>
          <w:szCs w:val="24"/>
        </w:rPr>
        <w:t xml:space="preserve">Любая дама из вас помогает другому осознать – втройне, мужчина – вдвойне. Только вдвойн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это мощнее, втройне – мельче, но в три раза. Я не знаю почему такие условия, но это условие из того места, откуда мы сейчас вышли. То есть, это условие оперирования материи и условие оперирования Огнём. Два наказания Огнём, три наказания материей. Женщины показывают три наказания материей, мужчина показывает два наказания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 итогам этой ситуации никто никому ничего не должен сообщать.</w:t>
      </w:r>
    </w:p>
    <w:p>
      <w:pPr>
        <w:pStyle w:val="Normal"/>
        <w:spacing w:lineRule="auto" w:line="240" w:before="0" w:after="0"/>
        <w:ind w:firstLine="567"/>
        <w:jc w:val="both"/>
        <w:rPr/>
      </w:pPr>
      <w:r>
        <w:rPr>
          <w:rFonts w:cs="Times New Roman" w:ascii="Times New Roman" w:hAnsi="Times New Roman"/>
          <w:sz w:val="24"/>
          <w:szCs w:val="24"/>
        </w:rPr>
        <w:t>Есть закон Посвящений пятой расы, в пятой расе мы не имели право сообщать друг другу у кого сколько посвящений. Но каждый имел право смотреть сам. Понятно да. И вот каждый по Хум сам узнавал кто перед ним, и сколько у него посвящений. Понятно. То же самое моветон было представляться Учителем и всё остальное. Каждый Посвящённый сам ищет себе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сняли многие запреты на тему общения друг с другом, но запрет на определение жизни: ты кто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лужащий, Посвящённый, Учитель, Ипостась, вот как степень Жизни, этот запрет не сняли. Потому что, к сожалению, мы с вами сколько бы лет не занимались Синтезом, мы ещё очень с</w:t>
      </w:r>
      <w:r>
        <w:rPr>
          <w:rFonts w:eastAsia="Times New Roman" w:cs="Times New Roman" w:ascii="Times New Roman" w:hAnsi="Times New Roman"/>
          <w:sz w:val="24"/>
          <w:szCs w:val="24"/>
          <w:lang w:eastAsia="ru-RU"/>
        </w:rPr>
        <w:t>лабо готовы к определению жизненных тенденций.</w:t>
      </w:r>
    </w:p>
    <w:p>
      <w:pPr>
        <w:pStyle w:val="Heading2"/>
        <w:rPr>
          <w:lang w:eastAsia="ru-RU"/>
        </w:rPr>
      </w:pPr>
      <w:bookmarkStart w:id="41" w:name="__RefHeading___Toc57129032"/>
      <w:bookmarkEnd w:id="41"/>
      <w:r>
        <w:rPr>
          <w:lang w:eastAsia="ru-RU"/>
        </w:rPr>
        <w:t>Жизнь – это профессиональное применение, а Синтез – это образова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ы как дети и любим париться иллюзиями, что всё легко свободно. Пришёл на Синтез, тут тебя обучают. Ты всё получил и побежал дальше счастливым, и ничего делать не надо. Но как бы это всё из детского сада. И вы путаете образованность и уже профессиональное применение. То есть жизнь – это всё-таки профессиональное применение, а Синтез – это образованность. Понят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 общем, поэтому никто вам не поможет определиться вы кто по степени. Анекдот заключается в том, что я ещё раз продолжаю подчёркивать. Допустим, вы не стали Служащим, но Статусы вы всё равно получаете. Критическое «не получение» Статусов начинается с четверти Статусов. Кто вспомнит это сколько? 131.072 Статуса. Вот со 131.073-го вы получать не сможете. Надеюсь, понятно, что столько Статусов у нас в ближайшие даже, наверное, десятки воплощений наблюдаться особо не будут. Вы меня поняли, да? То же самое с Посвящениями, дальше будут с Творящими Синтезами в следующий раз. И по спис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чно все поняли? Четверть даётся для развития – за Маму, за Материю. А потом спрашивается – почему ты не стал в этой жизни. Ну, в смысле, не перешёл на следующую степень жизни. Что значит следующая степень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вас три концентрации жизни по-человечески, то есть вас надо три раза убивать, я так отвечаю. Это меня надо много раз убивать, что бы я сдох. И все не выдерживают на какой-то степени. Они просто не знают, что потом вас надо три раза реплицировать, чтоб вы задохли. А потом ещё три раза отсозидать, что бы вы окончательно сдохли. Ну, это я так шучу, но в принципе, у вас девять степеней защи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Посвящённого похуже. Его два раза надо убивать, но это тоже надо суметь, и два раза реплицирова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ловека проще всего. Просто один раз грохнуть. Разница понятна, да? Один, четыре, девять. В следующий раз будет шестнадц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ё понятно. Мы привыкли говорить о трёх жизнях. Это понятно, потому что есть такая книга и всё остальное. Но мы должны понимать, что слово «жизнь» и она вводилась так, книга «Две жизни», она больше для человеков, потому что Огонь Жизни – это характеристика челове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вайте вот языком Служащего – три Созидания. Вот не три Жизни, а три Созидания. Вот вам надо переключить свои мозги и научиться думать.… Вот смотрите, хочется сказать: как вы живёте, а надо сказать: как вы созидаете. Причём у нас с вами в голове «как я созидаю» – это я специально иду и что-то я созидаю. Ну, то есть я должен настроиться, подготовиться. А вот представьте, что вот у Служащего – Созидание, ну как по йоговски я скажу, сама жизнь. Только слово «сама жизнь» уже моветон: ты живёшь, созидая. Слово «ты живёшь» – ты, созидая созидателен – это Служащий. Даже сложно что-то сказ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 что бы стало полегче эффект Созидания, мы должны вспоминать то, что мы вчера настяжали: это конфедеративность у Служащего автоматическая. Метагалактическая гражданская – это вы спокойно будете ощущать граждан любых других экополисов. То есть став третей степенью жизни для Человека – третья степень Жизни. Для Посвящённого – третья степень Репликации, а для Служащего – тройная Созидательность, вы попадаете в конфедеративность всех экополисов. То есть вы спокойно теперь можете общаться с любым гражданином, дальше интереснее, с любым должностным лицом, включая ту инстанцию, где мы сейчас были, любого экополиса. Ну, и соответствующих направлений, есть такое хорошее слово, конкла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клава – это центр цивилизаций, так выразимся. Вот Конфедерация – внутри цивилизации, а конклав – это организация межконфедеративных отношений, между цивилизационных отношений. Вот мы в приёмной сейчас видели две другие группы, мы видели их только потому, что все мы в одном конклаве. У них своя конфедерация, у нас своя конфедерация, но мы выходим на конклавы и решаем вопросы космических территорий, внутренних территорий… Внутренних территорий, чего у нас пока вообще-то такого понятия 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 нас, когда мы в экополис выходим, иногда по соседству есть соседние экополисы дрогой цивилизации, там совсем другой состав воздуха, так скажем, ну, то есть это их среда. Экология их планеты, так выразимся. И если мы туда зайдём, мы просто, слово даже не выйдем, иногда мы растворимся, то есть там кислотность не соответствующая нашему ни внутреннему, ни внешнему миру. И у них наоборот: наша кислотность это для них смерть, полное растворение. Я не шучу, поэтому они к нам в скафандрах выходят, для них наша среда агрессивная, им кислород опас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у, вот есть одна цивилизация, которая от кислорода растворяется в воздухе. Причём это материально вполне существующему на планете так. Я не знаю эту химию, это у нас в будущем будет всякая биохимия разных цивилизаций, мы это будем изучать с вами. Но вот на конклаве мы таких знаем. Они на нас смотрят подозрительно, мы на них смотрим подозрительно. Потому что, если мы подышим друг другом, оба умрём. Да, кстати, аннигилируем друг в друге – мы так смеёмся на совеща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т Служащий попадает в конфедеративность, и начинает участвовать во множестве конфедеративных отношений. Дальше поулыбаемся. Если вы получили Служащего, вы получили Право? Я вам сейчас намекал, какое Право получили. Вы получили Право? </w:t>
      </w:r>
    </w:p>
    <w:p>
      <w:pPr>
        <w:pStyle w:val="Normal"/>
        <w:spacing w:lineRule="auto" w:line="240" w:before="0" w:after="0"/>
        <w:ind w:firstLine="709"/>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lang w:eastAsia="ru-RU"/>
        </w:rPr>
        <w:t>Идти в следующую Окта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т. В следующую – это само собой. Это не право, это и так пойдёте.</w:t>
      </w:r>
    </w:p>
    <w:p>
      <w:pPr>
        <w:pStyle w:val="Normal"/>
        <w:spacing w:lineRule="auto" w:line="240" w:before="0" w:after="0"/>
        <w:ind w:firstLine="709"/>
        <w:jc w:val="both"/>
        <w:rPr/>
      </w:pPr>
      <w:r>
        <w:rPr>
          <w:rFonts w:cs="Times New Roman" w:ascii="Times New Roman" w:hAnsi="Times New Roman"/>
          <w:sz w:val="24"/>
          <w:szCs w:val="24"/>
        </w:rPr>
        <w:t xml:space="preserve">Из зала: – </w:t>
      </w:r>
      <w:r>
        <w:rPr>
          <w:rFonts w:eastAsia="Times New Roman" w:cs="Times New Roman" w:ascii="Times New Roman" w:hAnsi="Times New Roman"/>
          <w:i/>
          <w:sz w:val="24"/>
          <w:szCs w:val="24"/>
          <w:lang w:eastAsia="ru-RU"/>
        </w:rPr>
        <w:t>Быть в конклав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ыть в конклаве, да. Нет, вы получили право вначале. В конклаве и так есть, мы за вас там есть, вы усилили нашу команду тем, что вы состоялись Служащим, нам приятно, потому что нас Служащих стало больше. Конклав усилился, называется. То есть, есть больше специалистов, есть из кого выбирать на какие-то дела и задачи. Ну, то есть, когда не с кем работать – это очень печаль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 получили Право голоса. Ребята, Конфедерация, поэтому там стоит политическая партия. Я знаю, что это вам не нравится, не все из вас любят внешне политические ситуации. На самом деле Отец создаёт всё ради нашего развития. Я вот сейчас у вас вот как раз сейчас пикантная ситуация, когда-то россиянам это объяснял, потом украинцам. Вот на меня вот многие зубы точили. Скажите, пожалуйста, государство Отцом создано или нет?</w:t>
      </w:r>
    </w:p>
    <w:p>
      <w:pPr>
        <w:pStyle w:val="Normal"/>
        <w:spacing w:lineRule="auto" w:line="240" w:before="0" w:after="0"/>
        <w:ind w:firstLine="709"/>
        <w:jc w:val="both"/>
        <w:rPr/>
      </w:pPr>
      <w:r>
        <w:rPr>
          <w:rFonts w:cs="Times New Roman" w:ascii="Times New Roman" w:hAnsi="Times New Roman"/>
          <w:sz w:val="24"/>
          <w:szCs w:val="24"/>
        </w:rPr>
        <w:t>Из зала: –</w:t>
      </w:r>
      <w:r>
        <w:rPr>
          <w:rFonts w:eastAsia="Times New Roman" w:cs="Times New Roman" w:ascii="Times New Roman" w:hAnsi="Times New Roman"/>
          <w:i/>
          <w:sz w:val="24"/>
          <w:szCs w:val="24"/>
          <w:lang w:eastAsia="ru-RU"/>
        </w:rPr>
        <w:t xml:space="preserve"> Да, Отцо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вот и ответ вам. Поэтому создаём мы его сами, но указание необходимое о его создании идёт от кого? От Па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ете, как долго мучил наших Посвящённых, что деньги создал Владыка Ману. Ну, они по-английски даже называются «мани», Ману. Они меня убить были готовы: «Владыка Ману – Глава Дома Отца». Я говорю: «Ну и что? Дом Отца пятой расы – создатель всех цивилизаций». Все согласны. Я говорю: «Цивилизация имеет свои деньги» – «Нет, есть цивилизация, денег нет». Я говорю: «Тогда цивилизации 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с чего ей развивать экономику, если это цивилизация? А техника – это результат экономики. Ну, то есть, чтобы придумать плуг, нужно, извините, засеивать и цивилизовываться. Изобретать соху вначале деревянную. А кто не знает, плуг это металлическое, в отличие от сохи деревянной, ну так, на всякий случай. Так что, чтоб придумать плуг надо, извините, создать производство металлов. И вначале это создаётся явно для оружия, и только потом придумывается плуг, а не наоборот. Вначале создаётся дубинка, а потом придумывается соха из перекрестья дубинок, первые виды сохи. Поэтому, если нападали, а ты в поле: разбирал соху, брал в две руки букву «</w:t>
      </w:r>
      <w:r>
        <w:rPr>
          <w:rFonts w:eastAsia="Times New Roman" w:cs="Times New Roman" w:ascii="Times New Roman" w:hAnsi="Times New Roman"/>
          <w:i/>
          <w:sz w:val="24"/>
          <w:szCs w:val="24"/>
          <w:lang w:eastAsia="ru-RU"/>
        </w:rPr>
        <w:t xml:space="preserve">в» </w:t>
      </w:r>
      <w:r>
        <w:rPr>
          <w:rFonts w:eastAsia="Times New Roman" w:cs="Times New Roman" w:ascii="Times New Roman" w:hAnsi="Times New Roman"/>
          <w:sz w:val="24"/>
          <w:szCs w:val="24"/>
          <w:lang w:eastAsia="ru-RU"/>
        </w:rPr>
        <w:t>от сохи и защищал своё поле. Потом собирал обратно и продолжал пахать. Всё зависело от длины твоих рук и мощи бицеп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т древнее состояние наших цивилизаций, но мы даже так не воспринимаем. Некоторые сейчас скажут – технологически это невозможно. У нас сейчас в мозгах невозможно, а у крестьян, которых надо в случае чего было спасать себя и всех, кто рядом в поле, мало ли кто там мимо поля ехал, а деревня вот там, называется. Всё, что было под рукой, должно было быть разбираемо и собираемо. Ну, всей сохой очень трудно, её ещё поднять надо, смотря какое поле. Ситуация понятна? Поэтому эти вещи взаимозависимы.</w:t>
      </w:r>
    </w:p>
    <w:p>
      <w:pPr>
        <w:pStyle w:val="Heading2"/>
        <w:rPr>
          <w:lang w:eastAsia="ru-RU"/>
        </w:rPr>
      </w:pPr>
      <w:bookmarkStart w:id="42" w:name="__RefHeading___Toc57129033"/>
      <w:bookmarkEnd w:id="42"/>
      <w:r>
        <w:rPr>
          <w:lang w:eastAsia="ru-RU"/>
        </w:rPr>
        <w:t xml:space="preserve">Право голоса </w:t>
      </w:r>
      <w:r>
        <w:rPr>
          <w:szCs w:val="24"/>
          <w:lang w:eastAsia="ru-RU"/>
        </w:rPr>
        <w:t>–</w:t>
      </w:r>
      <w:r>
        <w:rPr>
          <w:lang w:eastAsia="ru-RU"/>
        </w:rPr>
        <w:t xml:space="preserve"> это Право Сози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Право голоса в экополисах наступает только у Служащего. Посвящённый только реплицирует возможности, а Служащий уже отвечает… Внимание, Право голоса – это Право Созидания. Мы вообще очень плохо относимся к голосованиям. И я понимаю, я сам в России очень много терпеть не мог всеми этими делами заниматься. Почему? Потому что ты в этот момент отдаёшь Созиданиями. Однажды мне Владыка сказал: «А вот теперь, – ну там у нас были определённые выборы: – Ты должен пойти и это сделать». Ну, есть запрет, а есть необходимость. Я не буду комментировать почему. Потому что, если ты голосуешь – ты своё созидание вносишь в решение. Ну, там я голосовал за Человека, и я внёс своё созидание на его разви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нас с вами идёт конкурс вот </w:t>
      </w:r>
      <w:r>
        <w:rPr>
          <w:rFonts w:cs="Times New Roman" w:ascii="Times New Roman" w:hAnsi="Times New Roman"/>
          <w:sz w:val="24"/>
          <w:szCs w:val="24"/>
        </w:rPr>
        <w:t>Владыки Синтеза на экзамен. Я всегда сообщаю, что лучше… или на занимаемую должность, что лучше конкурс проводить из нескольких человек. Потому что побеждает всё равно один, но когда все участвуют в конкурсе, они своими лучшими качествами наделяют победившего. Это конфедеративность. То есть, отдают ему своё Созидание. В итоге тот, кто победил, он имеет больше шансов сделать что-то полезное для всей группы в целом. Понятно, что «головняк конкурсов» слишком много устраивать нельзя. Но устраиваются, когда там пытаются какие-то смены построить нам, ещё чего-то, мы обязательно проводим конкурс. Даже если нам его не заявляют. Потому что легче всего это выясняется конкурсным путём: кто прав, кто не прав. Я могу быть не прав: «согласился, не согласился». Вы можете быть не правы: «согласился, не согласился» – конкурс!</w:t>
      </w:r>
    </w:p>
    <w:p>
      <w:pPr>
        <w:pStyle w:val="Normal"/>
        <w:spacing w:lineRule="auto" w:line="240" w:before="0" w:after="0"/>
        <w:ind w:firstLine="567"/>
        <w:jc w:val="both"/>
        <w:rPr/>
      </w:pPr>
      <w:r>
        <w:rPr>
          <w:rFonts w:cs="Times New Roman" w:ascii="Times New Roman" w:hAnsi="Times New Roman"/>
          <w:sz w:val="24"/>
          <w:szCs w:val="24"/>
        </w:rPr>
        <w:t>А чтобы иметь право участвовать в конкурсе, нужно Право Голоса. Иначе вы не правомерно участие конкурса, а участник. Поэтому у нас первые Ведущие Синтеза назывались Служащими Синтеза, у них было Право Голоса, и они всегда участвовали в конкурсах, кто будет какой Синтез вести. Ну, и сейчас то же самое, в принц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вы скажете: – это вот абстрактно, вы нас расстроили, мы думали, что у нас там всё.… У вас там всё свободно! Вы можете жить совершенно свободно. Вы можете вообще ничего не замечать. Вы можете не голосовать, ни в чём не участвовать. Вам сразу дадут здание, вам дадут участочек, вам дадут своё место жизни в любом экополисе, там с этим свободно. То есть, сколько вам имущества надо, выделят всё! «Вот ещё что-то надо?» – «На. Чего-то ещё не хватает? На! Ещё чего-то не хватает? На!» А потом, когда зажрался и устал от этого, ты думаешь: – а зачем мне всё это сдалось?!</w:t>
      </w:r>
    </w:p>
    <w:p>
      <w:pPr>
        <w:pStyle w:val="Normal"/>
        <w:spacing w:lineRule="auto" w:line="240" w:before="0" w:after="0"/>
        <w:ind w:firstLine="567"/>
        <w:jc w:val="both"/>
        <w:rPr/>
      </w:pPr>
      <w:r>
        <w:rPr>
          <w:rFonts w:cs="Times New Roman" w:ascii="Times New Roman" w:hAnsi="Times New Roman"/>
          <w:sz w:val="24"/>
          <w:szCs w:val="24"/>
        </w:rPr>
        <w:t xml:space="preserve">И тут возникает уже ценность. Ты реплицируешь Отца или Владыку – ну, совсем другое ощущение жизни. Ты созидаешь своими действиями окружающее. И вот Право Голоса – это Право Созидания, услышьте меня, пожалуйста. Только, пожалуйста, услышьте это. </w:t>
      </w:r>
    </w:p>
    <w:p>
      <w:pPr>
        <w:pStyle w:val="Normal"/>
        <w:spacing w:lineRule="auto" w:line="240" w:before="0" w:after="0"/>
        <w:ind w:firstLine="567"/>
        <w:jc w:val="both"/>
        <w:rPr/>
      </w:pPr>
      <w:r>
        <w:rPr>
          <w:rFonts w:cs="Times New Roman" w:ascii="Times New Roman" w:hAnsi="Times New Roman"/>
          <w:sz w:val="24"/>
          <w:szCs w:val="24"/>
        </w:rPr>
        <w:t xml:space="preserve">Что значит Право Созидания? Я как гражданин своей страны – ну в данном случае России – я не имею право и не могу по своей профессиональной адекватности участвовать во многих условиях страны или мне это вообще не надо, потому что я на это… Я занимаюсь внутренним миром, парадигмой, наукой, философией, я этим счастл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люди всё равно развивают страну и я как служащий или посвящённый тоже отвечаю за страну. Но, я отвечаю за страну своими парадигмами, но, вот ничего другого не могут предложить. И тут у нас выбирают депутатов, мне они в большинстве случаев не нравятся, я смотрю по телевизору: плакать хочется. Я всех их загнал на переподготовку, начиная от ораторского искусства, кончая спецификой управления. </w:t>
      </w:r>
    </w:p>
    <w:p>
      <w:pPr>
        <w:pStyle w:val="Normal"/>
        <w:spacing w:lineRule="auto" w:line="240" w:before="0" w:after="0"/>
        <w:ind w:firstLine="567"/>
        <w:jc w:val="both"/>
        <w:rPr/>
      </w:pPr>
      <w:r>
        <w:rPr>
          <w:rFonts w:cs="Times New Roman" w:ascii="Times New Roman" w:hAnsi="Times New Roman"/>
          <w:sz w:val="24"/>
          <w:szCs w:val="24"/>
        </w:rPr>
        <w:t>Но я понимаю при этом, что депутаты – это отражение граждан страны. Выйдя на улицу, посмотрел на граждан страны в моей деревне, я сразу понимаю, что депутат – это лучшее из того, что живёт в моей деревне. И не потому, что я плохо к людям отношусь, я там с ними дружу, и они мне улыбаются, здороваются. А потом у нас за забором я слышу… ну, другие речи, в общем. Ну, мимо прохожу. Просто я тихо хожу, они не всегда слышат, что тихо хожу. Я не специально, я там иногда сижу, работаю в углу во дворе. А там за дверью стоит, а мы ж видим сквозь стенки: а там стоит. И всё. Ну, такие деревенские приколы прошлых веков – я же вырос в городе, а Владыка отправил жить в деревню –  в общем, городская среда мешает.</w:t>
      </w:r>
    </w:p>
    <w:p>
      <w:pPr>
        <w:pStyle w:val="Normal"/>
        <w:spacing w:lineRule="auto" w:line="240" w:before="0" w:after="0"/>
        <w:ind w:firstLine="567"/>
        <w:jc w:val="both"/>
        <w:rPr/>
      </w:pPr>
      <w:r>
        <w:rPr>
          <w:rFonts w:cs="Times New Roman" w:ascii="Times New Roman" w:hAnsi="Times New Roman"/>
          <w:sz w:val="24"/>
          <w:szCs w:val="24"/>
        </w:rPr>
        <w:t>И вот вопрос в чём. Как мне поучаствовать в жизни страны? Созиданием. Я при выборе Права Голоса – Право Голоса изъял, и ты без голоса – мы решили эту ситуацию поменять. То есть, в 90-е я говорил это на Синтезах, что если ты отдаёшь в голосовании Право Голоса, ты теряешь голос на пять лет, пока ты там кого-то выбрал.</w:t>
      </w:r>
    </w:p>
    <w:p>
      <w:pPr>
        <w:pStyle w:val="Normal"/>
        <w:spacing w:lineRule="auto" w:line="240" w:before="0" w:after="0"/>
        <w:ind w:firstLine="567"/>
        <w:jc w:val="both"/>
        <w:rPr/>
      </w:pPr>
      <w:r>
        <w:rPr>
          <w:rFonts w:cs="Times New Roman" w:ascii="Times New Roman" w:hAnsi="Times New Roman"/>
          <w:sz w:val="24"/>
          <w:szCs w:val="24"/>
        </w:rPr>
        <w:t xml:space="preserve">Мы сейчас поменяли эту ситуацию, создав Партию за… вот с 13-го года. Отец поручил. И, фактически, вот к этому 20-му году мы ввели Право Голоса, не когда ты отдаёшь Голос, а когда ты отдаёшь своё Созидание. Не, не навсегда – ту часть, которая в этот момент есть. Ты опустошился, Отец тебя заполнил, ты пошёл созидать дальше. </w:t>
      </w:r>
    </w:p>
    <w:p>
      <w:pPr>
        <w:pStyle w:val="Normal"/>
        <w:spacing w:lineRule="auto" w:line="240" w:before="0" w:after="0"/>
        <w:ind w:firstLine="567"/>
        <w:jc w:val="both"/>
        <w:rPr/>
      </w:pPr>
      <w:r>
        <w:rPr>
          <w:rFonts w:cs="Times New Roman" w:ascii="Times New Roman" w:hAnsi="Times New Roman"/>
          <w:sz w:val="24"/>
          <w:szCs w:val="24"/>
        </w:rPr>
        <w:t>Но, отдав своё Созидание, ты депутатов, президентов или тех, кого ты выбираешь, там муниципальные органы власти, региональные органы власти ты вообще-то заставляешь действовать по своему Созиданию. Понимаете, как в анекдоте: – ёжик плакал, кололся, но продолжал жевать кактусы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ы очень хорошо начали этим пользоваться. Наши отдельные органы власти плачутся, колются, но дороги строят, автобусы начинают ходить, закупки полезные происходят. Я однажды отматерил, что семья жила в очень неудобоваримом доме в нашей деревне. Вы знаете, у нас сразу в поле построили двух этажный особнячок, их туда переселили. Ну, там на несколько квартир, но, в принципе, проблему решили. </w:t>
      </w:r>
    </w:p>
    <w:p>
      <w:pPr>
        <w:pStyle w:val="Normal"/>
        <w:spacing w:lineRule="auto" w:line="240" w:before="0" w:after="0"/>
        <w:ind w:firstLine="567"/>
        <w:jc w:val="both"/>
        <w:rPr/>
      </w:pPr>
      <w:r>
        <w:rPr>
          <w:rFonts w:cs="Times New Roman" w:ascii="Times New Roman" w:hAnsi="Times New Roman"/>
          <w:sz w:val="24"/>
          <w:szCs w:val="24"/>
        </w:rPr>
        <w:t>Я там ещё на одну вещь матерился, матерился – это не в смысле, что я так разговариваю, а выразил глухую сильную реакцию, называется. Всё…, она раз, и исчезла! Проблема ещё одна решилась. Ну, просто вот.… Ну и так далее. Ну и так вот в соседнем городе, в каком городе, куда ты едешь, смотришь и…</w:t>
      </w:r>
    </w:p>
    <w:p>
      <w:pPr>
        <w:pStyle w:val="Normal"/>
        <w:spacing w:lineRule="auto" w:line="240" w:before="0" w:after="0"/>
        <w:ind w:firstLine="567"/>
        <w:jc w:val="both"/>
        <w:rPr/>
      </w:pPr>
      <w:r>
        <w:rPr>
          <w:rFonts w:cs="Times New Roman" w:ascii="Times New Roman" w:hAnsi="Times New Roman"/>
          <w:sz w:val="24"/>
          <w:szCs w:val="24"/>
        </w:rPr>
        <w:t xml:space="preserve">И вот, смотрите. Если вы поучаствовали и отдали Созидание, ты потом едешь, твоё Созидание всё равно стоит на отдельных лицах. И ты… вот тебе не нравится эта проблема. И когда не нравится проблема, ты не знаешь, куда её направить – мысли, конечно, направляешь от Отца, а ты направляешь на своё Созидание. </w:t>
      </w:r>
    </w:p>
    <w:p>
      <w:pPr>
        <w:pStyle w:val="Normal"/>
        <w:spacing w:lineRule="auto" w:line="240" w:before="0" w:after="0"/>
        <w:ind w:firstLine="567"/>
        <w:jc w:val="both"/>
        <w:rPr/>
      </w:pPr>
      <w:r>
        <w:rPr>
          <w:rFonts w:cs="Times New Roman" w:ascii="Times New Roman" w:hAnsi="Times New Roman"/>
          <w:sz w:val="24"/>
          <w:szCs w:val="24"/>
        </w:rPr>
        <w:t>А это Созидание стоит на депутатах. Это Созидание включается, начинает в депутатах созидать н</w:t>
      </w:r>
      <w:r>
        <w:rPr>
          <w:rFonts w:cs="Times New Roman" w:ascii="Times New Roman" w:hAnsi="Times New Roman"/>
          <w:b/>
          <w:sz w:val="24"/>
          <w:szCs w:val="24"/>
        </w:rPr>
        <w:t>у</w:t>
      </w:r>
      <w:r>
        <w:rPr>
          <w:rFonts w:cs="Times New Roman" w:ascii="Times New Roman" w:hAnsi="Times New Roman"/>
          <w:sz w:val="24"/>
          <w:szCs w:val="24"/>
        </w:rPr>
        <w:t xml:space="preserve">жные мысли, чувства, чтобы принять нужный закон. Мы так решили столько хороших законов для России там: по детям, по образованию, по военному делу, по защите там, по конституции. В общем, у депутатов вдруг рождаются гениальные мысли. Они прямо сами иногда говорят: «Вот, у нас родилась такая мысль…», – мы счастливы! Я думаю: «Да, господи, наконец-таки!» </w:t>
      </w:r>
    </w:p>
    <w:p>
      <w:pPr>
        <w:pStyle w:val="Normal"/>
        <w:spacing w:lineRule="auto" w:line="240" w:before="0" w:after="0"/>
        <w:ind w:firstLine="567"/>
        <w:jc w:val="both"/>
        <w:rPr/>
      </w:pPr>
      <w:r>
        <w:rPr>
          <w:rFonts w:cs="Times New Roman" w:ascii="Times New Roman" w:hAnsi="Times New Roman"/>
          <w:sz w:val="24"/>
          <w:szCs w:val="24"/>
        </w:rPr>
        <w:t>И вот у нас собирается эффект Созидания всех Служащих, которые отголосовали за них. И стоит эта шапка Созидания, усвоить не могут, а это ж энергия – хочется! А ведь в  Созидание входя, они пользуются созиданием не только для исполнения этого закона, а у них по жизни там что-то тоже лично их увеличивается, улучшается.… Ну, и так далее. Ну, в общем, полезная штука!</w:t>
      </w:r>
    </w:p>
    <w:p>
      <w:pPr>
        <w:pStyle w:val="Normal"/>
        <w:spacing w:lineRule="auto" w:line="240" w:before="0" w:after="0"/>
        <w:ind w:firstLine="567"/>
        <w:jc w:val="both"/>
        <w:rPr/>
      </w:pPr>
      <w:r>
        <w:rPr>
          <w:rFonts w:cs="Times New Roman" w:ascii="Times New Roman" w:hAnsi="Times New Roman"/>
          <w:sz w:val="24"/>
          <w:szCs w:val="24"/>
        </w:rPr>
        <w:t>В итоге, мы решили, что Право Голоса, голос отдавать не надо, у нас Голос Полномочий есть. А Созидание не отдавать, а наделять Созиданием надо. В итоге, у депутатов получается эффект Созидания, понятно, да, который помогает им развивать что-то для страны. Я не гарантирую, что у них всегда всё получается и что вообще они хотят это делать. Ну, давайте так, мы ж тоже не всегда всё хотим делать, правда? У нас и так всё хорошо, но это уже.… Надо ж постепенно страну менять, какая бы она не была. Вы меня поняли, поэ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азывается Право Созидания. Но у нас на физике это проще называют Право Голоса. Вот такой интересный 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й момент. Право Голоса, это не теоретическое. Периодически у нас в Конфедерации нашей Цивилизации Землян по всем экополисам – а таких экополисов 1 392</w:t>
      </w:r>
      <w:r>
        <w:rPr>
          <w:rFonts w:cs="Times New Roman" w:ascii="Times New Roman" w:hAnsi="Times New Roman"/>
          <w:sz w:val="24"/>
          <w:szCs w:val="24"/>
          <w:lang w:val="en-US"/>
        </w:rPr>
        <w:t> </w:t>
      </w:r>
      <w:r>
        <w:rPr>
          <w:rFonts w:cs="Times New Roman" w:ascii="Times New Roman" w:hAnsi="Times New Roman"/>
          <w:sz w:val="24"/>
          <w:szCs w:val="24"/>
        </w:rPr>
        <w:t>640 всего лишь, чтоб было понятно, у нас столько даже городов на Планете нет – иногда проходит конфедеративный опрос: что мы будем делать всей Цивилизацией там-то. Вам будут поступать ночью на ваш стол, так сказать, конфедеративный референдум и вы ставите там или галочки, или подписи, или просто говорите: «Созидание на то-то»... Этот документ впитывает ваше Созидание и исчезает с вашим голосованием. И вы в эту команду теперь официально, кто Служащий, включены.</w:t>
      </w:r>
    </w:p>
    <w:p>
      <w:pPr>
        <w:pStyle w:val="Normal"/>
        <w:spacing w:lineRule="auto" w:line="240" w:before="0" w:after="0"/>
        <w:ind w:firstLine="567"/>
        <w:jc w:val="both"/>
        <w:rPr/>
      </w:pPr>
      <w:r>
        <w:rPr>
          <w:rFonts w:cs="Times New Roman" w:ascii="Times New Roman" w:hAnsi="Times New Roman"/>
          <w:sz w:val="24"/>
          <w:szCs w:val="24"/>
        </w:rPr>
        <w:t>Вообще, не шучу! Плюс, вам будет идти рассылка всех решений нужных вам руководящих органов, включая Аватаров Синтеза. То есть, решение по Служащим Аватаров Синтеза сразу же включается в рассылку всем Служащим. И вы включаетесь в одном из ваших личных служебных зданий в документооборот Созидания Изначально Вышестоящего Отца. Если Изначально Вышестоящий Отец вошёл в Созидание, Служащий вошёл в Созидание, Аватары Синтеза … на «Я» наверно, да? И «В» или нет?</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Янов Вероника.</w:t>
      </w:r>
    </w:p>
    <w:p>
      <w:pPr>
        <w:pStyle w:val="Normal"/>
        <w:spacing w:lineRule="auto" w:line="240" w:before="0" w:after="0"/>
        <w:ind w:firstLine="567"/>
        <w:jc w:val="both"/>
        <w:rPr/>
      </w:pPr>
      <w:r>
        <w:rPr>
          <w:rFonts w:cs="Times New Roman" w:ascii="Times New Roman" w:hAnsi="Times New Roman"/>
          <w:sz w:val="24"/>
          <w:szCs w:val="24"/>
        </w:rPr>
        <w:t xml:space="preserve">Ну, вот вошли в Созидание, вам тут же приходит рассылка, что произошло такое-то Созидание, потому что пока до вас дойдёт волна, вы можете уже просто возжечься, это усилить. И сами вырасти и других вырастить. Ну, в общем, примерно такая ситуация, плюс идеология, на которую вы теперь можете влиять своей идеологией и разрабатывать любые направления, расширяя, углубля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у вас вчера была.… В общем, вчерашние темы все вспоминайте – это минимально то, что вы совершенно свободно можете делать, решая самостоятельно, что вы считаете нужным. При этом у нас кажется, что твой Голос ничего не значит. Вы ошибаетесь. Есть закон: «Первый среди равных». Первый – это или Отец, или тот, кто отвечает за это Созидание. Вот за Созидание Землян отвечал в Фа-ИВДИВО вот этот Служащий. Он первый! Даже Владыка Кут Хуми рядом с нами был равный нам пред ним. Ситуация поня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ладыка себя вёл, я просто не хотел вас отвлекать, вполне себе как один из членов нашей команды. Ну и что, что он нас вывел. Ну, помог дойти, нормально! Знаете, как стариков переводят через дорогу. Ну, детей довёл! Ну, перевёл детей через дорогу, во, проблема-то, а что тут такого сложного?! И вот он стоял равным перед Первым, с которым мы сейчас общались. Вот, это вот работа Служащего.</w:t>
      </w:r>
    </w:p>
    <w:p>
      <w:pPr>
        <w:pStyle w:val="Normal"/>
        <w:spacing w:lineRule="auto" w:line="240" w:before="0" w:after="0"/>
        <w:ind w:firstLine="567"/>
        <w:jc w:val="both"/>
        <w:rPr/>
      </w:pPr>
      <w:r>
        <w:rPr>
          <w:rFonts w:cs="Times New Roman" w:ascii="Times New Roman" w:hAnsi="Times New Roman"/>
          <w:sz w:val="24"/>
          <w:szCs w:val="24"/>
        </w:rPr>
        <w:t xml:space="preserve">Мы можем выйти к любому Аватару Синтеза, включившись </w:t>
      </w:r>
      <w:r>
        <w:rPr>
          <w:rFonts w:eastAsia="Times New Roman" w:cs="Times New Roman" w:ascii="Times New Roman" w:hAnsi="Times New Roman"/>
          <w:sz w:val="24"/>
          <w:szCs w:val="24"/>
        </w:rPr>
        <w:t>Служащим, и мы будем с ним равны, если Первый на эту тему такой. Если кому-то из нас назначат тему разработки, и он будет Первым – все Аватары Синтеза пред ним равны. Но он первый – наш, физический. У нас такие ситуации есть, когда наш физический Первый по созиданию ситуации – это на меня не надо смотреть, это не я – а все перед ним равны на эту тему. Ситуация понятна? То есть это универсальный механизм, не имеющий, вслушайтесь, исключений. Все ваши в голове компромиссы, недоверия, сомнения – это остатки прошлых воплощений. Услышали? И то, их вам сейчас отсекли всем, ну, и поддержали, чтоб усилить вас. Ну, а там уже у кого, что сложилось. Ситуация понятна?</w:t>
      </w:r>
    </w:p>
    <w:p>
      <w:pPr>
        <w:pStyle w:val="Heading2"/>
        <w:rPr>
          <w:lang w:val="ru-RU"/>
        </w:rPr>
      </w:pPr>
      <w:bookmarkStart w:id="43" w:name="__RefHeading___Toc57129034"/>
      <w:bookmarkEnd w:id="43"/>
      <w:r>
        <w:rPr>
          <w:szCs w:val="24"/>
        </w:rPr>
        <w:t xml:space="preserve">Мало стать Служащим, </w:t>
      </w:r>
      <w:r>
        <w:rPr>
          <w:szCs w:val="24"/>
          <w:lang w:val="ru-RU"/>
        </w:rPr>
        <w:t xml:space="preserve">но </w:t>
      </w:r>
      <w:r>
        <w:rPr>
          <w:szCs w:val="24"/>
        </w:rPr>
        <w:t>не созда</w:t>
      </w:r>
      <w:r>
        <w:rPr>
          <w:szCs w:val="24"/>
          <w:lang w:val="ru-RU"/>
        </w:rPr>
        <w:t>в</w:t>
      </w:r>
      <w:r>
        <w:rPr>
          <w:szCs w:val="24"/>
        </w:rPr>
        <w:t xml:space="preserve"> среду в стране, ты </w:t>
      </w:r>
      <w:r>
        <w:rPr>
          <w:szCs w:val="24"/>
          <w:lang w:val="ru-RU"/>
        </w:rPr>
        <w:t xml:space="preserve">не </w:t>
      </w:r>
      <w:r>
        <w:rPr>
          <w:szCs w:val="24"/>
        </w:rPr>
        <w:t>можешь стать следующей степенью реал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ретье, последнее, после этой ситуации. Мы вообще этот механизм впервые опробовали в ИВДИВО первый раз внешним способом. </w:t>
      </w:r>
      <w:r>
        <w:rPr>
          <w:rFonts w:eastAsia="Times New Roman" w:cs="Times New Roman" w:ascii="Times New Roman" w:hAnsi="Times New Roman"/>
          <w:i/>
          <w:sz w:val="24"/>
          <w:szCs w:val="24"/>
        </w:rPr>
        <w:t xml:space="preserve">(Из зала неразборчиво). </w:t>
      </w:r>
      <w:r>
        <w:rPr>
          <w:rFonts w:eastAsia="Times New Roman" w:cs="Times New Roman" w:ascii="Times New Roman" w:hAnsi="Times New Roman"/>
          <w:sz w:val="24"/>
          <w:szCs w:val="24"/>
        </w:rPr>
        <w:t>Нет, первостяжание – это понятно, тут кое-кто улыбнулся, он сразу понял почему. Почему мы его опробовали именно в Беларус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зала: – </w:t>
      </w:r>
      <w:r>
        <w:rPr>
          <w:rFonts w:eastAsia="Times New Roman" w:cs="Times New Roman" w:ascii="Times New Roman" w:hAnsi="Times New Roman"/>
          <w:i/>
          <w:sz w:val="24"/>
          <w:szCs w:val="24"/>
        </w:rPr>
        <w:t>Ситуация ж.</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умаем, всерьёз. Включите свои Права Голоса, или Право Созидания, лучше его назвать правильно. Убираем Право Голоса, как старый тип жизни пятирасовый, и включаем Право Созидания. Не шучу. У Служащих это называется Право Созидания. При любом голосовании идёт Право Созидания. Вы даёте Право созидать или не даёте Право созидать. И </w:t>
      </w:r>
      <w:r>
        <w:rPr>
          <w:rFonts w:eastAsia="Times New Roman" w:cs="Times New Roman" w:ascii="Times New Roman" w:hAnsi="Times New Roman"/>
          <w:i/>
          <w:sz w:val="24"/>
          <w:szCs w:val="24"/>
        </w:rPr>
        <w:t>«досвидос»</w:t>
      </w:r>
      <w:r>
        <w:rPr>
          <w:rFonts w:eastAsia="Times New Roman" w:cs="Times New Roman" w:ascii="Times New Roman" w:hAnsi="Times New Roman"/>
          <w:sz w:val="24"/>
          <w:szCs w:val="24"/>
        </w:rPr>
        <w:t xml:space="preserve">. И нам постепенно в будущем в человечество надо ввести не право голоса, а Право Созидания. Очень будет строить многих руководителей на тему ответственности перед людь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сть такой закон. Когда ты открываешь что-то новое, ситуация должна созреть не только внутренне, но и внешне. А у вас страна сейчас как раз на пути выбора – куда дальше пойти. Я не имею в виду сейчас никаких фривольностей: ни направо – ни налево; ни вверх – ни вниз. А просто есть точка флуктуации – куда пойти дальше. Неважно там, осознанно внутренне паритете или внешними. Скорее всего, и там, и там покопались все. И внутренне, и внешне, и местные, и извне – и всё вместе сложило эту флуктуацию. Всё.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такой закон. Если команда Служащих проходит Суд – один за всех, все за одного – то вместе с ними проходят все. О, вы меня поняли. Не-не-не, все в зале не стоят. Но вы же хотите получить ответственность за Созидание? А как её было проверить? На вас посмотрели, сказали: «О! Белорусов у нас ещё в этих инстанциях не было. Новая страна. Земляне, оказывается у вас много стран? А мы думали только Россия на всей планете». А тут вышли, и говорят, что они белорусы. «Ух, ты!», – и все пять членов Суда посмотрели на белорусов.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 xml:space="preserve"> Вот так вот взяли и посмотрели. А там хватает одного взгляда, чтобы принять решение – ну, оттуда и посмотреть сюда. Они, оказывается, узнали, что планета Земля – это не Росс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у, американцы тоже не знают, где какая страна находится. Им не надо. Живут в своей Америке. Ладно, и им так больше нравится. Так и там – живут в своём Фа-ИВДИВО. А тут, оказывается, на планете Земля есть белорусы. Вроде тоже Земляне, но белорусы. Вообще не поняли. И тоже по-русски говорят. Слава богу, хоть понимать можно. Ну, у нас русский язык – язык конклава от Землян. Поэтому, кстати, его терпеть не могут наши земные товарищи. Потому что не все любят космос и – «оставьте нас на планете и не трожьте. Мы вымрем сами». И это всё.</w:t>
      </w:r>
    </w:p>
    <w:p>
      <w:pPr>
        <w:pStyle w:val="Normal"/>
        <w:spacing w:lineRule="auto" w:line="240" w:before="0" w:after="0"/>
        <w:ind w:firstLine="567"/>
        <w:jc w:val="both"/>
        <w:rPr/>
      </w:pPr>
      <w:r>
        <w:rPr>
          <w:rFonts w:eastAsia="Times New Roman" w:cs="Times New Roman" w:ascii="Times New Roman" w:hAnsi="Times New Roman"/>
          <w:sz w:val="24"/>
          <w:szCs w:val="24"/>
        </w:rPr>
        <w:t>В общем, для них это была настолько удивительная ситуация, ну, там люди настолько этичные, что на лице вы это не найдёте, но взгляд у них опустился сквозь вас на планету Земля, и на кусочек, который называется Беларусь, на планете Земля. Россия тоже кусочек, это одна из 256-ти стран. И, а взгляды просто так не падают у таких лиц. После взгляда принимается реш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вначале было принято решение по месту, где вы живёте, в смысле, чтобы среда помогала вам быть Служащими. О, вы меня поняли, вы меня поняли. Мало стать Служащим, надо создать среду. Есть один анекдот: пока ты не создал среду в стране, ты можешь не стать следующей степенью реализации. То есть пока мы не довели Россию до исступления, и она не приняла среду Аватаров, я назывался Ипостась Синтеза. Намёк понятен. Вы меня поня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меня поняли. Это внешне никак не видится, но вполне себе действует. Анекдот в том, что Россия среду Аватаров принимает, а среду Отцов – нет. Поэтому даже в Конституцию записала – верю в Бога. Иду в среду Папы, но Папу ещё пока видеть не хочу. Видеть хочу, но это должна быть Вера в него. Главное, что я рядом не стою с ним, светски с ним не общаюсь, но светское общение с ним вроде должно быть, но.… Уж слишком витиевато всё записано. В общем, вы меня поня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такая ситуация. Поэтому нельзя вас ввести в следующую степень Служащего, понятно, да, без создания соответствующей среды. Всё. Ничего плохого в этом не вижу. Смысл в чём. От всей Нации, в смысле страны, отсекли старое. Ну, всякое. Всегда есть свои плюсы, минусы, всякое, так отвечу. И помогли аккумулировать новое, лучшее. Опять же, куда пойдёт это новое лучшее решать тем, кто руководит Нацией. Тем – это количественно, множественно, конфедерацию никто не отменял, включая весь народ.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такой маленький вам интересный взгляд. Я в прошлый раз объяснял. Вот мы говорим о конфедеративности, вы считаете: ну эта вот такая новая форма, всё. На самом деле есть такое понятие – внутреннее голосование. Когда страна на грани или распада, или нового развития, ночью Аватары Синтеза фиксируют Огонь страны – а у каждой страны свой Огонь, кто не знает, или Пламя – на каждого жителя страны. И каждый житель страны говорит, кого он видит главным. Я, вообще, не шучу. Как он видит страну, и куда он это всё видит. Аккумулируются лучшее, аккумулируются количество главного, и потом принимается решение. Ты ничего с этим сделать не сможеш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вот на Украине ночным голосованием Януковича не увидели главным. На следующее утро он уехал из страны, чтоб было понято, как быстро принимаются все решения. Был подписан договор, что он постепенно будет создавать выборы, всё остальное, но ночью страна проголосовала, что она его вообще не видит. Девяносто с чем-то процентов украинцев своего руководителя не видели во главе страны. Я не знаю, что он там такого сделал, это было голосование украинце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нятно да, о чём я. Это хорошо, что россияне на вертолётах вылетели, и как в своё время вначале Януковича, а потом турецкого президента спасли. Ну, кто не знает, наш спецназ поучаствовал в защите турецкого и украинского президентов. Ну, турецкий остался на месте, смог выстоять, мужик всё-таки. А украинский уехал к нам, к сожалению, в гости надолго. Да всё равно же свои. Это вот внутреннее голосование страны. А у вас тут внутреннее голосование решило, что всё продолжае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хотел вам говорить, но вы теперь Служащие, я могу вам честно сказать, это решили вы сами. Поэтому гражданку Белоруссии поддержал президент Франции в гостинице. В другом месте нельзя поддержать. Гостиница – это, в смысле, погостила и хватит. Намёк очень толстый политический. Ни в офисе, ни.… В гостинице. Гостиница – это там, где гости приехали и уехали, и хорошо, что погостили. И вот это называется, в случае критических моментов, внутренним голосованием – внимание! – проводится последние 600 лет в любой стране, даже в Российской Импе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сле того как в Российской Империи русские, включая крестьян, проголосовали против царя из-за Распутина – на следующее утро вышло отречение от престола. Ну, там не к утру, он к вечеру он подписал, потому что внутренне он понял, что его власть внутри людей рухнула. Так как его брат, в пользу кого он подписал, товарищ Константин, не почувствовал, что все ему поверили, он отрёкся от престола тоже. Так что, на самом деле, последний товарищ император у нас был Константин – на полдня император, но без принятия императорских регалий. Кто не знает, Николай отрёкся в пользу своего брата. А уже брат не согласился принять это отречение, и взойти на престол. Ну, а дальше уже пошла первая февральская революция. Можно сказать вторая, если взять Гапона. Но это уже пятый год (1905). Пятый год, ну это уже сложности. </w:t>
      </w:r>
      <w:r>
        <w:rPr>
          <w:rFonts w:cs="Times New Roman" w:ascii="Times New Roman" w:hAnsi="Times New Roman"/>
          <w:sz w:val="24"/>
          <w:szCs w:val="24"/>
        </w:rPr>
        <w:t>Ситуация вот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б внутри белорусов не было определённости за одного лица, вы б сейчас выбирали разных лиц на перспективу. У нас в России такое было в 94-м году. Ну, там у нас 50 процентов плюс один было за одно лицо, поэтому Верховный Совет мы благополучно разогн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ёлся умный ФСБ-шник, глава «Альфы», ну или замглава «Альфы», который вышел и убедил всех депутатов, которые во власти были, это просто уйти и разойтись. Как вам? Подполковник убедил депутатов разойтись и сдать власть. Один человек пришёл, он говорит: «Иначе мы вас вынуждены просто будем </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вид, что арестовать. Ну, кто там из вас выживет, будет неизвестною, потому что «Альфе» приказали штурмовать. А мы не хотим крови в России». Это опять будет лишняя, даже не 17-го года, в 91-м году с учётом наших ядерных и других вое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до этого было внутреннее голосование страны – за Ельцина или за Хасбулатова? Хасбулатов – это был глава Верховного Совета. Хасбулатов – это знаменитая фраза «кончил – не кончил, 3 минуты». И вот когда шло голосование, вокруг Хасбулатова вертелась только эта фраза: «кончил, не кончил, три минуты». Я участвовал в этом голосовании сознательно, я просто смеялся. Голосование за Хасбулатова: «кончил – не кончил, 3минуты». Господи, вот это сказанул фразу.</w:t>
      </w:r>
    </w:p>
    <w:p>
      <w:pPr>
        <w:pStyle w:val="Normal"/>
        <w:spacing w:lineRule="auto" w:line="240" w:before="0" w:after="0"/>
        <w:ind w:firstLine="567"/>
        <w:jc w:val="both"/>
        <w:rPr/>
      </w:pPr>
      <w:r>
        <w:rPr>
          <w:rFonts w:cs="Times New Roman" w:ascii="Times New Roman" w:hAnsi="Times New Roman"/>
          <w:sz w:val="24"/>
          <w:szCs w:val="24"/>
        </w:rPr>
        <w:t xml:space="preserve">Ну, никто не мог за него просто голосовать от этой фразы. Ну, это вот так депутатов он останавливал. На микрофоне на всю страну, и вся страна просто ловила «хайп» от того, что говорит товарищ Хасбулатов. Потом у нас такой Черномырдин был, у нас есть специалисты. </w:t>
      </w:r>
      <w:r>
        <w:rPr>
          <w:rFonts w:cs="Times New Roman" w:ascii="Times New Roman" w:hAnsi="Times New Roman"/>
          <w:i/>
          <w:iCs/>
          <w:sz w:val="24"/>
          <w:szCs w:val="24"/>
        </w:rPr>
        <w:t>(Смех).</w:t>
      </w:r>
      <w:r>
        <w:rPr>
          <w:rFonts w:cs="Times New Roman" w:ascii="Times New Roman" w:hAnsi="Times New Roman"/>
          <w:sz w:val="24"/>
          <w:szCs w:val="24"/>
        </w:rPr>
        <w:t xml:space="preserve"> Да-да, да, Черномырдина вы больше уже знаете. У нас есть специалисты по речи, Лужков.… У нас богатый русский язык с очень узким восприятием отдель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внутреннее голосование решило путь страны. В итоге ФСБ-шник их убедил. А на самом деле до этого было голосование, и Хасбулатов проиграл Ельцину, всё. Страна больше поверила Ельцину, при всём том, что весь народ защищал – у нас там даже три человека погибли – Верховный Совет против танков, которые стреляли по зданию Верховного Совета. Известные события. Но голосование внутреннее помогло избежать революции. Всё, включились механизмы обратной связи и обратного соз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вас сейчас в стране произошло точно самое энное количество дней назад. А сейчас, после этого, начинается выбор страны. У нас в России через несколько месяцев был выбор страны. То есть, куда мы пойдём дальше. Это выбор не за кого, а выбор за всех. Ну, вот у вас прошло, сколько тут? Меньше, ну месяц с чем-то, да? Полтора месяца, и вот у вас сегодня ночью был выбор страны. Понятно, да? Ну, его решили отставить на … выбор вместе с нами,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траны примерно был понятен. И сейчас ещё пять судей посмотрели. Выбор страны до судей не доходил такого уровня, для Беларуси решили включить самый высокий вид власти, потому что они просили у самых высоких существ защиты. Вот эти пять самых высоких существ на вас сейчас и посмотрели. Можете передать всем белорусам – их просьба внутренняя исполнена. Самые высокие существа, включая инопланетян, двое из них в этом Верховном Совете, на белорусов посмотрели, за них вступились и решили перспективы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ли – это не за вас решили. А собрали все ваши решения, отсекли лишнее, и выровняли стратегию, чтобы страна не разваливалась, а развивалась. А вот как это пойдёт дальше, вы увидите теперь днём, в ближайший год. Вот такая ситуация. Поэтому вместе с нами в этом зале стояла вся Беларусь, и поэтому решили проводить с вами не ночью, как обычно на курсе Синтеза положено, а д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понятна? Чтобы больше на нашей Планете никому не было повадно дёргаться, вот этот механизм сейчас распространится по всем странам официально. Мы с вами будем каждый месяц посещать такие инстанции, ну куда нам разрешать ходить. Я думаю, нас будут просто знакомить с разными инстанциями. В следующий раз у нас Ипостась, надо как-то сдать экзамен, потом на Учителя как-то сдать экзамен, в общем куда дойдём. На Синтезе я должен вас ввести во все восемь видов Жизни. Но когда я говорю восемь видов Жизни, умный человек сразу поймёт, что это всего лишь ракурсо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сейчас нам удалось войти в третье Созидание, а не в третий вид Жизни, вот в этом разница. Поэтому все восемь видов Жизни мы пройдём обязательно, а вот удастся ли нам войти в четвёртое – Творящий Синтез – в следующий раз или в четвёртое Творение будет зависеть от вашей месячной работы. Значит, войдёте в четвёртое Творение – страна получает эффект Творения. То есть это силы Творения, где она может сотворить то, что другие страны сотворить не могут. Россия такое получило в своё время, она сейчас творит то, что другие творить не могут, и никто не может понять, почему у неё получается творить. Она получила право творения. Нам удалось отдать Ипостась среде России, … сложно было, но удалось. Вот так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стран Планеты не имеют среду даже человеческого существования. Только сейчас, пожалуйста, не обижайтесь, ничего плохого не имею в виду. Мне вообще печально, что такое есть, но некоторые страны не имеют среды человеческого существования. Поэтому на Планете есть что развивать и иметь страну, которая имеет Служебное существование, </w:t>
      </w:r>
      <w:r>
        <w:rPr>
          <w:rFonts w:cs="Times New Roman" w:ascii="Times New Roman" w:hAnsi="Times New Roman"/>
          <w:b/>
          <w:bCs/>
          <w:sz w:val="24"/>
          <w:szCs w:val="24"/>
        </w:rPr>
        <w:t>а с этого момента Беларусь – это страна, имеющая Служебное существование</w:t>
      </w:r>
      <w:r>
        <w:rPr>
          <w:rFonts w:cs="Times New Roman" w:ascii="Times New Roman" w:hAnsi="Times New Roman"/>
          <w:sz w:val="24"/>
          <w:szCs w:val="24"/>
        </w:rPr>
        <w:t>, ну как бы вы вторая страна на Планете. Так, скромно скажем.</w:t>
      </w:r>
    </w:p>
    <w:p>
      <w:pPr>
        <w:pStyle w:val="Normal"/>
        <w:spacing w:lineRule="auto" w:line="240" w:before="0" w:after="0"/>
        <w:ind w:firstLine="567"/>
        <w:jc w:val="both"/>
        <w:rPr/>
      </w:pPr>
      <w:r>
        <w:rPr>
          <w:rFonts w:cs="Times New Roman" w:ascii="Times New Roman" w:hAnsi="Times New Roman"/>
          <w:sz w:val="24"/>
          <w:szCs w:val="24"/>
        </w:rPr>
        <w:t>Вот так вот честно скажу, что если бы Россия не стала Ипостасью, мы бы даже не решали вопрос о Служебности. Но Россия не только Ипостась, она поширше. Значит, есть шанс подтянуться, но тут уже не от меня зависит, понятно, да, о чём я? И не от вас иногда зависит, то есть, вас-то ввести мы сможем, а страна сможет ли стать с вами. У нас были ситуации, когда мы становились, а Россия не становилась. Только по тому, что её среда к этому не готова, а насильно мил не будешь, это вот об этом. Поэтому никто не гарантирует, что мы с вами выйдем, и страна будет рядом стоять.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а рядом стоит – это не тень за вами, а это под вашими ногами контуры Белоруссии, прямо чётко по границам. Я просто не говорил вам смотреть на пол, чтоб вы не испугались, а там была ваша вот эта …, включая российскую границу. Но там интересная линия была с Россией, как будто контур. Знаете, вот точками есть, а границы нет. Ну, это понятно, что союзное государство, но, но контур есть всё равно, точка есть, граница. Вот такая ситуация.</w:t>
      </w:r>
    </w:p>
    <w:p>
      <w:pPr>
        <w:pStyle w:val="Normal"/>
        <w:spacing w:lineRule="auto" w:line="240" w:before="0" w:after="0"/>
        <w:ind w:firstLine="567"/>
        <w:jc w:val="both"/>
        <w:rPr/>
      </w:pPr>
      <w:r>
        <w:rPr>
          <w:rFonts w:cs="Times New Roman" w:ascii="Times New Roman" w:hAnsi="Times New Roman"/>
          <w:sz w:val="24"/>
          <w:szCs w:val="24"/>
        </w:rPr>
        <w:t xml:space="preserve">Не знаю, порадовал вас, нет, но вы впервые применили своё Созидание для всей Беларуси. То есть, став Служащим, тем, что взглянули на Беларусь, от вашего Созидания сразу ушло на всю Беларусь. Именно поэтому вас повели в гости к Служащему, потому что вас нужно было уже заполнять заново. Обычно после Суда никого никуда не водят, потому что вы переполнены. А Судьи посмотрели на страну, так как их взгляд достаточно жёсткий – тут же из вас всех Созидание ушло в страну. Вы ещё и сдали экзамен на Суде дополнительный. И поэтому больше из вас стали Служащими, кстати, благодаря тому, что вы вместе с Судьями посмотрели на страну. Потом вы вышли из Суда и… «А что это было?» – а внутри пустые. Владыка говорит: «Да-а, интересно судили…». И вас спустили к Служащему, ответственному за землян, и вы постяжали у него Созидание. То есть, опять заполнились. И после этого уже почувствовали, что вы Служащий. А то после Суда думаем: «Ну, вроде переполнен должен быть, а ничего нет», – вы всё отдали стране. Поэтому все, кто вошёл в Служащего, вы отдали Созидательность и Созидание стране, в хорошем высоком смысле слова. А уж как это пойдёт дальше – это от нас с вами не всегда зависит. Вот тут: «Пути Господни неисповедимы». Вы должны это понимать. Как бы мы благостно не думали о стране, вот этот «равновесие внутренне коллективных решен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они же всё равно имеет «внутреннее» коллективных решений, оно всё равно имеет значение. Понятно, да?</w:t>
      </w:r>
    </w:p>
    <w:p>
      <w:pPr>
        <w:pStyle w:val="Normal"/>
        <w:spacing w:lineRule="auto" w:line="240" w:before="0" w:after="0"/>
        <w:ind w:firstLine="567"/>
        <w:jc w:val="both"/>
        <w:rPr/>
      </w:pPr>
      <w:r>
        <w:rPr>
          <w:rFonts w:cs="Times New Roman" w:ascii="Times New Roman" w:hAnsi="Times New Roman"/>
          <w:sz w:val="24"/>
          <w:szCs w:val="24"/>
        </w:rPr>
        <w:t xml:space="preserve">Я вот там о России. Как бы там у нас тоже много всякой рекламы, ну, и всё остальное.… Очень много там, что только не говорят о Путине, обо всём. У нас это спокойно, по радиостанциям всё это читается в этом…. А внутренне россияне говорят вот: «А мы…, а мы не отпустим его с этой должности». Не пущают </w:t>
      </w:r>
      <w:r>
        <w:rPr>
          <w:rFonts w:eastAsia="Times New Roman" w:cs="Times New Roman" w:ascii="Times New Roman" w:hAnsi="Times New Roman"/>
          <w:sz w:val="24"/>
          <w:szCs w:val="24"/>
        </w:rPr>
        <w:t>–</w:t>
      </w:r>
      <w:r>
        <w:rPr>
          <w:rFonts w:cs="Times New Roman" w:ascii="Times New Roman" w:hAnsi="Times New Roman"/>
          <w:sz w:val="24"/>
          <w:szCs w:val="24"/>
        </w:rPr>
        <w:t xml:space="preserve"> нам нравится. А нам, какая разница кто будет, если нас всё устраивает. Ну, это наше, российское.</w:t>
      </w:r>
    </w:p>
    <w:p>
      <w:pPr>
        <w:pStyle w:val="Normal"/>
        <w:spacing w:lineRule="auto" w:line="240" w:before="0" w:after="0"/>
        <w:ind w:firstLine="567"/>
        <w:jc w:val="both"/>
        <w:rPr/>
      </w:pPr>
      <w:r>
        <w:rPr>
          <w:rFonts w:cs="Times New Roman" w:ascii="Times New Roman" w:hAnsi="Times New Roman"/>
          <w:sz w:val="24"/>
          <w:szCs w:val="24"/>
        </w:rPr>
        <w:t>Я ни в коей мере не хочу ставить опыт на вас, вы решайте своё сами. А вот у нас вот так. Давайте так. Каждые четыре года, там восемь лет, должен меняться. Английская королева – 60 лет и демократия, Меркель – 20 лет, демократия, Рузвельт был 12 лет, четыре срока, кстати, единственный президент – тоже демократия, во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Гельмут Коль тоже 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что? У каждой страны свои тонкости, а у нас своя демократия. Хотим! Я не гарантирую, что у вас именно так должно быть, и тут свои э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не о вас, я о нас. Потому что вы иногда смотрите на нас: «Вы там вот всё за одного, это неправильно…» У меня вот простой вопрос, я тоже умный человек, я понимаю ошибки того, кто… Ошибки понимаю того, кто во главе России, но их меньше, чем плюсов. Честно говорю, но есть ошибки. А какая разница, кто? Но этот опытный и его бо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одна россиянка рассказ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ел выступление на ООН?» – я говорю –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видел, как они его бояться?» – я говорю – «Ви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говорит: «Это ж ужас, нас станут бо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Не, это хорошо. Никто нападать не будет, – я говорю: – Никто даже не подумает после этого на нас напасть. Потому что для отдельных стран страх рождает уважение». Если нельзя уважаться за счёт рекламы, как отдельные лица делают, значит, уважение рождается из страха. Я говорю: «Это хорошо, войны не будет». Она так даже не думала, говорит: «Как?», – я говорю, – «Ну вот так, если бояться, значит, войны не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е боятся, значит можно попробовать завоевать, слишком хорошая территория, вкусные недра. И мечта многих поколений специальных служащих почти исполнилась в 90-е годы, пока Ельцин не скрутил своё знаменитое: «Вот вам!» И поднял ядерный щит на боевое дежурство, при всём том, что он полностью был в дружбе с США. Это, как там сказала спецслужба – неповторимое русское противоречие: с нами дружат и нам же фигу крутят. Они не ожидали, один только эксперт сказал: «Вы не поняли. Это сибирский мужик, он всегда себе на уме, даже дружа со всеми за стопочкой». </w:t>
      </w:r>
      <w:r>
        <w:rPr>
          <w:rFonts w:cs="Times New Roman" w:ascii="Times New Roman" w:hAnsi="Times New Roman"/>
          <w:i/>
          <w:iCs/>
          <w:sz w:val="24"/>
          <w:szCs w:val="24"/>
        </w:rPr>
        <w:t>(Смех).</w:t>
      </w:r>
      <w:r>
        <w:rPr>
          <w:rFonts w:cs="Times New Roman" w:ascii="Times New Roman" w:hAnsi="Times New Roman"/>
          <w:sz w:val="24"/>
          <w:szCs w:val="24"/>
        </w:rPr>
        <w:t xml:space="preserve"> И это было вот шок спецслужб, которые так не думали. Ну он, конечно, уральский. Ну, вот они назвали «сибирский» почему-то. Вот такая ситуация. Нам с этим в какой-то мере повезло. Вы увидели?</w:t>
      </w:r>
    </w:p>
    <w:p>
      <w:pPr>
        <w:pStyle w:val="Normal"/>
        <w:spacing w:lineRule="auto" w:line="240" w:before="0" w:after="0"/>
        <w:ind w:firstLine="567"/>
        <w:jc w:val="both"/>
        <w:rPr/>
      </w:pPr>
      <w:r>
        <w:rPr>
          <w:rFonts w:cs="Times New Roman" w:ascii="Times New Roman" w:hAnsi="Times New Roman"/>
          <w:sz w:val="24"/>
          <w:szCs w:val="24"/>
        </w:rPr>
        <w:t xml:space="preserve">Я ни о чём. Я о том, что вы отдали своё Созидание стране. Оно теперь стоит на всей стране, размазано тонким слоем Созидания вашей команды. Тонким слоем не потому, что у вас (…..). Всегда Созидание – это тонкий слой, его всегда мало. </w:t>
      </w:r>
      <w:r>
        <w:rPr>
          <w:rFonts w:cs="Times New Roman" w:ascii="Times New Roman" w:hAnsi="Times New Roman"/>
          <w:b/>
          <w:bCs/>
          <w:sz w:val="24"/>
          <w:szCs w:val="24"/>
        </w:rPr>
        <w:t>А теперь вы можете в это Созидание заложить перспективы развития страны. Подсказываю и советую. Это будет ваше первое хорошее служебное действие для своей территории</w:t>
      </w:r>
      <w:r>
        <w:rPr>
          <w:rFonts w:cs="Times New Roman" w:ascii="Times New Roman" w:hAnsi="Times New Roman"/>
          <w:sz w:val="24"/>
          <w:szCs w:val="24"/>
        </w:rPr>
        <w:t xml:space="preserve">. Даже если вы не стали Служащим – вы можете заложить Репликацию каких-то возможностей стране. Это тоже очень много. Не забывайте, что Посвящённый – это 10-я степень реализации Жизни, а у человека их девять. Поэтому даже Иерархия Человек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она суще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ть внешние решения, а есть внутренние решения. И мы всегда следуем только внешним решениям, а Служащий всегда видит ещё и внутренние решения. И иногда понимает, что если нет внутреннего решения, внешне ничего добиться невозможно. И нужно переориентировать внутренне, чтобы потом добиться внешне. Вы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смотрят там на российское руководство, на его решения, знаете, в чём сила российской дипломатии? В очень простой вещи – она видит внутренние решения и понимает, что пока мы не сложим внутреннее решение в согласии, внешнего решения не будет. Ну, допустим, это сейчас дипломаты-военные делают в Сирии. Они добиваются внутреннего решения от всех сирийцев, миря всех подряд между собою, даже самых агрессивно настроеных из «село на село». Это старая русская традиция – село на село. Ну, мы это знаем, в Сирии «племя на племя» – почти тоже самое.</w:t>
      </w:r>
    </w:p>
    <w:p>
      <w:pPr>
        <w:pStyle w:val="Normal"/>
        <w:spacing w:lineRule="auto" w:line="240" w:before="0" w:after="0"/>
        <w:ind w:firstLine="567"/>
        <w:jc w:val="both"/>
        <w:rPr/>
      </w:pPr>
      <w:r>
        <w:rPr>
          <w:rFonts w:cs="Times New Roman" w:ascii="Times New Roman" w:hAnsi="Times New Roman"/>
          <w:sz w:val="24"/>
          <w:szCs w:val="24"/>
        </w:rPr>
        <w:t xml:space="preserve">И вот тем, что они всех подряд мирят, они добиваются внутреннего всеобщего сирийского консенсуса постепенно. Он постепенно вырастает, страна восстанавливается. Это прямо чувствуется. Она разрушена, там банды ещё работают. Война идёт – мы воюем, те воюют, США воюют, Турция воюет, курды воюют, всё это.… Все воюют, а внутренне решение 50 процентов плюс один сирийцев уже за страну. И все начинают понимать, что страна не развалилась. Потому что есть внутреннее решение сирийцев сохранить страну, а не халифат, как предлагалось. Ну, кто не знает, предлагался халифат вместо страны. Ну, было б что-то типа Саудовской Аравии с каким-нибудь халифом на тему таки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понятна? Вот это называется внутреннее решение. И когда дипломаты видят, что внутреннее решение такое и не лезут со своим уставом в чужой монастырь, понимая, что внутренние решения этому уставу не поможет, вы и поймёте действия России. Поэтому, когда некоторые из вас говорят – почему Россия так себя ведёт с белорусами – у вас должны быть свои внутренние решения. Она смотрит на вас и понимает, что внутреннее решение такое, то есть вам дать, надо дать самоактуализироваться.</w:t>
      </w:r>
    </w:p>
    <w:p>
      <w:pPr>
        <w:pStyle w:val="Normal"/>
        <w:spacing w:lineRule="auto" w:line="240" w:before="0" w:after="0"/>
        <w:ind w:firstLine="567"/>
        <w:jc w:val="both"/>
        <w:rPr/>
      </w:pPr>
      <w:r>
        <w:rPr>
          <w:rFonts w:cs="Times New Roman" w:ascii="Times New Roman" w:hAnsi="Times New Roman"/>
          <w:sz w:val="24"/>
          <w:szCs w:val="24"/>
        </w:rPr>
        <w:t xml:space="preserve">Ну и что, что мы союзники? Мы союзники, но союзники на равных, а не.… Ну, понятно, что Россия мощнее, ну это если война начнётся – да, да, Россия главная, потому что мощнее. А войны нет, значит, мы равны. Ну и что, что вы маленькие, Абхазия ещё меньше, Приднестровье ещё меньше, Южная Осетия так вообще пиндюлька, в смысле, там меньше миллиона жителей. И что? Ну и что? Всё равно ж люди. Видят так, живут так, традиции такие. Людей не поменяешь. Создавать конфликт людей – это мы проходили в Сталинские годы, что ещё? Переломать людей – дхарму увеличить. Не переламывать людей – так пускай сами научаться. Дайте стране наступить на все собственные грабли, и на какой-то момент наступлений лоб поймёт, что нужно ходить по-другому. В России также, поэтому у нас внутренняя политика такая. Вы увидели? </w:t>
      </w:r>
      <w:r>
        <w:rPr>
          <w:rFonts w:cs="Times New Roman" w:ascii="Times New Roman" w:hAnsi="Times New Roman"/>
          <w:b/>
          <w:bCs/>
          <w:sz w:val="24"/>
          <w:szCs w:val="24"/>
        </w:rPr>
        <w:t>Новый вид дипломатии</w:t>
      </w:r>
      <w:r>
        <w:rPr>
          <w:rFonts w:cs="Times New Roman" w:ascii="Times New Roman" w:hAnsi="Times New Roman"/>
          <w:sz w:val="24"/>
          <w:szCs w:val="24"/>
        </w:rPr>
        <w:t>. А потому все всё равно соглаш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я сейчас вам рассказывал о России, а учил действовать Служащим. Служащий, несмотря на то, что имеет право созидать, он это не внешне показывает, а должен сопереживать внутренне: а что, кому в Созидании надо? И иногда даёт шанс, то есть иногда людей не надо убеждать, поэтому ты даже поддерживаешь: «Вот там яма» – «Нет, там нет ямы». «Ой, тебе надо быстрее в ту сторону дойти». В смысле, что быстрее упадёшь и вернёшься, но уже будешь по нормальному. Ничего не помогает, пока ты сам себя в этом углу не отобьёшь. Насильно мил не будешь, называться. Вот, вот это Служащий. Вот это Служащий – это идеологичность, вот это гибкость.</w:t>
      </w:r>
    </w:p>
    <w:p>
      <w:pPr>
        <w:pStyle w:val="Normal"/>
        <w:spacing w:lineRule="auto" w:line="240" w:before="0" w:after="0"/>
        <w:ind w:firstLine="567"/>
        <w:jc w:val="both"/>
        <w:rPr/>
      </w:pPr>
      <w:r>
        <w:rPr>
          <w:rFonts w:cs="Times New Roman" w:ascii="Times New Roman" w:hAnsi="Times New Roman"/>
          <w:sz w:val="24"/>
          <w:szCs w:val="24"/>
        </w:rPr>
        <w:t xml:space="preserve">Я сейчас показываю, что такое жизнь Служащего, в отличие от жизни Посвящённого. </w:t>
      </w:r>
      <w:r>
        <w:rPr>
          <w:rFonts w:cs="Times New Roman" w:ascii="Times New Roman" w:hAnsi="Times New Roman"/>
          <w:b/>
          <w:bCs/>
          <w:sz w:val="24"/>
          <w:szCs w:val="24"/>
        </w:rPr>
        <w:t xml:space="preserve">Вот Посвящённый несётся, помогает, служит, участвует … это… А Служащий </w:t>
      </w:r>
      <w:r>
        <w:rPr>
          <w:rFonts w:cs="Times New Roman" w:ascii="Times New Roman" w:hAnsi="Times New Roman"/>
          <w:sz w:val="24"/>
          <w:szCs w:val="24"/>
        </w:rPr>
        <w:t>–</w:t>
      </w:r>
      <w:r>
        <w:rPr>
          <w:rFonts w:cs="Times New Roman" w:ascii="Times New Roman" w:hAnsi="Times New Roman"/>
          <w:b/>
          <w:bCs/>
          <w:sz w:val="24"/>
          <w:szCs w:val="24"/>
        </w:rPr>
        <w:t xml:space="preserve"> он вроде должен служить, но он служит как-то вот слегка отстранённо</w:t>
      </w:r>
      <w:r>
        <w:rPr>
          <w:rFonts w:cs="Times New Roman" w:ascii="Times New Roman" w:hAnsi="Times New Roman"/>
          <w:sz w:val="24"/>
          <w:szCs w:val="24"/>
        </w:rPr>
        <w:t>. И он готов помогать, когда внутреннее решение созрело. Внутреннее решение не созрело – ну ничего не по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Ждём дальш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дём, ждём дальше. Идём дальше, копим дальше. То есть пока внутреннее решение в любом коллективе, индивидууме не созрело – бесполезно давать Созидание. Оно идёт только во вред. Чтоб было понятно, у России такое было с Чечнёй. Пока мы не стали на чеченские традиции, у нас шла война. Как только мы приняли чеченские традиции – у нас сейчас одна из самых сильно развиваемых республик Кавказа, чего даже в Советском Союзе никогда в жизни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Крым. Некоторые говорят: «Вот Крым…, всё остальное». При вхождении Крыма в Россию было введено триязычие: русско-украинско-татарское. Ни в Советском Союзе, ни в активной Украине – понятно да? – никакого официального трёхязычия на всех документах не было. Вот одно это решение решило все вопросы с татарской диаспорой, с украинской диаспорой, которая осталась в Крыму. Я туда езжу, там до сих пор люди с украинскими паспортами живут и не хотят российские. То есть, говорить о прямо: 90 процентов «за», но 10 процентов – это тоже население, мягко говоря, да? И есть у нас Служащие с украинскими паспортами, и хотят остаться украинцами, но жить в Крыму – да без проблем. Россия сказала: «Да, пожалуйста».</w:t>
      </w:r>
    </w:p>
    <w:p>
      <w:pPr>
        <w:pStyle w:val="Normal"/>
        <w:spacing w:lineRule="auto" w:line="240" w:before="0" w:after="0"/>
        <w:ind w:firstLine="567"/>
        <w:jc w:val="both"/>
        <w:rPr/>
      </w:pPr>
      <w:r>
        <w:rPr>
          <w:rFonts w:cs="Times New Roman" w:ascii="Times New Roman" w:hAnsi="Times New Roman"/>
          <w:sz w:val="24"/>
          <w:szCs w:val="24"/>
        </w:rPr>
        <w:t>Смотрите, как вы удивлены? Ну это вот, это вот.… Это вот гибкость, называется. Ну, всё равно ж смена ориентации за два года не происходит или за пять лет. И люди должны убедиться, что это лучше, чем.… И не все убедились, не всем понравилось, у некоторых бизнес полетел у наших Служащих. Они обиделись, ну почему-то на нас. Хотя вот.… Ну и так далее. Ситуация понятна? Внутренн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за вашим третьим Статусом Октавы Бытия, то есть третьим Статусом До-ИВДИВО. Выше Статусом понимать мы можем, поднимать мы можем. До-ИВДИВО – это ИВДИВО Октавы Бытия или Октавная Метагалактика на сегодня вырастает. Но пока официально мы имеем право стяжать с вами только третий Статус.</w:t>
      </w:r>
    </w:p>
    <w:p>
      <w:pPr>
        <w:pStyle w:val="Normal"/>
        <w:spacing w:lineRule="auto" w:line="240" w:before="0" w:after="0"/>
        <w:ind w:firstLine="567"/>
        <w:jc w:val="both"/>
        <w:rPr/>
      </w:pPr>
      <w:r>
        <w:rPr>
          <w:rFonts w:cs="Times New Roman" w:ascii="Times New Roman" w:hAnsi="Times New Roman"/>
          <w:sz w:val="24"/>
          <w:szCs w:val="24"/>
        </w:rPr>
        <w:t>Значит, маленькое уточнение. Третий Статус – это действительно действующий Статус, Отец ввёл решение, что первые десять, даже действующих, Статусов, Посвящений и так далее – они будут слегка учебными. Это дало нам право на Синтезах стяжать Статусы, стяжать Посвящения, стяжать Творящие Синтезы. То есть Отец первой десяткой обучает, что такое Посвящение, что такое Стат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я говорю о десятке. Потому что я стяжаю это уже с группой не первый раз, а я обязан стяжать вместе с вами ещё на себя, и не всегда Статус можно расширить при одновременном стяжании. </w:t>
      </w:r>
      <w:r>
        <w:rPr>
          <w:rFonts w:cs="Times New Roman" w:ascii="Times New Roman" w:hAnsi="Times New Roman"/>
          <w:sz w:val="24"/>
          <w:szCs w:val="28"/>
        </w:rPr>
        <w:t>Иногда складывается так, что я перескакиваю в четвёртый, тогда нарушается учебный процесс.</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В итоге, Отец поставил десять, чтобы там такие как я, Владыки Синтеза, не нарушили закон, стяжая Статусы и Посвящения, случайно перескакивая в более высокое и выходя из учебного в реальный. А мы получаем реально действующий Статус, но учебного характера, чтоб вы научились жить и действовать Статусами. Я подчеркиваю, когда вы будете получать личные Статусы, вы получите следующий после этого, но все нижестоящие подтвердятся </w:t>
      </w:r>
      <w:r>
        <w:rPr>
          <w:rFonts w:cs="Times New Roman" w:ascii="Times New Roman" w:hAnsi="Times New Roman"/>
          <w:sz w:val="24"/>
          <w:szCs w:val="24"/>
        </w:rPr>
        <w:t xml:space="preserve">лично. </w:t>
      </w:r>
      <w:r>
        <w:rPr>
          <w:rFonts w:cs="Times New Roman" w:ascii="Times New Roman" w:hAnsi="Times New Roman"/>
          <w:sz w:val="24"/>
          <w:szCs w:val="28"/>
        </w:rPr>
        <w:t>И это обязательно добиться. Услышали?</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Поэтому у вас и есть Статус, и он дан учебно Синтезом. И пока вы сами не стяжаете следующий более высокий</w:t>
      </w:r>
      <w:r>
        <w:rPr>
          <w:rFonts w:cs="Times New Roman" w:ascii="Times New Roman" w:hAnsi="Times New Roman"/>
          <w:sz w:val="24"/>
          <w:szCs w:val="24"/>
        </w:rPr>
        <w:t xml:space="preserve"> –</w:t>
      </w:r>
      <w:r>
        <w:rPr>
          <w:rFonts w:cs="Times New Roman" w:ascii="Times New Roman" w:hAnsi="Times New Roman"/>
          <w:sz w:val="24"/>
          <w:szCs w:val="28"/>
        </w:rPr>
        <w:t xml:space="preserve"> то же самое Посвящения, то же самое дальше</w:t>
      </w:r>
      <w:r>
        <w:rPr>
          <w:rFonts w:cs="Times New Roman" w:ascii="Times New Roman" w:hAnsi="Times New Roman"/>
          <w:sz w:val="24"/>
          <w:szCs w:val="24"/>
        </w:rPr>
        <w:t xml:space="preserve"> –</w:t>
      </w:r>
      <w:r>
        <w:rPr>
          <w:rFonts w:cs="Times New Roman" w:ascii="Times New Roman" w:hAnsi="Times New Roman"/>
          <w:sz w:val="24"/>
          <w:szCs w:val="28"/>
        </w:rPr>
        <w:t xml:space="preserve"> все нижестоящие лично, до конца не подтверждаются. Это определённая запись в знаке Статуса. Услышали?</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А то некоторые у нас имеют разные мнение на тему стяжания Статусов, Посвящений. Говорят: «Вот вы там сознательно даёте Посвящения, сознательно даёте Статусы, а говорили, что это нельзя...» Ребята, надо ещё научить Посвящениям, Статусам, научить быть Посвящённым, научить быть Служащим. А без несения Посвящения и Статуса этому научиться нельзя. И вот мы 18 лет убеждали вот столь высокую комиссию, где мы сейчас были, что нам нужно давать учебные Посвящения и Статусы, чтобы мы научились быть, ну, условно Служащим сегодня.</w:t>
      </w:r>
    </w:p>
    <w:p>
      <w:pPr>
        <w:pStyle w:val="Style17"/>
        <w:tabs>
          <w:tab w:val="clear" w:pos="709"/>
          <w:tab w:val="left" w:pos="851" w:leader="none"/>
        </w:tabs>
        <w:ind w:firstLine="567"/>
        <w:jc w:val="both"/>
        <w:rPr/>
      </w:pPr>
      <w:r>
        <w:rPr>
          <w:rFonts w:cs="Times New Roman" w:ascii="Times New Roman" w:hAnsi="Times New Roman"/>
          <w:sz w:val="24"/>
          <w:szCs w:val="28"/>
        </w:rPr>
        <w:t xml:space="preserve">И два года назад, ну, ни два, чуть меньше…. Года полтора назад нам это разрешили. Ну, Планету до сих пор колошматит от этого решения. Так, что бы было понятно. И мы до сих пор гармонизируем экологию этого решения. Поэтому это реально действующий учебный Статус. И при получении вашего личного следующего </w:t>
      </w:r>
      <w:r>
        <w:rPr>
          <w:rFonts w:cs="Times New Roman" w:ascii="Times New Roman" w:hAnsi="Times New Roman"/>
          <w:sz w:val="24"/>
          <w:szCs w:val="24"/>
        </w:rPr>
        <w:t>–</w:t>
      </w:r>
      <w:r>
        <w:rPr>
          <w:rFonts w:cs="Times New Roman" w:ascii="Times New Roman" w:hAnsi="Times New Roman"/>
          <w:sz w:val="24"/>
          <w:szCs w:val="28"/>
        </w:rPr>
        <w:t xml:space="preserve"> он становиться лично заслуженным. Услышали?</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от и всё. И вот таким решением Отца нам удаётся вам давать сейчас Статусы, которые будут вас действовать. Этим действием вас будут обучать, как жить со Статусом, как быть Служащим и как специфизировать Созидание этим Статусом.</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Практика.</w:t>
      </w:r>
    </w:p>
    <w:p>
      <w:pPr>
        <w:pStyle w:val="Style17"/>
        <w:tabs>
          <w:tab w:val="clear" w:pos="709"/>
          <w:tab w:val="left" w:pos="851" w:leader="none"/>
        </w:tabs>
        <w:ind w:firstLine="567"/>
        <w:jc w:val="both"/>
        <w:rPr/>
      </w:pPr>
      <w:r>
        <w:rPr>
          <w:rFonts w:cs="Times New Roman" w:ascii="Times New Roman" w:hAnsi="Times New Roman"/>
          <w:sz w:val="24"/>
          <w:szCs w:val="28"/>
        </w:rPr>
        <w:t xml:space="preserve">Я просто уточню одному: «Новое образование идёт новыми путями», </w:t>
      </w:r>
      <w:r>
        <w:rPr>
          <w:rFonts w:cs="Times New Roman" w:ascii="Times New Roman" w:hAnsi="Times New Roman"/>
          <w:sz w:val="24"/>
          <w:szCs w:val="24"/>
        </w:rPr>
        <w:t>–</w:t>
      </w:r>
      <w:r>
        <w:rPr>
          <w:rFonts w:cs="Times New Roman" w:ascii="Times New Roman" w:hAnsi="Times New Roman"/>
          <w:sz w:val="24"/>
          <w:szCs w:val="28"/>
        </w:rPr>
        <w:t xml:space="preserve"> этим всё сказано. Не должно быть так, как в пятой расе. Мы должны искать новые пути образованности, и в компетенциях тоже.</w:t>
      </w:r>
    </w:p>
    <w:p>
      <w:pPr>
        <w:pStyle w:val="Heading3"/>
        <w:spacing w:lineRule="auto" w:line="240" w:before="200" w:after="240"/>
        <w:rPr/>
      </w:pPr>
      <w:bookmarkStart w:id="44" w:name="__RefHeading___Toc57129035"/>
      <w:bookmarkEnd w:id="44"/>
      <w:r>
        <w:rPr/>
        <w:t xml:space="preserve">Практика 7. </w:t>
      </w:r>
      <w:r>
        <w:rPr>
          <w:i/>
        </w:rPr>
        <w:t>Насыщение Огнём Созидания территории Белоруссии для развития страны; Стяжание 3-го Статуса Октавы Бытия явлением 3-го Статуса Октавной Метагалактики и насыщение его Началами Синтеза ИВО</w:t>
      </w:r>
    </w:p>
    <w:p>
      <w:pPr>
        <w:pStyle w:val="Style17"/>
        <w:tabs>
          <w:tab w:val="clear" w:pos="709"/>
          <w:tab w:val="left" w:pos="851" w:leader="none"/>
        </w:tabs>
        <w:ind w:firstLine="567"/>
        <w:jc w:val="right"/>
        <w:rPr>
          <w:rFonts w:ascii="Times New Roman" w:hAnsi="Times New Roman" w:cs="Times New Roman"/>
          <w:sz w:val="24"/>
          <w:szCs w:val="28"/>
        </w:rPr>
      </w:pPr>
      <w:r>
        <w:rPr>
          <w:rFonts w:cs="Times New Roman" w:ascii="Times New Roman" w:hAnsi="Times New Roman"/>
          <w:sz w:val="24"/>
          <w:szCs w:val="28"/>
        </w:rPr>
        <w:t>02:41:36</w:t>
        <w:tab/>
        <w:t>03:16:35</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Мы возжигаемся всем Синтезом каждого из нас. Синтезируемся с Изначально Вышестоящими Аватарами Синтеза Кут Хуми Фаинь. Переходим в зал ИВДИВО До-ИВДИВО на 4 194 240-ю ИВДИВО-Цельность. Становимся в зале пред Изначально Вышестоящими Аватарами Синтеза Кут Хуми Фаинь.</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ладыка нас остановил и сказал, – посмотрите под ноги. У вас пол становиться прозрачным. Вы внизу, на земле, видите Беларусь. Ну, просто видите территорию Беларуси. И Владыка показывает то, что я называю, тонким слоем Созидания. Есть определённая, я назову это энергетикой, на самом деле это объём Огня, который примерно на полкилометре над территорией висит над Белоруссией.</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Попробуйте это сейчас увидеть</w:t>
      </w:r>
      <w:r>
        <w:rPr>
          <w:rFonts w:cs="Times New Roman" w:ascii="Times New Roman" w:hAnsi="Times New Roman"/>
          <w:sz w:val="24"/>
          <w:szCs w:val="24"/>
        </w:rPr>
        <w:t xml:space="preserve"> –</w:t>
      </w:r>
      <w:r>
        <w:rPr>
          <w:rFonts w:cs="Times New Roman" w:ascii="Times New Roman" w:hAnsi="Times New Roman"/>
          <w:sz w:val="24"/>
          <w:szCs w:val="28"/>
        </w:rPr>
        <w:t xml:space="preserve"> в границах Беларуси некий Огонь, висящий пока примерно на пятистах метрах. Нет, он будет постепенно опускаться к физике. Это занимает от суток до несколько. И потом растворяется в земле, адаптируя условия к этому Огню Созидания. Иначе будет очень жёсткая посадка всего, а это грозит разрушения лайнеров </w:t>
      </w:r>
      <w:r>
        <w:rPr>
          <w:rFonts w:cs="Times New Roman" w:ascii="Times New Roman" w:hAnsi="Times New Roman"/>
          <w:i/>
          <w:sz w:val="24"/>
          <w:szCs w:val="28"/>
        </w:rPr>
        <w:t>(Усмехается).</w:t>
      </w:r>
      <w:r>
        <w:rPr>
          <w:rFonts w:cs="Times New Roman" w:ascii="Times New Roman" w:hAnsi="Times New Roman"/>
          <w:sz w:val="24"/>
          <w:szCs w:val="28"/>
        </w:rPr>
        <w:t xml:space="preserve"> И вот идёт осаждение вот этого кусочка Огня. Он чётко в границах Белоруссии. Его можно назвать блином, но в границах Белоруссии. Ну, в русской традиции «блин» – знак Солнышка, поэтому ничего такого плохого нет.</w:t>
      </w:r>
    </w:p>
    <w:p>
      <w:pPr>
        <w:pStyle w:val="Style17"/>
        <w:tabs>
          <w:tab w:val="clear" w:pos="709"/>
          <w:tab w:val="left" w:pos="851" w:leader="none"/>
        </w:tabs>
        <w:ind w:firstLine="567"/>
        <w:jc w:val="both"/>
        <w:rPr/>
      </w:pPr>
      <w:r>
        <w:rPr>
          <w:rFonts w:cs="Times New Roman" w:ascii="Times New Roman" w:hAnsi="Times New Roman"/>
          <w:sz w:val="24"/>
          <w:szCs w:val="28"/>
        </w:rPr>
        <w:t xml:space="preserve">И вот это толстая прослойка для меня сантиметров 10-15. Для размера Беларуси – это очень тоненькая, но, если внимательно приблизить взгляд, для меня это 10-15 сантиметров плотность Огня. Это большая плотность Огня, даже один сантиметр – это высокая плотность огня. У нас 10-15 сантиметров – это мы с вами «бабахнули так бабахнули» Созидания, называется. Ну, мы от того места, где присутствовали, мы просто всё от всей души отдали. Молодцы, молодцы! Мы хорошо сработали. </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Теперь вы можете свои взгляды на Созидание Белоруссии направить в этот Огонь </w:t>
      </w:r>
      <w:r>
        <w:rPr>
          <w:rFonts w:cs="Times New Roman" w:ascii="Times New Roman" w:hAnsi="Times New Roman"/>
          <w:sz w:val="24"/>
          <w:szCs w:val="24"/>
        </w:rPr>
        <w:t>–</w:t>
      </w:r>
      <w:r>
        <w:rPr>
          <w:rFonts w:cs="Times New Roman" w:ascii="Times New Roman" w:hAnsi="Times New Roman"/>
          <w:sz w:val="24"/>
          <w:szCs w:val="28"/>
        </w:rPr>
        <w:t xml:space="preserve"> а что вы хотите от своей страны? Вот лично вы, что хотите от страны?</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Только не надо там никаких эмоциональные факторов, свои плюсы, свои минусы. Стратегия страны, развитие экономики, развитие общества, кстати, развитие финансов. У нас сейчас финансовые рынки по планете колошматит. Это и на России сказывается, и на вас сказывается. Это на Америку сказывается, что уж там на Россию. Наш взгляд на доллар совсем не соответствует тому, что происходит сейчас на бирже. Поэтому, извините… На евро сказывается – в Европейском Союзе кончились деньги, кто не знает. Это говорит о том, что там, фактически, финансовый дефолт. Но они это так не называют, поэтому начинают заёмные средства получать. А на самом деле, по-русски это называется дефолт.</w:t>
      </w:r>
    </w:p>
    <w:p>
      <w:pPr>
        <w:pStyle w:val="Style17"/>
        <w:tabs>
          <w:tab w:val="clear" w:pos="709"/>
          <w:tab w:val="left" w:pos="851" w:leader="none"/>
        </w:tabs>
        <w:ind w:firstLine="567"/>
        <w:jc w:val="both"/>
        <w:rPr/>
      </w:pPr>
      <w:r>
        <w:rPr>
          <w:rFonts w:cs="Times New Roman" w:ascii="Times New Roman" w:hAnsi="Times New Roman"/>
          <w:sz w:val="24"/>
          <w:szCs w:val="28"/>
        </w:rPr>
        <w:t xml:space="preserve">Но они люди культурные, элегантные </w:t>
      </w:r>
      <w:r>
        <w:rPr>
          <w:rFonts w:cs="Times New Roman" w:ascii="Times New Roman" w:hAnsi="Times New Roman"/>
          <w:sz w:val="24"/>
          <w:szCs w:val="24"/>
        </w:rPr>
        <w:t>–</w:t>
      </w:r>
      <w:r>
        <w:rPr>
          <w:rFonts w:cs="Times New Roman" w:ascii="Times New Roman" w:hAnsi="Times New Roman"/>
          <w:sz w:val="24"/>
          <w:szCs w:val="28"/>
        </w:rPr>
        <w:t xml:space="preserve"> такое страшное слово не говорят. Это только русские в 98-м году могли сказать «у нас дефолт» и всех послать. А Европейский Союз такое сказать не может – это реноме падают ниже плинтуса. Поэтому евробонды придумывают. Ну чтобы было понятно, что мир после пандемии до сих пор болтается.</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Поэтому, пожалуйста, Финансовую Стратегию Белоруссии, там Детскую Стратегию Белоруссии, Семейную Стратегию Белоруссии, Общественную Стратегию Белоруссии… Я не знаю как. Вы </w:t>
      </w:r>
      <w:r>
        <w:rPr>
          <w:rFonts w:cs="Times New Roman" w:ascii="Times New Roman" w:hAnsi="Times New Roman"/>
          <w:sz w:val="24"/>
          <w:szCs w:val="24"/>
        </w:rPr>
        <w:t>–</w:t>
      </w:r>
      <w:r>
        <w:rPr>
          <w:rFonts w:cs="Times New Roman" w:ascii="Times New Roman" w:hAnsi="Times New Roman"/>
          <w:sz w:val="24"/>
          <w:szCs w:val="28"/>
        </w:rPr>
        <w:t xml:space="preserve"> белорусы, вы своё знаете. Я честно говорю – я страну не знаю, я здесь не живу. То есть, я вообще представляю Белоруссию. но слово «вообще» </w:t>
      </w:r>
      <w:r>
        <w:rPr>
          <w:rFonts w:cs="Times New Roman" w:ascii="Times New Roman" w:hAnsi="Times New Roman"/>
          <w:sz w:val="24"/>
          <w:szCs w:val="24"/>
        </w:rPr>
        <w:t xml:space="preserve">– это </w:t>
      </w:r>
      <w:r>
        <w:rPr>
          <w:rFonts w:cs="Times New Roman" w:ascii="Times New Roman" w:hAnsi="Times New Roman"/>
          <w:sz w:val="24"/>
          <w:szCs w:val="28"/>
        </w:rPr>
        <w:t>я россиянин. Ну сами понимаете. То есть, что-то решать можно, только живя внутри страны и проживая ежедневно то место, где ты живёшь.</w:t>
      </w:r>
    </w:p>
    <w:p>
      <w:pPr>
        <w:pStyle w:val="Style17"/>
        <w:tabs>
          <w:tab w:val="clear" w:pos="709"/>
          <w:tab w:val="left" w:pos="851" w:leader="none"/>
        </w:tabs>
        <w:spacing w:before="0" w:after="240"/>
        <w:ind w:firstLine="567"/>
        <w:jc w:val="both"/>
        <w:rPr>
          <w:rFonts w:ascii="Times New Roman" w:hAnsi="Times New Roman" w:cs="Times New Roman"/>
          <w:sz w:val="24"/>
          <w:szCs w:val="28"/>
        </w:rPr>
      </w:pPr>
      <w:r>
        <w:rPr>
          <w:rFonts w:cs="Times New Roman" w:ascii="Times New Roman" w:hAnsi="Times New Roman"/>
          <w:sz w:val="24"/>
          <w:szCs w:val="28"/>
        </w:rPr>
        <w:t>Вот я когда-то на Украине так жил, поэтому Украину я больше проживал, чем Беларусь. Потому что я там пять лет жил в Украине и понимал, как живёт страна внутренне. А вот Беларусь, извините….</w:t>
      </w:r>
    </w:p>
    <w:p>
      <w:pPr>
        <w:pStyle w:val="Style17"/>
        <w:tabs>
          <w:tab w:val="clear" w:pos="709"/>
          <w:tab w:val="left" w:pos="851" w:leader="none"/>
        </w:tabs>
        <w:ind w:firstLine="567"/>
        <w:jc w:val="both"/>
        <w:rPr/>
      </w:pPr>
      <w:r>
        <w:rPr>
          <w:rFonts w:cs="Times New Roman" w:ascii="Times New Roman" w:hAnsi="Times New Roman"/>
          <w:i/>
          <w:sz w:val="24"/>
          <w:szCs w:val="28"/>
        </w:rPr>
        <w:t>Ну вот, теперь смотрите как Огонь, Владыка вам его показывает – заиграл. Ну, если увидите такое, на Огне Созидания появилась тонкая пелёночка ваших решений, сверху. Эта плёночка будет постепенно усваиваться. Это не плёночка. Давайте, я по-другому вам скажу – это атомы и молекулы, записавшие вашу информацию, состыковавшиеся между собою из этого Огня. И тем, что атомы и молекулы, которые были чисты созидательно, собрали вашу информация, состыковались меж собой, из этим атомов и молекул появилась плёночк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Как ещё назвать? Ну, пеночка, если взять как молоко, то же самое, в принципе. Плёночка, пеночка, да? Ну, пеночка – она слишком… такое продуктовое, поэтому плёночка. Но когда эти атомы и молекулы растворяться в Созидании, плёночка опять уйдёт. За сутки – это однозначно. </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вот ваше решение – это некий плотный слой плёночки на вершине Созидания. Посмотрите. То есть вас хватило на тонкую плёночку. Не, это ни сантиметр, это даже не миллиметр, а у вас – 10-15 сантиметров, чтоб было понятно. Вот ваших решений хватает </w:t>
      </w:r>
      <w:r>
        <w:rPr>
          <w:rFonts w:cs="Times New Roman" w:ascii="Times New Roman" w:hAnsi="Times New Roman"/>
          <w:i/>
          <w:sz w:val="24"/>
          <w:szCs w:val="24"/>
        </w:rPr>
        <w:t>–</w:t>
      </w:r>
      <w:r>
        <w:rPr>
          <w:rFonts w:cs="Times New Roman" w:ascii="Times New Roman" w:hAnsi="Times New Roman"/>
          <w:i/>
          <w:sz w:val="24"/>
          <w:szCs w:val="28"/>
        </w:rPr>
        <w:t xml:space="preserve"> меньше миллиметра из того объёма Созидания, что мы ухнули для развития страны. При всём уважении к вам, было бы больше, я бы честно сказал: «Молодцы, ребята! Сантиметр взяли». Ребята – холодцы, даже на миллиметр у вас нет перспектив страны.</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Ну, берём 15 сантиметров, в каждом сантиметре 10 миллиметров </w:t>
      </w:r>
      <w:r>
        <w:rPr>
          <w:rFonts w:cs="Times New Roman" w:ascii="Times New Roman" w:hAnsi="Times New Roman"/>
          <w:i/>
          <w:sz w:val="24"/>
          <w:szCs w:val="24"/>
        </w:rPr>
        <w:t>–</w:t>
      </w:r>
      <w:r>
        <w:rPr>
          <w:rFonts w:cs="Times New Roman" w:ascii="Times New Roman" w:hAnsi="Times New Roman"/>
          <w:i/>
          <w:sz w:val="24"/>
          <w:szCs w:val="28"/>
        </w:rPr>
        <w:t xml:space="preserve"> 150 миллиметров. Вы задействовали один, 149 свободны, чтоб было понятно. То есть, из 100 процентов</w:t>
      </w:r>
      <w:r>
        <w:rPr>
          <w:rFonts w:cs="Times New Roman" w:ascii="Times New Roman" w:hAnsi="Times New Roman"/>
          <w:i/>
          <w:sz w:val="24"/>
          <w:szCs w:val="24"/>
        </w:rPr>
        <w:t xml:space="preserve"> –</w:t>
      </w:r>
      <w:r>
        <w:rPr>
          <w:rFonts w:cs="Times New Roman" w:ascii="Times New Roman" w:hAnsi="Times New Roman"/>
          <w:i/>
          <w:sz w:val="24"/>
          <w:szCs w:val="28"/>
        </w:rPr>
        <w:t xml:space="preserve"> ноль  пять процентов (100% </w:t>
      </w:r>
      <w:r>
        <w:rPr>
          <w:rFonts w:cs="Times New Roman" w:ascii="Times New Roman" w:hAnsi="Times New Roman"/>
          <w:i/>
          <w:sz w:val="24"/>
          <w:szCs w:val="24"/>
        </w:rPr>
        <w:t>–</w:t>
      </w:r>
      <w:r>
        <w:rPr>
          <w:rFonts w:cs="Times New Roman" w:ascii="Times New Roman" w:hAnsi="Times New Roman"/>
          <w:i/>
          <w:sz w:val="24"/>
          <w:szCs w:val="28"/>
        </w:rPr>
        <w:t xml:space="preserve"> 0,5%), ну условно, так примерно.</w:t>
      </w:r>
    </w:p>
    <w:p>
      <w:pPr>
        <w:pStyle w:val="Style17"/>
        <w:tabs>
          <w:tab w:val="clear" w:pos="709"/>
          <w:tab w:val="left" w:pos="851" w:leader="none"/>
        </w:tabs>
        <w:spacing w:before="0" w:after="240"/>
        <w:ind w:firstLine="567"/>
        <w:jc w:val="both"/>
        <w:rPr>
          <w:rFonts w:ascii="Times New Roman" w:hAnsi="Times New Roman" w:cs="Times New Roman"/>
          <w:sz w:val="24"/>
          <w:szCs w:val="28"/>
        </w:rPr>
      </w:pPr>
      <w:r>
        <w:rPr>
          <w:rFonts w:cs="Times New Roman" w:ascii="Times New Roman" w:hAnsi="Times New Roman"/>
          <w:i/>
          <w:sz w:val="24"/>
          <w:szCs w:val="28"/>
        </w:rPr>
        <w:t xml:space="preserve">Ну, это не размер для развития страны. Товарищи Служащие, товарищи Созидатели </w:t>
      </w:r>
      <w:r>
        <w:rPr>
          <w:rFonts w:cs="Times New Roman" w:ascii="Times New Roman" w:hAnsi="Times New Roman"/>
          <w:i/>
          <w:sz w:val="24"/>
          <w:szCs w:val="24"/>
        </w:rPr>
        <w:t>–</w:t>
      </w:r>
      <w:r>
        <w:rPr>
          <w:rFonts w:cs="Times New Roman" w:ascii="Times New Roman" w:hAnsi="Times New Roman"/>
          <w:i/>
          <w:sz w:val="24"/>
          <w:szCs w:val="28"/>
        </w:rPr>
        <w:t xml:space="preserve"> вы куда страну отпустили, чтоб она сама катилась ко всем … троеточие? Где 50 процентов плюс один (50% +1%), где семь с половиной (7,5) сантиметров вашей Стратегии развития вашей страны. Где вдохновение страною и развитие её экономики, финансов, культуры, языка, искусства, юриспруденции, «ай-ти» технологий, новых техник, новых заводов, новых производств, новых агрохолдингов </w:t>
      </w:r>
      <w:r>
        <w:rPr>
          <w:rFonts w:cs="Times New Roman" w:ascii="Times New Roman" w:hAnsi="Times New Roman"/>
          <w:i/>
          <w:sz w:val="24"/>
          <w:szCs w:val="24"/>
        </w:rPr>
        <w:t>–</w:t>
      </w:r>
      <w:r>
        <w:rPr>
          <w:rFonts w:cs="Times New Roman" w:ascii="Times New Roman" w:hAnsi="Times New Roman"/>
          <w:i/>
          <w:sz w:val="24"/>
          <w:szCs w:val="28"/>
        </w:rPr>
        <w:t xml:space="preserve"> я по-русски скажу, по-старому – новых деревень и колхозов… Ну, как бы…, давайте переходить на современный язык. Где, где, где… Ау, белорусы, вы что? Где преображение старых производств в новые, что бы не разрушались, а преображались и росли.</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У нас такие есть. У нас до сих пор есть колхозы в России и совхозы в России. Их никто не трогает. Их мало, но они есть. В Подмосковье один из них. И вполне себе коллективное хозяйство</w:t>
      </w:r>
      <w:r>
        <w:rPr>
          <w:rFonts w:cs="Times New Roman" w:ascii="Times New Roman" w:hAnsi="Times New Roman"/>
          <w:i/>
          <w:sz w:val="24"/>
          <w:szCs w:val="28"/>
        </w:rPr>
        <w:t>. (Из зала неразборчиво).</w:t>
      </w:r>
      <w:r>
        <w:rPr>
          <w:rFonts w:cs="Times New Roman" w:ascii="Times New Roman" w:hAnsi="Times New Roman"/>
          <w:sz w:val="24"/>
          <w:szCs w:val="28"/>
        </w:rPr>
        <w:t xml:space="preserve"> Ага, он поэтому и стал известен. А так тихо и мирно сам себе существовал. Шок для многих был. И таких у нас и в Белгородской области, и Курской области есть и ещё в других регионах есть… И никто их не трогает. Выживаете, и молодцы.</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Мы, кстати, за конфедеративную экономику, кто не помнит. Мы же Служащие с вами! Конфедеративная экономика – это многоукладность. Это любой уклад, главное, чтобы ты имел зарплату и жить мог. Да какая разница: совместное хозяйство, индивидуальное, капиталистическое, олигархическое – это все виды хозяйствования. Кто на что способен, тот так и хозяйствует – конфедеративный уклад.</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Мне говорят </w:t>
      </w:r>
      <w:r>
        <w:rPr>
          <w:rFonts w:cs="Times New Roman" w:ascii="Times New Roman" w:hAnsi="Times New Roman"/>
          <w:sz w:val="24"/>
          <w:szCs w:val="24"/>
        </w:rPr>
        <w:t>–</w:t>
      </w:r>
      <w:r>
        <w:rPr>
          <w:rFonts w:cs="Times New Roman" w:ascii="Times New Roman" w:hAnsi="Times New Roman"/>
          <w:sz w:val="24"/>
          <w:szCs w:val="28"/>
        </w:rPr>
        <w:t xml:space="preserve"> олигархи плохо. Да ты что? А ты попробуй, заработай, сколько он заработал – это тоже надо суметь. «Он украл» </w:t>
      </w:r>
      <w:r>
        <w:rPr>
          <w:rFonts w:cs="Times New Roman" w:ascii="Times New Roman" w:hAnsi="Times New Roman"/>
          <w:sz w:val="24"/>
          <w:szCs w:val="24"/>
        </w:rPr>
        <w:t>–</w:t>
      </w:r>
      <w:r>
        <w:rPr>
          <w:rFonts w:cs="Times New Roman" w:ascii="Times New Roman" w:hAnsi="Times New Roman"/>
          <w:sz w:val="24"/>
          <w:szCs w:val="28"/>
        </w:rPr>
        <w:t xml:space="preserve"> «Ага, а ты попробуй столько украсть и не сидеть. Раз он смог столько украсть и не сесть – молодец!» Вы скажите: «Он же украл» </w:t>
      </w:r>
      <w:r>
        <w:rPr>
          <w:rFonts w:cs="Times New Roman" w:ascii="Times New Roman" w:hAnsi="Times New Roman"/>
          <w:sz w:val="24"/>
          <w:szCs w:val="24"/>
        </w:rPr>
        <w:t>–</w:t>
      </w:r>
      <w:r>
        <w:rPr>
          <w:rFonts w:cs="Times New Roman" w:ascii="Times New Roman" w:hAnsi="Times New Roman"/>
          <w:sz w:val="24"/>
          <w:szCs w:val="28"/>
        </w:rPr>
        <w:t xml:space="preserve"> «Но если бы не он, другие украли бы. А какая разница, кто украл?»</w:t>
      </w:r>
    </w:p>
    <w:p>
      <w:pPr>
        <w:pStyle w:val="Style17"/>
        <w:tabs>
          <w:tab w:val="clear" w:pos="709"/>
          <w:tab w:val="left" w:pos="851" w:leader="none"/>
        </w:tabs>
        <w:ind w:firstLine="567"/>
        <w:jc w:val="both"/>
        <w:rPr/>
      </w:pPr>
      <w:r>
        <w:rPr>
          <w:rFonts w:cs="Times New Roman" w:ascii="Times New Roman" w:hAnsi="Times New Roman"/>
          <w:sz w:val="24"/>
          <w:szCs w:val="28"/>
        </w:rPr>
        <w:t>Из зала:</w:t>
      </w:r>
      <w:r>
        <w:rPr>
          <w:rFonts w:cs="Times New Roman" w:ascii="Times New Roman" w:hAnsi="Times New Roman"/>
          <w:sz w:val="24"/>
          <w:szCs w:val="24"/>
        </w:rPr>
        <w:t xml:space="preserve"> – </w:t>
      </w:r>
      <w:r>
        <w:rPr>
          <w:rFonts w:cs="Times New Roman" w:ascii="Times New Roman" w:hAnsi="Times New Roman"/>
          <w:i/>
          <w:sz w:val="24"/>
          <w:szCs w:val="28"/>
        </w:rPr>
        <w:t>Дело в том, что налоги не платят. Вот в чём проблема!</w:t>
      </w:r>
      <w:r>
        <w:rPr>
          <w:rFonts w:cs="Times New Roman" w:ascii="Times New Roman" w:hAnsi="Times New Roman"/>
          <w:sz w:val="24"/>
          <w:szCs w:val="28"/>
        </w:rPr>
        <w:t xml:space="preserve"> </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8"/>
        </w:rPr>
        <w:t xml:space="preserve">Так ты… Что ты мне говоришь? У тебя… Перед тобой Огонь Созидания! Налоги платить </w:t>
      </w:r>
      <w:r>
        <w:rPr>
          <w:rFonts w:cs="Times New Roman" w:ascii="Times New Roman" w:hAnsi="Times New Roman"/>
          <w:sz w:val="24"/>
          <w:szCs w:val="24"/>
        </w:rPr>
        <w:t>– пиши туда! Ты мне не говори, я не начальник здесь. Я вам подсказываю. Я вас провоцирую, чтоб вы записали не на один миллиметр.</w:t>
      </w:r>
    </w:p>
    <w:p>
      <w:pPr>
        <w:pStyle w:val="Style17"/>
        <w:tabs>
          <w:tab w:val="clear" w:pos="709"/>
          <w:tab w:val="left" w:pos="851" w:leader="none"/>
        </w:tabs>
        <w:ind w:firstLine="567"/>
        <w:jc w:val="both"/>
        <w:rPr/>
      </w:pPr>
      <w:r>
        <w:rPr>
          <w:rFonts w:cs="Times New Roman" w:ascii="Times New Roman" w:hAnsi="Times New Roman"/>
          <w:sz w:val="24"/>
          <w:szCs w:val="24"/>
        </w:rPr>
        <w:t xml:space="preserve">Смотрите, как вы мне сразу – налоги платить надо. </w:t>
      </w:r>
      <w:r>
        <w:rPr>
          <w:rFonts w:cs="Times New Roman" w:ascii="Times New Roman" w:hAnsi="Times New Roman"/>
          <w:sz w:val="24"/>
          <w:szCs w:val="28"/>
        </w:rPr>
        <w:t>Согласен! Где запись – «налоги!» На миллиметр, так, что бы всех достало. Да не ко мне – пиши туда!</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Из зала:</w:t>
      </w:r>
      <w:r>
        <w:rPr>
          <w:rFonts w:cs="Times New Roman" w:ascii="Times New Roman" w:hAnsi="Times New Roman"/>
          <w:sz w:val="24"/>
          <w:szCs w:val="24"/>
        </w:rPr>
        <w:t xml:space="preserve"> – </w:t>
      </w:r>
      <w:r>
        <w:rPr>
          <w:rFonts w:cs="Times New Roman" w:ascii="Times New Roman" w:hAnsi="Times New Roman"/>
          <w:i/>
          <w:sz w:val="24"/>
          <w:szCs w:val="28"/>
        </w:rPr>
        <w:t>Записали.</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сё. Вслух не надо! Дети прямо! Внешне всё говорят, внутри сделать ничего не могут. «Пишите, пишите, Шура, пишите!» Работа идёт – всё!</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Вы Созидатели своей страны – созидайте! Вы что думаете, мы теорию вам рассказываем на Синтезах? Если вы не верите, что это не действует – это проблема вашей Части Вера! Я, как Глава ИВДИВО, вам официально сообщаю – вот ваши решения действуют! В этом Огне Созидания – они действуют! А то, что вы не знаете этот механизм – научитесь. Мы же пришли сюда учиться, в том числе, помогать стране жить, а не ради себя только эгоистично восходить куда-то. Не бывает восхождения… </w:t>
      </w:r>
    </w:p>
    <w:p>
      <w:pPr>
        <w:pStyle w:val="Style17"/>
        <w:tabs>
          <w:tab w:val="clear" w:pos="709"/>
          <w:tab w:val="left" w:pos="851" w:leader="none"/>
        </w:tabs>
        <w:spacing w:before="0" w:after="240"/>
        <w:ind w:firstLine="567"/>
        <w:jc w:val="both"/>
        <w:rPr/>
      </w:pPr>
      <w:r>
        <w:rPr>
          <w:rFonts w:cs="Times New Roman" w:ascii="Times New Roman" w:hAnsi="Times New Roman"/>
          <w:sz w:val="24"/>
          <w:szCs w:val="28"/>
        </w:rPr>
        <w:t xml:space="preserve">Знаете закон Бодхисаттвы: «Пока все не взошли – никто не взошёл, пока все не просветлились – никто не просветлён». Это закон Бодхисаттвы пятой расы. Любой Служащий это Бодхисаттва. Поэтому иллюзий строить не надо! Пока мы не разовьём всех в своей стране и на Планете Земля </w:t>
      </w:r>
      <w:r>
        <w:rPr>
          <w:rFonts w:cs="Times New Roman" w:ascii="Times New Roman" w:hAnsi="Times New Roman"/>
          <w:sz w:val="24"/>
          <w:szCs w:val="24"/>
        </w:rPr>
        <w:t>–</w:t>
      </w:r>
      <w:r>
        <w:rPr>
          <w:rFonts w:cs="Times New Roman" w:ascii="Times New Roman" w:hAnsi="Times New Roman"/>
          <w:sz w:val="24"/>
          <w:szCs w:val="28"/>
        </w:rPr>
        <w:t xml:space="preserve"> никто из нас не развит, иначе это эгоизм. Вот такое решение у товарищей Будд существует. Поэтому, пожалуйста, развивайте население страны и свою страну. Если получиться свою страну, потом всю Планету, вас туда допустят, товарищи Бодхисаттвы, Служащие разных масштабов возможностей. Вот так вот.</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ладыка убирает ваш взгляд от Созидания. Сказал; «Прилипли аж! Впаивая свои мысли». Вы можете туда вернуться, к Владыке, вы теперь знаете, как это сделать. Желательно это делать при Владыке, чтоб вы … действительно у вас это получилось, а не было фантазией. То есть этому надо пообучаться.</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Пол в зале Владыки темнеет, становиться полом. Вы перестаёте видеть Беларусь в границах и Огонь Созидания.</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мы теперь Сознанием и вниманием переключаемся на Владык Кут Хуми Фаинь. Кстати, кто видел Белоруссию сейчас, легко увидит Кут Хуми Фаинь. То есть переключитесь с Белоруссии на Кут Хуми, и вы их увидите. Заодно и видение подтянем.</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реализацию третьего Статуса Октавы Бытия.</w:t>
      </w:r>
    </w:p>
    <w:p>
      <w:pPr>
        <w:pStyle w:val="Style17"/>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Может быть первого, может второго, если предыдущие два Статуса вы не получали и таких Синтезов у вас нет. Но официально говориться о третьем Статусе Октавы Бытия. Но вы должны понимать – это в восьмом распоряжении написано </w:t>
      </w:r>
      <w:r>
        <w:rPr>
          <w:rFonts w:cs="Times New Roman" w:ascii="Times New Roman" w:hAnsi="Times New Roman"/>
          <w:i/>
          <w:sz w:val="24"/>
          <w:szCs w:val="24"/>
        </w:rPr>
        <w:t>–</w:t>
      </w:r>
      <w:r>
        <w:rPr>
          <w:rFonts w:cs="Times New Roman" w:ascii="Times New Roman" w:hAnsi="Times New Roman"/>
          <w:i/>
          <w:sz w:val="24"/>
          <w:szCs w:val="28"/>
        </w:rPr>
        <w:t xml:space="preserve"> что у вас должны быть Ядра Синтезов, предыдущих Синтезов, где получается первый и второй Статус.</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На всякий случай уточняю, потому что некоторые из вас довольно отвратно относятся к Ядрам Синтеза. Ну, в смысле, они-то хорошо относятся, но считают, что от фонаря: выше взял – ниже не надо. А вам нижнее Ядро Синтеза скрутило из трёх пальцев, сказало: «Меня нет…» Ну и дальше, сами понимаете. Так на всякий случай, бывает полезно это услышать.</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Мне сейчас ничего не надо, Владыке – тоже. Тут всё играет роль </w:t>
      </w:r>
      <w:r>
        <w:rPr>
          <w:rFonts w:cs="Times New Roman" w:ascii="Times New Roman" w:hAnsi="Times New Roman"/>
          <w:sz w:val="24"/>
          <w:szCs w:val="24"/>
        </w:rPr>
        <w:t>–</w:t>
      </w:r>
      <w:r>
        <w:rPr>
          <w:rFonts w:cs="Times New Roman" w:ascii="Times New Roman" w:hAnsi="Times New Roman"/>
          <w:sz w:val="24"/>
          <w:szCs w:val="28"/>
        </w:rPr>
        <w:t xml:space="preserve"> от экономики до личных обстоятельств. Никто тут никого ничего не заставляет, не напрягает, у нас всё свободно. Вопрос головы, а не обстоятельств.</w:t>
      </w:r>
    </w:p>
    <w:p>
      <w:pPr>
        <w:pStyle w:val="Style17"/>
        <w:tabs>
          <w:tab w:val="clear" w:pos="709"/>
          <w:tab w:val="left" w:pos="851" w:leader="none"/>
        </w:tabs>
        <w:spacing w:before="0" w:after="240"/>
        <w:ind w:firstLine="567"/>
        <w:jc w:val="both"/>
        <w:rPr/>
      </w:pPr>
      <w:r>
        <w:rPr>
          <w:rFonts w:cs="Times New Roman" w:ascii="Times New Roman" w:hAnsi="Times New Roman"/>
          <w:sz w:val="24"/>
          <w:szCs w:val="28"/>
        </w:rPr>
        <w:t xml:space="preserve">Вы можете стратегически запланировать там в десятилетиях пройти, и уже всё спокойно. А можете сказать </w:t>
      </w:r>
      <w:r>
        <w:rPr>
          <w:rFonts w:cs="Times New Roman" w:ascii="Times New Roman" w:hAnsi="Times New Roman"/>
          <w:sz w:val="24"/>
          <w:szCs w:val="24"/>
        </w:rPr>
        <w:t>–</w:t>
      </w:r>
      <w:r>
        <w:rPr>
          <w:rFonts w:cs="Times New Roman" w:ascii="Times New Roman" w:hAnsi="Times New Roman"/>
          <w:sz w:val="24"/>
          <w:szCs w:val="28"/>
        </w:rPr>
        <w:t xml:space="preserve"> мне это не надо. И всё будет напряжно. Понимаете разницу? Вопрос головы. «Когда-нибудь пройду» – ну нормально, у нас всё свободно. «Никогда не надо мне это, – напряг. – Ты чего так решил, с чего ты так решил, что тебе это не надо?» Вот понятно, о чём я? Я вот только об этом, а не о том: что надо, что не надо. У нас свободно с этим. </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Синтез Синтезом Изначально Вышестоящего Отца Изначально Вышестоящих Аватаров Синтеза Кут Хуми Фаинь, мы одеваем форму Служащего или Посвященного. Именно так.</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Синтезируемся с Изначально Вышестоящим Отцом, переходим в зал Изначально Вышестоящего Отца. Развёртываемся пред Изначально Вышестоящим Отцом, переходим в зал Изначально Вышестоящего Отца на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ю ИВДИВО-Цельность. Развёртываемся в зале Изначально Вышестоящего Отца в форме Служащего или Посвященного каждым из нас.</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Изначально Вышестоящим Отцом, просим наделить третьим Статусом Октавы Бытия каждого из нас явлением третьего Статуса Октавной Метагалактики. И входим в третий Статус ОМ каждым из нас. И, проникаясь, вспыхиваем третьим Статусом Октавной Метагалактики. И мы синтезируемся с Хум Изначально Вышестоящего Отца, стяжаем Синтез Изначально Вышестоящего Отца и, возжигаясь, преображаемся им.</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синтезируясь с Изначально Вышестоящим Отцом, просим насытить третий Статус Октавной Метагалактики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 xml:space="preserve">-ю Началами Синтеза Изначально Вышестоящего Отца каждому из нас в явлении новых созидательных перспектив физически собою. И, синтезируясь с Изначально Вышестоящего Отцом, стяжаем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 xml:space="preserve"> Синтезов Изначально Вышестоящего Отца и, возжигаясь, преображаемся ими.</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Переводим нашу Созидательную компетенцию на следующий уровень и глубину Созидательности каждым из нас. И, синтезируясь с Изначально Вышестоящим Отцом, мы просим преобразить каждого из нас, преобразив как Служащего или Посвященного, преобразив третьим Статусом Октавной Метагалактики и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ю Началами Синтеза Изначально Вышестоящего Отца в синтезе. И, возжигаясь этим, синтезируясь с Хум Изначально Вышестоящего Отца, стяжаем Синтез Изначально Вышестоящего Отца и, возжигаясь, преображаемся им.</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Благодарим Изначально Вышестоящего Отца, благодарим Аватаров Синтеза Кут Хуми Фаинь. Возвращаемся в физическую реализацию, развёртываемся физически.</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эманируем всё стяжённое возожжённое в ИВДИВО, в ИВДИВО Минск, ИВДИВО Белая Вежа, ИВДИВО Борисов, ИВДИВО нашей Должностной Компетенции и ИВДИВО каждого из нас.</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выходим из практики. Аминь. </w:t>
      </w:r>
    </w:p>
    <w:p>
      <w:pPr>
        <w:pStyle w:val="Heading2"/>
        <w:rPr/>
      </w:pPr>
      <w:bookmarkStart w:id="45" w:name="__RefHeading___Toc57129036"/>
      <w:bookmarkEnd w:id="45"/>
      <w:r>
        <w:rPr/>
        <w:t>В чём различие действий Человека, Посвящённого и Служащег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Две минуты сидим, а потом у нас перерыв.</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Пока идут две минуты, первый вопрос к вам. Мы сейчас преобразились и, наконец-таки, волна вот этих судебных, </w:t>
      </w:r>
      <w:r>
        <w:rPr>
          <w:rFonts w:cs="Times New Roman" w:ascii="Times New Roman" w:hAnsi="Times New Roman"/>
          <w:sz w:val="24"/>
          <w:szCs w:val="24"/>
        </w:rPr>
        <w:t>–</w:t>
      </w:r>
      <w:r>
        <w:rPr>
          <w:rFonts w:cs="Times New Roman" w:ascii="Times New Roman" w:hAnsi="Times New Roman"/>
          <w:sz w:val="24"/>
          <w:szCs w:val="28"/>
        </w:rPr>
        <w:t xml:space="preserve"> сейчас я скажу по-своему «издержек», издержек это, когда мы не можем это сдержать, она на нас эманирует, </w:t>
      </w:r>
      <w:r>
        <w:rPr>
          <w:rFonts w:cs="Times New Roman" w:ascii="Times New Roman" w:hAnsi="Times New Roman"/>
          <w:sz w:val="24"/>
          <w:szCs w:val="24"/>
        </w:rPr>
        <w:t>–</w:t>
      </w:r>
      <w:r>
        <w:rPr>
          <w:rFonts w:cs="Times New Roman" w:ascii="Times New Roman" w:hAnsi="Times New Roman"/>
          <w:sz w:val="24"/>
          <w:szCs w:val="28"/>
        </w:rPr>
        <w:t xml:space="preserve"> она закончилась вот сейчас в зале Отца. Поэтому вот к концу второй практики у нас завершилась волна первой практики. Я понимаю, что у нас первостяжание. Я понимаю, что Беларусь – это та территория, где это можно было сделать. В России нельзя было сделать, потому что в России уже есть среда Служащих, поэтому нам интересно даже было с вами работать, н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Вот вы смотрели на Беларусь. Вы там … вы действовали как Служащий или как Человек? Это вам на будущее просто. Ответ: как Человек, большинство из вас, поэтому плёнка была маленькая. Я ещё у Владыки спросил: «Что плёнка такая маленькая?» Он: «Так, как Человеки действуют». Так вот есть действие, как Человека, оно нужное </w:t>
      </w:r>
      <w:r>
        <w:rPr>
          <w:rFonts w:cs="Times New Roman" w:ascii="Times New Roman" w:hAnsi="Times New Roman"/>
          <w:sz w:val="24"/>
          <w:szCs w:val="24"/>
        </w:rPr>
        <w:t>–</w:t>
      </w:r>
      <w:r>
        <w:rPr>
          <w:rFonts w:cs="Times New Roman" w:ascii="Times New Roman" w:hAnsi="Times New Roman"/>
          <w:sz w:val="24"/>
          <w:szCs w:val="28"/>
        </w:rPr>
        <w:t xml:space="preserve"> там налоги не платят.</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Совершенно согласен. Там в России то же самое, всё это «г…о» сейчас вон Россия разгребает это. В принципе, мы тоже там Огонь держим, что бы, извините, это всё поменялось. (…..) решаем, мы сейчас там договора перезаключаем – это же Огонь, который мы отдаем правительству, что бы оно там разгребло. И сразу не получалось – тут же ещё вопрос в руководстве. У нас сейчас главный налоговый инспектор стал премьер министром. И, слава богу, все налаживается, всех зажимают по налогам. Некоторые не хотят платить, даже среди наших. Но там как бы… Не-не-не, я не имею в виду это, Я имею в виду, что не такие налоги: то большие, то маленькие. Я о другом.</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Вот человеческий взгляд – налоги. С точки зрения налогов, посвященный взгляд – это что? </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Права.</w:t>
      </w:r>
    </w:p>
    <w:p>
      <w:pPr>
        <w:pStyle w:val="Style17"/>
        <w:tabs>
          <w:tab w:val="clear" w:pos="709"/>
          <w:tab w:val="left" w:pos="851" w:leader="none"/>
        </w:tabs>
        <w:ind w:firstLine="567"/>
        <w:jc w:val="both"/>
        <w:rPr/>
      </w:pPr>
      <w:r>
        <w:rPr>
          <w:rFonts w:cs="Times New Roman" w:ascii="Times New Roman" w:hAnsi="Times New Roman"/>
          <w:sz w:val="24"/>
          <w:szCs w:val="28"/>
        </w:rPr>
        <w:t>Это понятно, что это Права.</w:t>
      </w:r>
    </w:p>
    <w:p>
      <w:pPr>
        <w:pStyle w:val="Style17"/>
        <w:tabs>
          <w:tab w:val="clear" w:pos="709"/>
          <w:tab w:val="left" w:pos="851" w:leader="none"/>
        </w:tabs>
        <w:ind w:firstLine="567"/>
        <w:jc w:val="both"/>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Аккумуляция энергопотенциала для страны</w:t>
      </w:r>
      <w:r>
        <w:rPr>
          <w:rFonts w:cs="Times New Roman" w:ascii="Times New Roman" w:hAnsi="Times New Roman"/>
          <w:sz w:val="24"/>
          <w:szCs w:val="28"/>
        </w:rPr>
        <w:t xml:space="preserve">… </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Это не аккумуляция нарастала. Это Права энергопотенциала аккумулирующийся страной. Вот не для развития страны, для чего развития это там … А Права энергопотенциала аккумулирующиеся страной, а отсюда или новые возможности, или куда пойдут или ещё что-то. И вот это уже взгляд Посвященного. Понимаете? И это стоит заложить, это другой уровень прост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А теперь ещё один уровень. И то же самой, только языком Служащего.</w:t>
      </w:r>
    </w:p>
    <w:p>
      <w:pPr>
        <w:pStyle w:val="Style17"/>
        <w:tabs>
          <w:tab w:val="clear" w:pos="709"/>
          <w:tab w:val="left" w:pos="851" w:leader="none"/>
        </w:tabs>
        <w:ind w:firstLine="567"/>
        <w:jc w:val="both"/>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Права созидания.</w:t>
      </w:r>
      <w:r>
        <w:rPr>
          <w:rFonts w:cs="Times New Roman" w:ascii="Times New Roman" w:hAnsi="Times New Roman"/>
          <w:sz w:val="24"/>
          <w:szCs w:val="28"/>
        </w:rPr>
        <w:t xml:space="preserve"> </w:t>
      </w:r>
    </w:p>
    <w:p>
      <w:pPr>
        <w:pStyle w:val="Style17"/>
        <w:tabs>
          <w:tab w:val="clear" w:pos="709"/>
          <w:tab w:val="left" w:pos="851" w:leader="none"/>
        </w:tabs>
        <w:ind w:firstLine="567"/>
        <w:jc w:val="both"/>
        <w:rPr/>
      </w:pPr>
      <w:r>
        <w:rPr>
          <w:rFonts w:cs="Times New Roman" w:ascii="Times New Roman" w:hAnsi="Times New Roman"/>
          <w:sz w:val="24"/>
          <w:szCs w:val="28"/>
        </w:rPr>
        <w:t>Это ни о чём. Мы сейчас о деньгах.</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Это энергопотенциальное начало</w:t>
      </w:r>
      <w:r>
        <w:rPr>
          <w:rFonts w:cs="Times New Roman" w:ascii="Times New Roman" w:hAnsi="Times New Roman"/>
          <w:sz w:val="24"/>
          <w:szCs w:val="28"/>
        </w:rPr>
        <w:t>…</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Нет! Это созидание. Созидание финансовой системы – тогда это другой уровень. Я сказал другой.… Понимаете, другой уровень – это следующий порядок отношений. А вы пытаетесь слово «энергопотенциал» и там использовать, и на следующем уровне, ну, как бы в другом колошматенье. А слово «энергопотенциал» – это подуровни уровня Посвященного. Всё.</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Энергопотенциал» слово действует. Но мы можем сказать</w:t>
      </w:r>
      <w:r>
        <w:rPr>
          <w:rFonts w:cs="Times New Roman" w:ascii="Times New Roman" w:hAnsi="Times New Roman"/>
          <w:sz w:val="24"/>
          <w:szCs w:val="24"/>
        </w:rPr>
        <w:t xml:space="preserve"> – </w:t>
      </w:r>
      <w:r>
        <w:rPr>
          <w:rFonts w:cs="Times New Roman" w:ascii="Times New Roman" w:hAnsi="Times New Roman"/>
          <w:sz w:val="24"/>
          <w:szCs w:val="28"/>
        </w:rPr>
        <w:t>Созидание финансовой системы энергопотенциально. Согласен. У нас с вами слово «энергопотенциал», но это Созидание финансовой системы. Что это значит «финансовая система»? Это: какие деньга как ходят, какие акции как бродят, какие финансовые инструменты, документы, счета, кстати, ваши по банкам: «золотой счёт, не золотой счёт», «платиновый счёт», «металлов счёт», в долларах, в евро, в российских рублях, в белорусских рублях, в китайских юанях, финансовые системы разных предприятий – это громадный пласт работы. Это система банков, система финансовых компаний, страховых компаний, система таких ещё компаний, без которых эти финансовые услуги не осуществляются. Биржа белорусская … на сале.</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Украинцы сказали нам не на чем – на сале. О! А чего? Если ты производишь сало, почему нельзя сделать биржу на эту тему? Я условно. Оно и смешно, но на самом-то деле Китай покупает! И чем он будет бегать по всем предприятиям – биржа собрала договора и ещё и цену повышает для всех предприятий.</w:t>
      </w:r>
    </w:p>
    <w:p>
      <w:pPr>
        <w:pStyle w:val="Style17"/>
        <w:tabs>
          <w:tab w:val="clear" w:pos="709"/>
          <w:tab w:val="left" w:pos="851" w:leader="none"/>
        </w:tabs>
        <w:ind w:firstLine="567"/>
        <w:jc w:val="both"/>
        <w:rPr/>
      </w:pPr>
      <w:r>
        <w:rPr>
          <w:rFonts w:cs="Times New Roman" w:ascii="Times New Roman" w:hAnsi="Times New Roman"/>
          <w:sz w:val="24"/>
          <w:szCs w:val="28"/>
        </w:rPr>
        <w:t>Это не всегда срабатывает. Россия вон нефтяную биржу 15-й год делает, но постепенно-то получается. Почему? То опыта нет, то глупости нет, то умность слишком высокая, надо поглупее быть. За вот недавно у нас акции нескольких крупных американских компаний сбежали с Нью-Йоркской биржи на Московскую. Там падают – здесь растут. Здесь выгодней. А нашим девать деньги некуда, а тут акции прибежали компанейские. Я не шучу! А так 15 лет никто не замечал этого. Вот когда в биржах неустойчивость – побежали. А что Белорусской биржи нет?</w:t>
      </w:r>
    </w:p>
    <w:p>
      <w:pPr>
        <w:pStyle w:val="Style17"/>
        <w:tabs>
          <w:tab w:val="clear" w:pos="709"/>
          <w:tab w:val="left" w:pos="851" w:leader="none"/>
        </w:tabs>
        <w:ind w:firstLine="567"/>
        <w:jc w:val="both"/>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Есть.</w:t>
      </w:r>
      <w:r>
        <w:rPr>
          <w:rFonts w:cs="Times New Roman" w:ascii="Times New Roman" w:hAnsi="Times New Roman"/>
          <w:sz w:val="24"/>
          <w:szCs w:val="28"/>
        </w:rPr>
        <w:t xml:space="preserve"> </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Не, я знаю, что есть, ну и что? Ваша финансовая система энергопотенциала, Служащие… Понятно, да? У нас тоже в России пять бирж есть. Лучше бы три из них закрыть сразу же. Господи, что же они там делают? Мы уже пинали их, чтоб они слились </w:t>
      </w:r>
      <w:r>
        <w:rPr>
          <w:rFonts w:cs="Times New Roman" w:ascii="Times New Roman" w:hAnsi="Times New Roman"/>
          <w:sz w:val="24"/>
          <w:szCs w:val="24"/>
        </w:rPr>
        <w:t>–</w:t>
      </w:r>
      <w:r>
        <w:rPr>
          <w:rFonts w:cs="Times New Roman" w:ascii="Times New Roman" w:hAnsi="Times New Roman"/>
          <w:sz w:val="24"/>
          <w:szCs w:val="28"/>
        </w:rPr>
        <w:t xml:space="preserve"> они отказались по итогам. Допинаем всё равно. Друг другу мешают, а говорят две биржи. И показывают нам два графика, вместо одного нормального. И не хотят сливаться. А так друг другу мешают, и России мешают.</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Но Россию это почему-то устраивает, а я считаю – это маразм. И до сих пор считаю, что маразм. И всё равно сольются. Ну, пускай, ещё 10 лет повыпендриваются, всё равно мы их сольём. Понятно, да. Ну вот. Если графики российские посмотрите, вам скажут: биржа такая, биржа такая – говнюки. Сидят в соседних зданиях и биржу из себя делают. Одна биржа должна быть на эту тему. Вот российский взгляд на российские проблемы, чтоб понятно было, что у нас всё.… И мы не совсем согласны.</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от это называется финансовая система энергопотенциала. Тут не имеется в виду прямо, что вы вот финансисты. Если вы не понимаете, как это – у нас есть Школа Энергопотенциала. Я не в рекламу, я к тому, что берёте материалы, читаете. Там специалист, который в финансовой системе понимает – и читайте. Там должны публиковать их. Не опубликовано – мне скажите, опубликуют, для вас опубликуют. Ситуация понятна?</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от это Служащий – это отстройка Служащег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от я не говорю, что там всё хорошо и всё получается. Мы там жестко иногда отстраиваем, что друг от друга тоже тёрки идут. Но это не значит, что это не надо развивать. Понимаете, «не получается» – это не значит, что это не надо развивать. У нас с мозгами туго. Я не финансист, никогда не занимался этой … троеточие. Но у нас нашёлся специалист, который мучает всю эту тему, и развивает в Синтезе эти возможности. Это не значит, что это легко – там ужас, что бывает. Но всё равно – надо! Вы знаете, ужас, что бывает, а надо. Понятно, да.</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И вот мне не понравилось, что вы работали как Человеки в форме Служащих. Я при этом вас понимаю, это надо себя приучить, скрепя зубами, что я сразу действую тремя уровнями. Я сделал что-то – это 1-й уровень, потом я ещё раз другое должен сделать, а потом ещё раз</w:t>
      </w:r>
      <w:r>
        <w:rPr>
          <w:rFonts w:cs="Times New Roman" w:ascii="Times New Roman" w:hAnsi="Times New Roman"/>
          <w:sz w:val="24"/>
          <w:szCs w:val="24"/>
        </w:rPr>
        <w:t xml:space="preserve"> –</w:t>
      </w:r>
      <w:r>
        <w:rPr>
          <w:rFonts w:cs="Times New Roman" w:ascii="Times New Roman" w:hAnsi="Times New Roman"/>
          <w:sz w:val="24"/>
          <w:szCs w:val="28"/>
        </w:rPr>
        <w:t xml:space="preserve"> и третье сделать. И заставлять себя три решения принимать: за Человека, за Посвященного, за Служащего. Иначе вы себя не приучите.</w:t>
      </w:r>
    </w:p>
    <w:p>
      <w:pPr>
        <w:pStyle w:val="Style17"/>
        <w:tabs>
          <w:tab w:val="clear" w:pos="709"/>
          <w:tab w:val="left" w:pos="851" w:leader="none"/>
        </w:tabs>
        <w:ind w:firstLine="567"/>
        <w:jc w:val="both"/>
        <w:rPr/>
      </w:pPr>
      <w:r>
        <w:rPr>
          <w:rFonts w:cs="Times New Roman" w:ascii="Times New Roman" w:hAnsi="Times New Roman"/>
          <w:sz w:val="24"/>
          <w:szCs w:val="28"/>
        </w:rPr>
        <w:t>Я себя так же приучаю. Я принимаю семь решений, чтобы себя заставить довести мозги до уровня Аватара. Я Аватар Синтеза сейчас для вас</w:t>
      </w:r>
      <w:r>
        <w:rPr>
          <w:rFonts w:cs="Times New Roman" w:ascii="Times New Roman" w:hAnsi="Times New Roman"/>
          <w:sz w:val="24"/>
          <w:szCs w:val="24"/>
        </w:rPr>
        <w:t xml:space="preserve"> –</w:t>
      </w:r>
      <w:r>
        <w:rPr>
          <w:rFonts w:cs="Times New Roman" w:ascii="Times New Roman" w:hAnsi="Times New Roman"/>
          <w:sz w:val="24"/>
          <w:szCs w:val="28"/>
        </w:rPr>
        <w:t xml:space="preserve"> я веду Синтез. Мне семь решений надо принять. Но о Беларуси я не имел права. А вот о вас имел. Я стою вас колошмачу.… А мы Человеки. Я же не могу вам подсказать как человеки – у вас свобода воли. А как Служащим – могу, у нас общее Созидание Синтеза. Не пробьёшь же… Беларусь. «О, а я лягу, прилягу всем телом на неё – моё!» Да твоё, господи. И что дальше? Что ты с этим телом дальше будешь делать? </w:t>
      </w:r>
      <w:r>
        <w:rPr>
          <w:rFonts w:cs="Times New Roman" w:ascii="Times New Roman" w:hAnsi="Times New Roman"/>
          <w:i/>
          <w:sz w:val="24"/>
          <w:szCs w:val="28"/>
        </w:rPr>
        <w:t>(Смеётся).</w:t>
      </w:r>
      <w:r>
        <w:rPr>
          <w:rFonts w:cs="Times New Roman" w:ascii="Times New Roman" w:hAnsi="Times New Roman"/>
          <w:sz w:val="24"/>
          <w:szCs w:val="28"/>
        </w:rPr>
        <w:t xml:space="preserve"> Вы меня поняли.</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Перерыв.</w:t>
      </w:r>
    </w:p>
    <w:p>
      <w:pPr>
        <w:pStyle w:val="Heading1"/>
        <w:rPr>
          <w:rFonts w:ascii="Times New Roman" w:hAnsi="Times New Roman" w:cs="Times New Roman"/>
        </w:rPr>
      </w:pPr>
      <w:bookmarkStart w:id="46" w:name="__RefHeading___Toc57129037"/>
      <w:bookmarkEnd w:id="46"/>
      <w:r>
        <w:rPr>
          <w:rFonts w:cs="Times New Roman" w:ascii="Times New Roman" w:hAnsi="Times New Roman"/>
        </w:rPr>
        <w:t>2 день 2 часть</w:t>
      </w:r>
    </w:p>
    <w:p>
      <w:pPr>
        <w:pStyle w:val="Heading2"/>
        <w:rPr/>
      </w:pPr>
      <w:bookmarkStart w:id="47" w:name="__RefHeading___Toc57129038"/>
      <w:bookmarkEnd w:id="47"/>
      <w:r>
        <w:rPr/>
        <w:t>Разработки Интуиции ракурсом Созидания</w:t>
      </w:r>
    </w:p>
    <w:p>
      <w:pPr>
        <w:pStyle w:val="Normal"/>
        <w:spacing w:lineRule="auto" w:line="240" w:before="0" w:after="0"/>
        <w:ind w:firstLine="567"/>
        <w:jc w:val="both"/>
        <w:rPr/>
      </w:pPr>
      <w:r>
        <w:rPr>
          <w:rFonts w:eastAsia="Times New Roman" w:cs="Times New Roman" w:ascii="Times New Roman" w:hAnsi="Times New Roman"/>
          <w:sz w:val="24"/>
          <w:szCs w:val="24"/>
        </w:rPr>
        <w:t>Значит, маленький такой ответ на внутренний вопрос. Мы сейчас пойдём к Арсению Ульяне, сейчас, когда все подтянутся, потому что у нас есть ещё тема «Разработки Интуиции ракурсом Созидания». Вот с учётом того, что Арсений Ульяна специалисты по интуиции. Там есть, чем заняться. Но.… Да! Потихоньку садимся, не торопимся, потому что мы чуть раньше начина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есть вопрос внутренний: можно ли повторять практику с тем местом, куда мы ходили? Да нельзя! Это разовая акция! Вот такой простой ответ.</w:t>
      </w:r>
    </w:p>
    <w:p>
      <w:pPr>
        <w:pStyle w:val="Normal"/>
        <w:spacing w:lineRule="auto" w:line="240" w:before="0" w:after="0"/>
        <w:ind w:firstLine="567"/>
        <w:jc w:val="both"/>
        <w:rPr/>
      </w:pPr>
      <w:r>
        <w:rPr>
          <w:rFonts w:eastAsia="Times New Roman" w:cs="Times New Roman" w:ascii="Times New Roman" w:hAnsi="Times New Roman"/>
          <w:sz w:val="24"/>
          <w:szCs w:val="24"/>
        </w:rPr>
        <w:t>Ребята, есть Практика, есть Миракль. Есть Миракль повторяемый, есть не повторяемый не потому, что записи нет, а потому что в следующий раз туда не пустят. То есть – есть варианты, когда вот сложились уникальные ситуации и условия у вас на территории – у нас здесь на Синтезе. Вот я, единственное, сейчас при вас тут скажу: «Спасибо пандемии!» Все её матом клянут, а нам вот удалось сдвинуть Синтез 91-й в самое нужное врем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гда и Беларуси надо, у вас тут не знают, что делать с эт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вам надо, вы не знаете, что с этим дел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нам надо из вас сделать Служащих. </w:t>
      </w:r>
      <w:r>
        <w:rPr>
          <w:rFonts w:eastAsia="Times New Roman" w:cs="Times New Roman" w:ascii="Times New Roman" w:hAnsi="Times New Roman"/>
          <w:i/>
          <w:iCs/>
          <w:sz w:val="24"/>
          <w:szCs w:val="24"/>
        </w:rPr>
        <w:t>(Сме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вместились три позиции, которые вот… если б не пандемия, и мы б с вами проводили это летом, до выборов, нас бы никогда никуда не пригласили. И не факт, чтоб мы смогли для Беларуси развернуть Созидание.  Вот открытым текстом! Поэтому мы иногда напрягаемся: там Синтезы отодвигаются, ещё что-то отодвигается.… А на самом деле, Владыка ведёт план, чтобы </w:t>
      </w:r>
      <w:r>
        <w:rPr>
          <w:rFonts w:cs="Times New Roman" w:ascii="Times New Roman" w:hAnsi="Times New Roman"/>
          <w:sz w:val="24"/>
          <w:szCs w:val="24"/>
        </w:rPr>
        <w:t>–</w:t>
      </w:r>
      <w:r>
        <w:rPr>
          <w:rFonts w:eastAsia="Times New Roman" w:cs="Times New Roman" w:ascii="Times New Roman" w:hAnsi="Times New Roman"/>
          <w:sz w:val="24"/>
          <w:szCs w:val="24"/>
        </w:rPr>
        <w:t xml:space="preserve"> понятно, д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сё сработало, наоборот, на пользу и пошли новые темы Синтеза. Поэтому благодаря тому, что у нас Синтезы сдвинулись – то сдвинулось, то напряглось, то перенапряглось, то вот сложилось </w:t>
      </w:r>
      <w:r>
        <w:rPr>
          <w:rFonts w:cs="Times New Roman" w:ascii="Times New Roman" w:hAnsi="Times New Roman"/>
          <w:sz w:val="24"/>
          <w:szCs w:val="24"/>
        </w:rPr>
        <w:t>–</w:t>
      </w:r>
      <w:r>
        <w:rPr>
          <w:rFonts w:eastAsia="Times New Roman" w:cs="Times New Roman" w:ascii="Times New Roman" w:hAnsi="Times New Roman"/>
          <w:sz w:val="24"/>
          <w:szCs w:val="24"/>
        </w:rPr>
        <w:t xml:space="preserve"> понятно, да? – мы вошли в то, куда вошли. И в следующий раз войти не удастся. Услышали меня, д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не гарантирую что, когда мы будем стяжать с вами Ипостась, нас поведут именно в эту инстанцию. Там инстанций много. И вы должны понимать, что Синтез – это ещё обучение. Но есть инстанции, где обучение обязательно имеет… с решениями инстанции, то есть нельзя посещать инстанцию, не получив решения. И это как раз та самая инстанция, где мы сегодня были. Понятно, да? Поэтому я лишь могу сказать, что сейчас Синтез вступил в новую фазу, мы объявили, что у нас 30-летие нового этапа Синтеза. Мы уже примерно присматриваемся, и начинается акцент на мираклиевость, начинается акцент на встраиваемость вас в разные инстанции, которые вы или представляете, или представляете обще теоретически, они действуют по-другому. То есть мы начинаем вносить в Синтез опыт жизни разных Метагалактик, так скажем, или опыт внутренней жизни, так вам скажем, или опыт вашей.… Но для нас это необязательно тонко-мировая жизнь, это именно опыт жизни. Потому что для нас человек перешёл на другой уровень, он продолжает жить, хотя с точки зрения прошлого опыта пятой расы он умер. Как мне сказал один Служащий из зала: «Так умер – это устремился в мерность другую и перешёл туда». И всё. Поэтому нам надо постепенно-постепенно менять взгляд.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ак что повторение практики, если вы допустите на запись, оно будет формальным, и в ту приёмную вас больше.… Не, смотрите </w:t>
      </w:r>
      <w:r>
        <w:rPr>
          <w:rFonts w:cs="Times New Roman" w:ascii="Times New Roman" w:hAnsi="Times New Roman"/>
          <w:sz w:val="24"/>
          <w:szCs w:val="24"/>
        </w:rPr>
        <w:t xml:space="preserve">– </w:t>
      </w:r>
      <w:r>
        <w:rPr>
          <w:rFonts w:eastAsia="Times New Roman" w:cs="Times New Roman" w:ascii="Times New Roman" w:hAnsi="Times New Roman"/>
          <w:sz w:val="24"/>
          <w:szCs w:val="24"/>
        </w:rPr>
        <w:t>две цивилизации к вам выведи, судей отвлеки от дел на вас одного по практике, и смешно получается. Поэтому, я вам так скажу, если вы будете сильно требовать, вас вызовут. Но я не думаю, что это лучше, требовать. Лучше пускай пригласят, когда вы созреете на более высокое достижение какое-т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ещё. Отсюда же. Вот мы как Служащие вошли в Служащего, степень получили. Это теперь навсегда вот одна инстанция? Вот сложил, и всё. С одной стороны, да. Ну, то есть – Служащего вы навсегда. А с другой стороны, есть ещё одно посещение такой инстанции как Служащий – когда вас снимают со Служащего. Нет, но бывают настолько активные залёты, что тебе снимают не количество Посвящений и количество Статусов, а саму степень существования. Я специально хочу это рассказать на будущее, пока у нас «язык развязан». Вам пока бояться этого не стоит, мы пока настолько маленькие, что мы это не замечае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вот, так скажу, в нашей команде существуют бывшие Отцы, бывшие Матери, бывшие звёздные галактические Владычицы, бывшие руководители супер-пупер-перепупер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то я по-американски сказал </w:t>
      </w:r>
      <w:r>
        <w:rPr>
          <w:rFonts w:cs="Times New Roman" w:ascii="Times New Roman" w:hAnsi="Times New Roman"/>
          <w:sz w:val="24"/>
          <w:szCs w:val="24"/>
        </w:rPr>
        <w:t>–</w:t>
      </w:r>
      <w:r>
        <w:rPr>
          <w:rFonts w:eastAsia="Times New Roman" w:cs="Times New Roman" w:ascii="Times New Roman" w:hAnsi="Times New Roman"/>
          <w:sz w:val="24"/>
          <w:szCs w:val="24"/>
        </w:rPr>
        <w:t xml:space="preserve"> Владычицы настолько масштабных действий, что несколько столетий назад мы, мельчайшие пигалицы с планеты Земля, даже в ту сторону посмотреть не могли. А теперь они закончили своё супер-пупер-перепупер владыческое существование, и у нас служат вполне по-человечески. С них сняли степени владыческой, потом учительской, потом ипостасной, потом служебной, потом посвящённой. А потом решили: а куда ж их отправить по-человечес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тут планета Земля в перспективе перемен. А лучше всего отрабатывать в самое сложное время перемен. И на планету Земля пакет: «На!» – разных супер-пупер-перепупер. И некоторые приходили ко мне на погружение: «Я звёздная Владычица!», «А я галактическая Владычица!», «А я начальник Отдела!», «А я начальник...» Я совершенно серьёзно. Я прямо видел, что она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Единственное, в конце говорил: «Был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мука была в погружении в том, чтобы признать четыре слова: «была», «была», «был», «был». Но теперь всё должно быть по-новому. Если ты зациклился на том, что было, ты не перестроишься. Потому что, раз ты была, значит, есть что-то, за что тебя с этих степеней сняли. Меня снимали со степеней. Пожалуйста, я такой же. Было за что. Есть за что. Я кое-какие свои воплощения знаю. И там я потерял степени активации. Не Посвящения, не Статусы, а степени. То есть это уровень жизни понизился. Поэтому мы с вами добиваемся как вверх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нятно, да? </w:t>
      </w:r>
      <w:r>
        <w:rPr>
          <w:rFonts w:cs="Times New Roman" w:ascii="Times New Roman" w:hAnsi="Times New Roman"/>
          <w:sz w:val="24"/>
          <w:szCs w:val="24"/>
        </w:rPr>
        <w:t>–</w:t>
      </w:r>
      <w:r>
        <w:rPr>
          <w:rFonts w:eastAsia="Times New Roman" w:cs="Times New Roman" w:ascii="Times New Roman" w:hAnsi="Times New Roman"/>
          <w:sz w:val="24"/>
          <w:szCs w:val="24"/>
        </w:rPr>
        <w:t xml:space="preserve"> как иногда с удовольствием добиваемся вниз. Секунду! Бояться этого не стоит. Самое главное, что ваш дух и жизнь вечен, пока Отец с этим согласен, так отвечу. То есть я не хочу вводить вас в страх, это вот «страх божий», рабская психология – это сумасшествие пятой расы. Прямо сумасшествие, не знаю, как э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мы должны понимать, что всегда есть два пути </w:t>
      </w:r>
      <w:r>
        <w:rPr>
          <w:rFonts w:cs="Times New Roman" w:ascii="Times New Roman" w:hAnsi="Times New Roman"/>
          <w:sz w:val="24"/>
          <w:szCs w:val="24"/>
        </w:rPr>
        <w:t>–</w:t>
      </w:r>
      <w:r>
        <w:rPr>
          <w:rFonts w:eastAsia="Times New Roman" w:cs="Times New Roman" w:ascii="Times New Roman" w:hAnsi="Times New Roman"/>
          <w:sz w:val="24"/>
          <w:szCs w:val="24"/>
        </w:rPr>
        <w:t xml:space="preserve"> вверх, и есть спокойный же путь </w:t>
      </w:r>
      <w:r>
        <w:rPr>
          <w:rFonts w:cs="Times New Roman" w:ascii="Times New Roman" w:hAnsi="Times New Roman"/>
          <w:sz w:val="24"/>
          <w:szCs w:val="24"/>
        </w:rPr>
        <w:t xml:space="preserve">– </w:t>
      </w:r>
      <w:r>
        <w:rPr>
          <w:rFonts w:eastAsia="Times New Roman" w:cs="Times New Roman" w:ascii="Times New Roman" w:hAnsi="Times New Roman"/>
          <w:sz w:val="24"/>
          <w:szCs w:val="24"/>
        </w:rPr>
        <w:t>вниз. И так же, как мы доились степени, мы можем так же добиться её отсутствия. Я по-другому, даже о странах. Так же, как римская добилась и стала Римской Империей. Она потом, состоявшись и зажировав, великолепно добилась понижения всех степеней своей жизни. И перестала существовать как империя. Понятно, да? Я из ис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ничего нет устойчивого в Метагалактике. Всё свободно, всё пунктуативно, всё собира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е значит, что надо бояться. Чем сильнее боишься, тем ближе к тому самому. Это бесполезно бояться. Бесполезно надеяться на что-то. Надо просто жить и работать, быть самодостаточным. Для Служащего слово «самодостаточный» – это важно. Вот для Ипостаси это уже неправильное будет слово. То есть действовать самостоятельно! При этом служить другим, служить стране. «Другим» – это людям. Служить стране, служить Планете, служить Метагалактике, созидая их. Служить – это созидая их, а не вспомоществляя им.</w:t>
      </w:r>
    </w:p>
    <w:p>
      <w:pPr>
        <w:pStyle w:val="Normal"/>
        <w:spacing w:lineRule="auto" w:line="240" w:before="0" w:after="0"/>
        <w:ind w:firstLine="567"/>
        <w:jc w:val="both"/>
        <w:rPr/>
      </w:pPr>
      <w:r>
        <w:rPr>
          <w:rFonts w:eastAsia="Times New Roman" w:cs="Times New Roman" w:ascii="Times New Roman" w:hAnsi="Times New Roman"/>
          <w:sz w:val="24"/>
          <w:szCs w:val="24"/>
        </w:rPr>
        <w:t>У Служащего есть такой эффект – помоги себе сам. Вот вспомоществляя другим – это Посвящённый. Поэтому вот вы должны понимать, что мы надеемся, что на 262 миллиона лет 144 тысячи вы стали Служащим навсегда. В этих периодах, на эту эпоху. Мы не имеем права отвечать за следующую эпоху, иначе Отец накажет. Но на эту – вы сейчас вошли в степень Служащего. И эти 262 миллиона 144 тысячи лет вы выдержите, как Служащий. Хорошо звучит, правда? Вы выдержите, как Служащий. И ещё сумеете получить 524 тысячи 288 Статусов. А! Три получили – 285. 524 тысячи 285 Статусов, открытым текстом! Вот это наша надежда. «Надежда умирает последней» вместе со снятием вас со степени. Но у нас такая надежда есть. Я надеюсь, она и у вас есть. И мы вместе вырастем, мы расширим команду Служащих по всей планете Земля и всем Метагалактикам, где будут жить земляне. Это важ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торой момент. «А если я – сейчас на перерыве – вот не видела свою форму? Синяя она, серая, Служащая или Посвящённая. Что мне делать?» – Ничего! Считай, что ты Служащая. Это не значит, что ты Служащая. Считать – не окончательно. Но проблема в чём? Вдруг ты Служащая?! Занижение возможностей – самоунижение, это гордыня. Завышение возможностей </w:t>
      </w:r>
      <w:r>
        <w:rPr>
          <w:rFonts w:cs="Times New Roman" w:ascii="Times New Roman" w:hAnsi="Times New Roman"/>
          <w:sz w:val="24"/>
          <w:szCs w:val="24"/>
        </w:rPr>
        <w:t xml:space="preserve">– тоже гордыня. Но Статус и лычки Статуса давались даже Посвящённым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авильно?</w:t>
      </w:r>
      <w:r>
        <w:rPr>
          <w:rFonts w:eastAsia="Times New Roman" w:cs="Times New Roman" w:ascii="Times New Roman" w:hAnsi="Times New Roman"/>
          <w:sz w:val="24"/>
          <w:szCs w:val="24"/>
        </w:rPr>
        <w:t xml:space="preserve"> – к</w:t>
      </w:r>
      <w:r>
        <w:rPr>
          <w:rFonts w:eastAsia="Times New Roman" w:cs="Times New Roman" w:ascii="Times New Roman" w:hAnsi="Times New Roman"/>
          <w:bCs/>
          <w:sz w:val="24"/>
          <w:szCs w:val="24"/>
        </w:rPr>
        <w:t>ак в подготовках Служащего. Раз ты готовишься к Служащему, но не Служащий, но ты ж всё равно должна готовиться как Служащий.</w:t>
      </w:r>
    </w:p>
    <w:p>
      <w:pPr>
        <w:pStyle w:val="Heading2"/>
        <w:rPr/>
      </w:pPr>
      <w:bookmarkStart w:id="48" w:name="__RefHeading___Toc57129039"/>
      <w:bookmarkEnd w:id="48"/>
      <w:r>
        <w:rPr/>
        <w:t>Служащий действует тремя Жизнями, тремя Репликациями, тремя Созиданиями</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начит, действуешь как трёхжизненность. И тем, что у тебя не получилось войти в третье, но ты действуешь как трёхжизненность, глядишь, ты себя перестроишь и получится. Потенциал-то сейчас заложили. То есть, даже если кто-то из вас не стал Служащим, а остался Посвящённым, тем, что вы в этом участвовали, в вас заложили потенциал такой возможности. А, значит, если вы себе в голову поставите: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буду действовать тремя Жизнями, буду действовать тремя Репликациями, буду действовать тремя Созиданиями, я натренируюсь и стану этим. Так правильно?! Правильно. А если я буду ходить и сомневаться, буду жить только двумя жизнями, двумя Репликациями и сомневаться «а так ли это?» То никогда не натренируюсь действовать тремя Созиданиями. Логично?</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Поэтому мы сейчас не смущаем друг друга: кто, кем, в чём, понятно, да? Мы напрягаемся и действуем «три на три»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три жизни, три Репликации, три Созидания. У кого это легко, от души – Служащий. У кого со сложностями, тоже может быть Служащий, просто не умеешь. А кому-то в семь потов придётся взойти. Это ты вот пытаешься дойти и всё-таки стать Служащим. Увидели? У нас нет таких решений, что раз вы не смогли войти в Служащего </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это навсегда. Вы участвовали в этом! Значит, вам дали шанс. И хоть завтра он может поменяться. Сроков нет. А может поменяться через миллион лет, и всему виной только ты сам.</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Я специально сказал: </w:t>
      </w:r>
      <w:r>
        <w:rPr>
          <w:rFonts w:cs="Times New Roman" w:ascii="Times New Roman" w:hAnsi="Times New Roman"/>
          <w:sz w:val="24"/>
          <w:szCs w:val="24"/>
        </w:rPr>
        <w:t>– через</w:t>
      </w:r>
      <w:r>
        <w:rPr>
          <w:rFonts w:eastAsia="Times New Roman" w:cs="Times New Roman" w:ascii="Times New Roman" w:hAnsi="Times New Roman"/>
          <w:bCs/>
          <w:sz w:val="24"/>
          <w:szCs w:val="24"/>
        </w:rPr>
        <w:t xml:space="preserve"> миллион лет, чтоб вы … от троеточились. Как?! Вот когда Отец говорит «сроков нет»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это можно завтра, а можно через миллион лет – первый день. У нас же 262 миллиона лет эпоха. Да? 262 миллиона делим на 8, получаем по 32 миллиона, по-моему. Да? По 32 миллиона лет на каждую степень жизни. Вы скажете: «Что-то много?» Вот посмотрели на Землю, сначала думали – 16 тысяч лет. Потом всплакнули и решили – 64 тысячи лет. Потом ещё раз всплакнули и решили – 1 миллион 48 тысяч лет. Потом сильно всплакнули и решили.… И, в общем, сильно-сильно плача, разрешили нам жить 8-ричной жизнью и добиться для всех землян за 262 миллиона лет. Почему? Всё это время придётся терпеть этих неуёмных землян, и они будут говорить: «Мы дети. Мы ещё 8-ричную жизнь не познали». Понятно, д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этому, с одной стороны, у нас счастье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устойчиво и цивилизовано 262 миллиона лет. А, с другой стороны, вы должны понимать, что на любую степень жизни каждому человеку Земли отводится примерно 32 миллиона лет. Поэтому, надеюсь, что за 32 ближайших миллиона лет из степени Посвящённого все из вас окончательно станут в степень Служащего. Как вам такой масштаб? Можешь вообще ничего не делать! Но 32 миллиона лет ты будешь напрягаться, чтоб этим стать. Вот это называется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свобода воли. Или по-другому отвечу. На каждого мудреца довольно простоты, потому что некоторые сидят, говорят: «Ничего не делаю. Ничего делать не буду! И так всё дают. И на этом так и останется.… Впереди, я так…»</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Понимаете, хитрость ИВДИВО и Иерархии тем, что они действуют альфой и омегой. Альфа – начало эпохи. И видят Омегу – конец эпохи. А посередине все наши с вами трудности вот: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ой, какие». Вы поняли, да? Миллионы лет. </w:t>
      </w:r>
    </w:p>
    <w:p>
      <w:pPr>
        <w:pStyle w:val="Normal"/>
        <w:spacing w:lineRule="auto" w:line="240" w:before="0" w:after="0"/>
        <w:ind w:firstLine="567"/>
        <w:jc w:val="both"/>
        <w:rPr/>
      </w:pPr>
      <w:r>
        <w:rPr>
          <w:rFonts w:eastAsia="Times New Roman" w:cs="Times New Roman" w:ascii="Times New Roman" w:hAnsi="Times New Roman"/>
          <w:sz w:val="24"/>
          <w:szCs w:val="24"/>
        </w:rPr>
        <w:t>Поэтому или вы возьмётесь за себя, и эти миллионы лет вы уже будете жить 8-рично, а значит, качественно. Значит, в любом случае в воплощении появится качество. Сразу же будут тянуться другие условия, и по списку. Вы ж должны понимать, что любое достижение этого воплощения кардинально меняет все последующие. Ой, это не значит, что будет счастливая жизнь. Счастливая жизнь – это плохо, вы никогда не будете развиваться. Нет, это будет жизнь, где вы будете развиваться, и всё будет бурлить, вы будете жить, вы не будете существовать или влачить жалкое существование. Вас обязательно засунут куда-нибудь, где жалкого существования точно не будет. Вы будете: «Уууу!» Понятно. И будет интересно. И так далее.</w:t>
      </w:r>
    </w:p>
    <w:p>
      <w:pPr>
        <w:pStyle w:val="Normal"/>
        <w:spacing w:lineRule="auto" w:line="240" w:before="0" w:after="0"/>
        <w:ind w:firstLine="567"/>
        <w:jc w:val="both"/>
        <w:rPr/>
      </w:pPr>
      <w:r>
        <w:rPr>
          <w:rFonts w:eastAsia="Times New Roman" w:cs="Times New Roman" w:ascii="Times New Roman" w:hAnsi="Times New Roman"/>
          <w:sz w:val="24"/>
          <w:szCs w:val="24"/>
        </w:rPr>
        <w:t>Какая разница где? На Планете, в Космосе. Всегда место хорошее найдётся для хорошего человека, не в этой цивилизации так в соседней. Тоже найдётся. Поедете поизучать соседей, там повоплощаетесь, сюда вернётесь и будете их понима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встречал одно воплощение. У нас был один Служащий, потом ушёл от нас. И он воплощался в соседней цивилизации, Минеральной. Вот я, почему знаю, что у нас по соседству есть одна крупная минеральная – вслушайтесь! – разумная, не менее нас развитая цивилизация. Там воплощался один наш человек. У него в храме Высшей Души стоял кристалл разумный. Я там сначала не понял: статуя – не статуя. И так смотрели, и так смотрели, и туда подошли, и так смотрели. Разумный минерал, мыслит, действует. Стоит, на тебя смотрит – Высшая Душа. Я подозвал его тело, говорю: «Мы с тобой вот в погружении. Это что?» Он говорит: «Это моё воплощение». Тут я зависаю. Я же думал – статуя. «Это ты сам сделал? – в смысле, скульптор,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Такая интересная скульптура»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моё воплощение, – говорит, – Это моё Высшее тело в Минеральной цивилизации». Он, оказывается, туда воплощался, получил опыт, вернулся на планету Земля. Сам землянин, отдал опыт землянам. И когда-нибудь наша цивилизация будет контачить с Минеральной цивилизацией, а опыт, как живёт Минеральная цивилизация, принёс тот самый, понятно, Посвящённый. Понятно, да? У нас в сказках он звучит очень интересно: Кощей Бессмертный. Он Кощей только потому, что в нём слился опыт двух цивилизаций: человеческой и минеральной. Я вообще не шучу! И это как-то реплицируется на его разные матрицы Дух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знал такого реального воплотителя основной фиксации. Наркоман был конченый. Я его оттуда вытащил, помог. И потом вот он открылся, и мы поразвивались какое-то время, пока он выдержал это дело. И всё. Нет, от себя не убежишь! Потом Дух всё равно заиграл красками Кощеюшки. Но это уже его личная «фракция жизни», так выразимся. Потом мы перестали с ним пересекаться. Но вот там мы повыясняли, что такое контакт человеческо-минеральной разумной цивилизац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у человечества есть опыт контакта с иными инопланетно разумными цивилизациями, несколькими. То есть мы туда воплощались. Не мы лично, а вот отдельные наши представители. Он Посвящённый человеческий был, воплощался там, потом вернулся и так себя вёл в человечестве. И вот этот опыт у нас есть, генетический. Плюс, опыт других цивилизаций есть генетически. И постепенно мы его копим. Вот это вариант тоже </w:t>
      </w:r>
      <w:r>
        <w:rPr>
          <w:rFonts w:cs="Times New Roman" w:ascii="Times New Roman" w:hAnsi="Times New Roman"/>
          <w:sz w:val="24"/>
          <w:szCs w:val="24"/>
        </w:rPr>
        <w:t>–</w:t>
      </w:r>
      <w:r>
        <w:rPr>
          <w:rFonts w:eastAsia="Times New Roman" w:cs="Times New Roman" w:ascii="Times New Roman" w:hAnsi="Times New Roman"/>
          <w:sz w:val="24"/>
          <w:szCs w:val="24"/>
        </w:rPr>
        <w:t xml:space="preserve"> чт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Служащего. Вот есть варианты таких служ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ы даже такое предположить не можем, а на самом деле оно есть. Так что, мы можем воплотиться в соседнюю цивилизацию, «позажигать» там, потом вернуться в нашу. Принести опыт той цивилизации, и на будущее простроить будущие возможност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я так фантастически скажу </w:t>
      </w:r>
      <w:r>
        <w:rPr>
          <w:rFonts w:cs="Times New Roman" w:ascii="Times New Roman" w:hAnsi="Times New Roman"/>
          <w:sz w:val="24"/>
          <w:szCs w:val="24"/>
        </w:rPr>
        <w:t>–</w:t>
      </w:r>
      <w:r>
        <w:rPr>
          <w:rFonts w:eastAsia="Times New Roman" w:cs="Times New Roman" w:ascii="Times New Roman" w:hAnsi="Times New Roman"/>
          <w:sz w:val="24"/>
          <w:szCs w:val="24"/>
        </w:rPr>
        <w:t xml:space="preserve"> контактов третьего уровня. Служащий – это ж третий уровень. Так сказать, дипломатия в действ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акие есть линии развития, которые мы сейчас даже предположить не можем, но которые фактически или юридически, или как-то по-иному действуют. Вы увидели? Увидели. Поэтому на самом деле мы видим внешне, а так как вы в команде ИВДИВО, языком пятой расы – в команде Иерархии, ваша линия судьбы иногда совсем не такая, как только мы видим физически. Некоторые из вас воплощались сюда сознательно, а некоторые – как придётся. Без оби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рос в том, как вы Служащим стали. Любое следующее воплощение вы будете обсуждать с ведущим вас Аватаром, </w:t>
      </w:r>
      <w:r>
        <w:rPr>
          <w:rFonts w:cs="Times New Roman" w:ascii="Times New Roman" w:hAnsi="Times New Roman"/>
          <w:sz w:val="24"/>
          <w:szCs w:val="24"/>
        </w:rPr>
        <w:t>–</w:t>
      </w:r>
      <w:r>
        <w:rPr>
          <w:rFonts w:eastAsia="Times New Roman" w:cs="Times New Roman" w:ascii="Times New Roman" w:hAnsi="Times New Roman"/>
          <w:sz w:val="24"/>
          <w:szCs w:val="24"/>
        </w:rPr>
        <w:t xml:space="preserve"> а это Аватар Кут Хуми </w:t>
      </w:r>
      <w:r>
        <w:rPr>
          <w:rFonts w:cs="Times New Roman" w:ascii="Times New Roman" w:hAnsi="Times New Roman"/>
          <w:sz w:val="24"/>
          <w:szCs w:val="24"/>
        </w:rPr>
        <w:t>–</w:t>
      </w:r>
      <w:r>
        <w:rPr>
          <w:rFonts w:eastAsia="Times New Roman" w:cs="Times New Roman" w:ascii="Times New Roman" w:hAnsi="Times New Roman"/>
          <w:sz w:val="24"/>
          <w:szCs w:val="24"/>
        </w:rPr>
        <w:t xml:space="preserve"> куда воплотитесь, зачем воплотитесь, сколько шишек получите. И вы будете стараться просить больше шишек, потому что, если меньше шишек </w:t>
      </w:r>
      <w:r>
        <w:rPr>
          <w:rFonts w:cs="Times New Roman" w:ascii="Times New Roman" w:hAnsi="Times New Roman"/>
          <w:sz w:val="24"/>
          <w:szCs w:val="24"/>
        </w:rPr>
        <w:t>–</w:t>
      </w:r>
      <w:r>
        <w:rPr>
          <w:rFonts w:eastAsia="Times New Roman" w:cs="Times New Roman" w:ascii="Times New Roman" w:hAnsi="Times New Roman"/>
          <w:sz w:val="24"/>
          <w:szCs w:val="24"/>
        </w:rPr>
        <w:t xml:space="preserve"> меньше активации, меньше достижений. А потом в этой жизни будете плакаться: </w:t>
      </w:r>
      <w:r>
        <w:rPr>
          <w:rFonts w:cs="Times New Roman" w:ascii="Times New Roman" w:hAnsi="Times New Roman"/>
          <w:sz w:val="24"/>
          <w:szCs w:val="24"/>
        </w:rPr>
        <w:t xml:space="preserve">– </w:t>
      </w:r>
      <w:r>
        <w:rPr>
          <w:rFonts w:eastAsia="Times New Roman" w:cs="Times New Roman" w:ascii="Times New Roman" w:hAnsi="Times New Roman"/>
          <w:sz w:val="24"/>
          <w:szCs w:val="24"/>
        </w:rPr>
        <w:t>за что мне всё это? При этом, когда с Владыкой обсуждали это воплощение, вы просили больше, ещё больше, ещё больше… Владыка говорит: «Да куда ж тебе столько?! Ты ж не выдержишь!» – «Выдержу! Дай больше, хочу быстрее взойти!» – «Ну, н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плотились, всё забыли. «Владыка, за что мне такая жизнь?! Почему одна шишка закончилась, а следующая началась?! Да какая сволочь это решила?» Владыка улыбается: «Какая сволочь решила... </w:t>
      </w:r>
      <w:r>
        <w:rPr>
          <w:rFonts w:cs="Times New Roman" w:ascii="Times New Roman" w:hAnsi="Times New Roman"/>
          <w:sz w:val="24"/>
          <w:szCs w:val="24"/>
        </w:rPr>
        <w:t>– и</w:t>
      </w:r>
      <w:r>
        <w:rPr>
          <w:rFonts w:eastAsia="Times New Roman" w:cs="Times New Roman" w:ascii="Times New Roman" w:hAnsi="Times New Roman"/>
          <w:sz w:val="24"/>
          <w:szCs w:val="24"/>
        </w:rPr>
        <w:t xml:space="preserve"> смотрит на твою Душу: </w:t>
      </w:r>
      <w:r>
        <w:rPr>
          <w:rFonts w:cs="Times New Roman" w:ascii="Times New Roman" w:hAnsi="Times New Roman"/>
          <w:sz w:val="24"/>
          <w:szCs w:val="24"/>
        </w:rPr>
        <w:t>–</w:t>
      </w:r>
      <w:r>
        <w:rPr>
          <w:rFonts w:eastAsia="Times New Roman" w:cs="Times New Roman" w:ascii="Times New Roman" w:hAnsi="Times New Roman"/>
          <w:sz w:val="24"/>
          <w:szCs w:val="24"/>
        </w:rPr>
        <w:t xml:space="preserve"> Душа, она тебя сволочью называла! А ведь сама решала, что шишка за шишкой, и посвящений будет больш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акая ситуация! Это я вот, конкретно, в одном из погружений с одним Служащим/Служащей разобрал. И когда он узнал, что он решил, что у неё будет самая сволочная жизнь из всех сволочных жизней, которые можно только представить, и он написал сценарий.… И вот он приполз на воплощение, потому что устал от всего, а Владыка сказал: «Пока не…» </w:t>
      </w:r>
      <w:r>
        <w:rPr>
          <w:rFonts w:cs="Times New Roman" w:ascii="Times New Roman" w:hAnsi="Times New Roman"/>
          <w:sz w:val="24"/>
          <w:szCs w:val="24"/>
        </w:rPr>
        <w:t>О</w:t>
      </w:r>
      <w:r>
        <w:rPr>
          <w:rFonts w:eastAsia="Times New Roman" w:cs="Times New Roman" w:ascii="Times New Roman" w:hAnsi="Times New Roman"/>
          <w:sz w:val="24"/>
          <w:szCs w:val="24"/>
        </w:rPr>
        <w:t xml:space="preserve">н сам подписался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ка сценарий не закончится, в любом следующем воплощении он будет … досценаривать, в общем. То есть бесполезно даже вешаться, потому что сразу его воплощают и продолжение… </w:t>
      </w:r>
      <w:r>
        <w:rPr>
          <w:rFonts w:eastAsia="Times New Roman" w:cs="Times New Roman" w:ascii="Times New Roman" w:hAnsi="Times New Roman"/>
          <w:i/>
          <w:iCs/>
          <w:sz w:val="24"/>
          <w:szCs w:val="24"/>
        </w:rPr>
        <w:t>(смех)</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он так подписал! Он создал сценарий. Он вышел к Отцу, попросил, что даже если он повесится, сразу воплотить и продолжить сценарий, только в два раза хуже. И вот у него трёхуровневый сценарий: в два раза хуже, в три раза хуже, в четыре раза хуже. Это следующие воплощения, если он повесился. Он стоит, плачет перед Отцом, говорит: «Отменить можно?» Папа улыбается, говорит: «Зачем тебе это? Ну, отменишь.… Но ты ж не знаешь, почему ты </w:t>
      </w:r>
      <w:r>
        <w:rPr>
          <w:rFonts w:eastAsia="Times New Roman" w:cs="Times New Roman" w:ascii="Times New Roman" w:hAnsi="Times New Roman"/>
          <w:b/>
          <w:bCs/>
          <w:sz w:val="24"/>
          <w:szCs w:val="24"/>
        </w:rPr>
        <w:t>это</w:t>
      </w:r>
      <w:r>
        <w:rPr>
          <w:rFonts w:eastAsia="Times New Roman" w:cs="Times New Roman" w:ascii="Times New Roman" w:hAnsi="Times New Roman"/>
          <w:sz w:val="24"/>
          <w:szCs w:val="24"/>
        </w:rPr>
        <w:t xml:space="preserve"> решил. Я могу тебе вернуть всё то, что ты…» Он говорит: «Понял, не надо! Я согласен».</w:t>
      </w:r>
    </w:p>
    <w:p>
      <w:pPr>
        <w:pStyle w:val="Normal"/>
        <w:spacing w:lineRule="auto" w:line="240" w:before="0" w:after="0"/>
        <w:ind w:firstLine="567"/>
        <w:jc w:val="both"/>
        <w:rPr/>
      </w:pPr>
      <w:r>
        <w:rPr>
          <w:rFonts w:eastAsia="Times New Roman" w:cs="Times New Roman" w:ascii="Times New Roman" w:hAnsi="Times New Roman"/>
          <w:sz w:val="24"/>
          <w:szCs w:val="24"/>
        </w:rPr>
        <w:t>Нет, он не стал у нас служить. Он убежал после этого в ужасе от меня, от всего, он нас видеть не хочет, всё. Именно потому, что у нас это можно быстро закончить. Он даже не понял. Он на меня потом посмотрел, сказал: «Я, с вами? Да никогда! И этому не верю…» – только потому, что по его сценарию он должен пройти Крым, Рим, медные трубы, всё остальное, что мы не знаем, по списку, в обычной человеческой жизни. Ибо, когда он служит в Огне, у него это уменьшается, сокращается, быстрее пережигается. А ему надо получить новый опыт реального преодоления, а не сжигания. И он убежал в жизнь. И я понимаю, что ему к нам не надо, ему надо, наоборот, во что-то злачное, участвовать во всех самых там… Понятно. Ситуация понятна, да? Вот и всё, вот это. Всё понятно? Всё понят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поэтому выбор за вами! И вы, как Служащий, теперь начинаете сознательно выбирать свои перспективы судьбы. Посвящённый решает самостоятельно за воплощение. А Служащий однозначно </w:t>
      </w:r>
      <w:r>
        <w:rPr>
          <w:rFonts w:cs="Times New Roman" w:ascii="Times New Roman" w:hAnsi="Times New Roman"/>
          <w:sz w:val="24"/>
          <w:szCs w:val="24"/>
        </w:rPr>
        <w:t>–</w:t>
      </w:r>
      <w:r>
        <w:rPr>
          <w:rFonts w:eastAsia="Times New Roman" w:cs="Times New Roman" w:ascii="Times New Roman" w:hAnsi="Times New Roman"/>
          <w:sz w:val="24"/>
          <w:szCs w:val="24"/>
        </w:rPr>
        <w:t xml:space="preserve"> внимание! </w:t>
      </w:r>
      <w:r>
        <w:rPr>
          <w:rFonts w:cs="Times New Roman" w:ascii="Times New Roman" w:hAnsi="Times New Roman"/>
          <w:sz w:val="24"/>
          <w:szCs w:val="24"/>
        </w:rPr>
        <w:t xml:space="preserve">– </w:t>
      </w:r>
      <w:r>
        <w:rPr>
          <w:rFonts w:eastAsia="Times New Roman" w:cs="Times New Roman" w:ascii="Times New Roman" w:hAnsi="Times New Roman"/>
          <w:sz w:val="24"/>
          <w:szCs w:val="24"/>
        </w:rPr>
        <w:t>строит сценарии будущих воплощений. Согласовывает с Владыкой, потом воплощаясь в разные тела, в разные экополисы, в разные перспективы. И так далее. Если вам это не надо, вы этим заниматься не будете. Но вот в этом физическом воплощении вам кажется, что это не надо. Но вы любите ходить в кино, в театр, вам нравятся иногда там сложные фильмы, блокбастеры, хочется в войнах поучаство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у нас есть один товарищ, который приходил ко мне, военный. Так вот он себе написал жизнь </w:t>
      </w:r>
      <w:r>
        <w:rPr>
          <w:rFonts w:cs="Times New Roman" w:ascii="Times New Roman" w:hAnsi="Times New Roman"/>
          <w:sz w:val="24"/>
          <w:szCs w:val="24"/>
        </w:rPr>
        <w:t>–</w:t>
      </w:r>
      <w:r>
        <w:rPr>
          <w:rFonts w:eastAsia="Times New Roman" w:cs="Times New Roman" w:ascii="Times New Roman" w:hAnsi="Times New Roman"/>
          <w:sz w:val="24"/>
          <w:szCs w:val="24"/>
        </w:rPr>
        <w:t xml:space="preserve"> он участвовал во всех локальных конфликтах, где участвовала Россия, где о России никто не знал, но он там участвовал. На нём живое место, конечно, было, потому что он ко мне пришёл живым, но везде раненное, порезанное, всё остальное. Причём он сказал что, если будет любое следующее, он туда обязательно поедет. И он первый на очереди всегда, везде, и ему со смехом говорят: «Может, тебе туда не надо?» Он говорит: «Кто ж вам поможет без моего опыта?» И те понимают, что с его опытом… Он выжил везде в отличие от нескольких его команд. Он пришёл ко мне на погружение и говорит: «Вот мне нравится так жить. Но хотелось бы узнать: за что мне это?» Его лицо и в зале, и на физике было очень удивительное, когда он узнал, что это он сам себе сложил. Он получил несколько Посвящений, которые он потерял когда-то. Он решил восстановиться за одно воплощение, так как потерял степени Посвящений. И вот он военным способом помогал развивать отдельные страны и продолжает это делать. Вот такая есть ситуация. Это наш Воин Посвящённый. Реальный воин, даже на физике воин, это вообще без слов там… Он мне потом пару слов сказал, что он умеет. Я ему сказал: «Ты расти, потому что нам такие воины везде нужны, и чтоб ты этот опыт отда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Уникальная вещь. Бывают разные стычки с разными пограничными цивилизациями, которые не всегда развиты. Некоторые говорят, что всё мирно. Но, ребята, есть разумные животные, животные – они не всегда мирные. У нас бывают инстинкты чисто хищнические. Разумно-хищнические инстинкты. Не потому, что цивилизация плоха, она по-другому не может жить, потому что у неё инстинкты хищнического разума. И иногда ей вполне себе тычок в зубы, и вполне полезная штука, чтобы он понял, что в эту сторону – не смотре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для этого должны быть воины, которые не скажут: «Не надо смотреть в нашу сторону…» </w:t>
      </w:r>
      <w:r>
        <w:rPr>
          <w:rFonts w:cs="Times New Roman" w:ascii="Times New Roman" w:hAnsi="Times New Roman"/>
          <w:sz w:val="24"/>
          <w:szCs w:val="24"/>
        </w:rPr>
        <w:t>– «Ам!</w:t>
      </w:r>
      <w:r>
        <w:rPr>
          <w:rFonts w:eastAsia="Times New Roman" w:cs="Times New Roman" w:ascii="Times New Roman" w:hAnsi="Times New Roman"/>
          <w:sz w:val="24"/>
          <w:szCs w:val="24"/>
        </w:rPr>
        <w:t xml:space="preserve"> Какая голова вкусная. Прямо для меня наклонился». И стоит всадник без головы, так сказать, наш посланник. А хищное животное говорит: «Следующего присылай, да, я усваиваю его голову. Оказывается, это самое вкусное, что я…» Надо прислать того, кто вот не наклоняется и говорит: «В нашу сторону не смотре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к тому, что есть такие экополисы, и есть такие отношения. И не всё так мирно. И вот это всё относится к Огню Созидания. </w:t>
      </w:r>
    </w:p>
    <w:p>
      <w:pPr>
        <w:pStyle w:val="Heading2"/>
        <w:rPr/>
      </w:pPr>
      <w:bookmarkStart w:id="49" w:name="__RefHeading___Toc57129040"/>
      <w:bookmarkEnd w:id="49"/>
      <w:r>
        <w:rPr/>
        <w:t>Степень подготовки Воинов Синтеза – Человека, Посвящённого, Служащег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к чему? Есть воинство Посвящённого, а есть воинство Служащего. А есть воинство Человеческое. И всех мы называем – Воины Синтеза. Но степень подготовки, ответственности, грубо говоря, разная. Не-не, у Посвящённых свои погоны, вплоть до генеральских. У Служащих свои погоны, вплоть до генеральских. Но генерал Служащий – это всё равно, что маршал и рядовой при генерале Посвящённом. В общем, генерал Посвящённый – это рядовой при генерале-Служащем. Примерно такая разница, чтоб было понятно качество. Там, где Посвящённый генерал будет суетиться, строить военные действия; Служащий генерал будет сидеть и думать: «Какое Созидание устроить? Ладно, просто поставим Огонь. Они ж не пройдут и зачем воевать, </w:t>
      </w:r>
      <w:r>
        <w:rPr>
          <w:rFonts w:cs="Times New Roman" w:ascii="Times New Roman" w:hAnsi="Times New Roman"/>
          <w:sz w:val="24"/>
          <w:szCs w:val="24"/>
        </w:rPr>
        <w:t>–</w:t>
      </w:r>
      <w:r>
        <w:rPr>
          <w:rFonts w:eastAsia="Times New Roman" w:cs="Times New Roman" w:ascii="Times New Roman" w:hAnsi="Times New Roman"/>
          <w:sz w:val="24"/>
          <w:szCs w:val="24"/>
        </w:rPr>
        <w:t xml:space="preserve"> ситуация не о чём: </w:t>
      </w:r>
      <w:r>
        <w:rPr>
          <w:rFonts w:cs="Times New Roman" w:ascii="Times New Roman" w:hAnsi="Times New Roman"/>
          <w:sz w:val="24"/>
          <w:szCs w:val="24"/>
        </w:rPr>
        <w:t>–</w:t>
      </w:r>
      <w:r>
        <w:rPr>
          <w:rFonts w:eastAsia="Times New Roman" w:cs="Times New Roman" w:ascii="Times New Roman" w:hAnsi="Times New Roman"/>
          <w:sz w:val="24"/>
          <w:szCs w:val="24"/>
        </w:rPr>
        <w:t xml:space="preserve"> дёргать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ам, где Посвящённый будет бегать с Мечом, рубя всех подряд в капусту, говоря – сущняг полно. Служащий просто вокруг себя поставить сферу Огня, и сущности сами будут бежать на него, пытаясь его скушать, прыгая на сферу Огня и растворяясь в ней в счастье полёта </w:t>
      </w:r>
      <w:r>
        <w:rPr>
          <w:rFonts w:cs="Times New Roman" w:ascii="Times New Roman" w:hAnsi="Times New Roman"/>
          <w:sz w:val="24"/>
          <w:szCs w:val="24"/>
        </w:rPr>
        <w:t xml:space="preserve">– </w:t>
      </w:r>
      <w:r>
        <w:rPr>
          <w:rFonts w:eastAsia="Times New Roman" w:cs="Times New Roman" w:ascii="Times New Roman" w:hAnsi="Times New Roman"/>
          <w:sz w:val="24"/>
          <w:szCs w:val="24"/>
        </w:rPr>
        <w:t>Счастье создал. И сидишь в Огне, усиляешь Огонь. И так пока все сущности сами не передавятся о твою сферу, с Мечом бегать не надо.</w:t>
      </w:r>
    </w:p>
    <w:p>
      <w:pPr>
        <w:pStyle w:val="Normal"/>
        <w:spacing w:lineRule="auto" w:line="240" w:before="0" w:after="0"/>
        <w:ind w:firstLine="567"/>
        <w:jc w:val="both"/>
        <w:rPr/>
      </w:pPr>
      <w:r>
        <w:rPr>
          <w:rFonts w:eastAsia="Times New Roman" w:cs="Times New Roman" w:ascii="Times New Roman" w:hAnsi="Times New Roman"/>
          <w:sz w:val="24"/>
          <w:szCs w:val="24"/>
        </w:rPr>
        <w:t>Вот Посвящённый реплицирует, поэтому сферу долго не выдержит, а Служащий созидает, сфера выдержит всё. Поставил Огонь Созидания сферой и ждёшь всех, которые как мотыльки на свет сами к тебе бегут. Потом город какой-то чистый, все счастливы в этом городе, пьянство уменьшается ночью. Это вообще невозможно, потому что люди привыкли употреблять эти продукты, но и так далее. Вот разница воин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этому вам надо самим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ы сейчас не будем это стяжать, мы и так тут избыток взяли </w:t>
      </w:r>
      <w:r>
        <w:rPr>
          <w:rFonts w:cs="Times New Roman" w:ascii="Times New Roman" w:hAnsi="Times New Roman"/>
          <w:sz w:val="24"/>
          <w:szCs w:val="24"/>
        </w:rPr>
        <w:t>–</w:t>
      </w:r>
      <w:r>
        <w:rPr>
          <w:rFonts w:eastAsia="Times New Roman" w:cs="Times New Roman" w:ascii="Times New Roman" w:hAnsi="Times New Roman"/>
          <w:sz w:val="24"/>
          <w:szCs w:val="24"/>
        </w:rPr>
        <w:t xml:space="preserve"> научиться стать воином-Служащим – Воином Синтеза ракурсом Служащего. Понятно, да, о чём я? Это вы должны сделать сами, потому что, если я вас сейчас туда поведу, мы нарушим судебные инстанции. То есть суд </w:t>
      </w:r>
      <w:r>
        <w:rPr>
          <w:rFonts w:cs="Times New Roman" w:ascii="Times New Roman" w:hAnsi="Times New Roman"/>
          <w:sz w:val="24"/>
          <w:szCs w:val="24"/>
        </w:rPr>
        <w:t>–</w:t>
      </w:r>
      <w:r>
        <w:rPr>
          <w:rFonts w:eastAsia="Times New Roman" w:cs="Times New Roman" w:ascii="Times New Roman" w:hAnsi="Times New Roman"/>
          <w:sz w:val="24"/>
          <w:szCs w:val="24"/>
        </w:rPr>
        <w:t xml:space="preserve"> это мирная штука, а воинство – это уже вот Иерархия и ИВДИВО. Мы это сможем делать только через месяц. Но и через месяц у нас Ипостасность, и опять там могут быть проблемы. </w:t>
      </w:r>
      <w:r>
        <w:rPr>
          <w:rFonts w:eastAsia="Times New Roman" w:cs="Times New Roman" w:ascii="Times New Roman" w:hAnsi="Times New Roman"/>
          <w:b/>
          <w:bCs/>
          <w:sz w:val="24"/>
          <w:szCs w:val="24"/>
        </w:rPr>
        <w:t xml:space="preserve">Поэтому я советую вам самим выйти к Владыке Кут Хуми и попросить перевести вас из воинства Посвящённого в воинство Служащего. </w:t>
      </w:r>
      <w:r>
        <w:rPr>
          <w:rFonts w:eastAsia="Times New Roman" w:cs="Times New Roman" w:ascii="Times New Roman" w:hAnsi="Times New Roman"/>
          <w:sz w:val="24"/>
          <w:szCs w:val="24"/>
        </w:rPr>
        <w:t>Понятно, да, о чём я</w:t>
      </w:r>
      <w:r>
        <w:rPr>
          <w:rFonts w:eastAsia="Times New Roman" w:cs="Times New Roman" w:ascii="Times New Roman" w:hAnsi="Times New Roman"/>
          <w:b/>
          <w:bCs/>
          <w:sz w:val="24"/>
          <w:szCs w:val="24"/>
        </w:rPr>
        <w:t>? Это должно быть для Служащего самостоятельным личным решением.</w:t>
      </w:r>
      <w:r>
        <w:rPr>
          <w:rFonts w:eastAsia="Times New Roman" w:cs="Times New Roman" w:ascii="Times New Roman" w:hAnsi="Times New Roman"/>
          <w:sz w:val="24"/>
          <w:szCs w:val="24"/>
        </w:rPr>
        <w:t xml:space="preserve"> Поэтому никаких коллективных вариантов на Синтезе мы вам предложить не може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ещё. Вы можете этого не делать. Вот тут не просто свобода воли, а должно быть ваше решение, потому что это решение Служащего. И вы можете быть Служащим-Созидателем, но не Воином. И это тоже вариант развития. То есть Воин как Посвящённый, а Служащий как там архитектор, созидатель, ещё там два слова есть, которые относятся к Служащему. Всё. Это понятно? Поэтому я не предлагаю всем вам этим стать, потому что, я считаю, не всем нужно быть воин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на уровне Посвящённого всем нужно быть воинами, а на уровне Служащего уже не всем. На уровне Ипостаси – тем более. На уровне Учителя – и подавно, хотя Учитель и Воин.… То есть мы универсалы в том плане, что пытаемся везде развиваться. Но здесь опять же – не обязательн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 нас есть на уровне Учителя учёные, которые настолько учёные, что во всех вот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н учёный Посвящённый и учёный Служащий, и учёный Ипостась, и учёный Учитель. Там вообще к нему подходишь на тему его учёности, у тебя вот прямо вот вертикально-горизонтально всё бегает от мыслей до всех частностей на эту тему. Вот такой учёный. </w:t>
      </w:r>
      <w:r>
        <w:rPr>
          <w:rFonts w:cs="Times New Roman" w:ascii="Times New Roman" w:hAnsi="Times New Roman"/>
          <w:sz w:val="24"/>
          <w:szCs w:val="24"/>
        </w:rPr>
        <w:t>Он взгляд на тебя поставит, и вот ты расширяешься после этого взгляда, понимая глубину темы, которой он владеет в управлении материей на эту научность. Это я просто вам другой взгляд подам.</w:t>
      </w:r>
    </w:p>
    <w:p>
      <w:pPr>
        <w:pStyle w:val="Normal"/>
        <w:spacing w:lineRule="auto" w:line="240" w:before="0" w:after="0"/>
        <w:ind w:firstLine="567"/>
        <w:jc w:val="both"/>
        <w:rPr/>
      </w:pPr>
      <w:r>
        <w:rPr>
          <w:rFonts w:cs="Times New Roman" w:ascii="Times New Roman" w:hAnsi="Times New Roman"/>
          <w:sz w:val="24"/>
          <w:szCs w:val="24"/>
        </w:rPr>
        <w:t>И мы привыкли по пятой расе – это издержки пятой расы – что у нас растут только воины. Давайте, расширимся. У нас растут кроме воинов – созидатели, ну я могу сказать конфедератисты, но американцы вздрогнут, поэтому – созидатели, архитекторы. Понятно, у нас растут творцы, строящие империи и развивающие имперскость, творцы во всём. У нас растут учёные или учёность во всём, кроме воинства. У нас растут …</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Философы, педагог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У нас растут педагоги во всём. Понятно. Их можно назвать учителями, но это будет вот связано с Учителем. Педагоги и только потом у нас растут философы. Понятно. И только после них у нас растут руководители или управленцы. Мы ещё пытаемся сейчас сложить линию парадигмологов, но за несколько ближайших миллионов лет у нас будут расти ещё парадигмологи. Но это через пару десятков миллионов лет. Пока это невозможно, это пока только намётки. Поэтому у нас растут руководители или управленцы вез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вайте расширим взгляд. </w:t>
      </w:r>
      <w:r>
        <w:rPr>
          <w:rFonts w:cs="Times New Roman" w:ascii="Times New Roman" w:hAnsi="Times New Roman"/>
          <w:b/>
          <w:bCs/>
          <w:sz w:val="24"/>
          <w:szCs w:val="24"/>
        </w:rPr>
        <w:t>В составе ИВДИВО и воины, и созидатели, и творцы, и учёные, и педагоги, и философы, и управленцы – семь степеней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можешь быть специализированным во всех семи, но иногда выше крыши не прыгнешь, их слишком большое разнообразие, или специализированным в одной из этой линии. Есть и такие, и такие, и такие, и всякие. И кто-то берёт две, кто-то три, кто-то четыре линии, кто-то од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а окном шумят дети).</w:t>
      </w:r>
    </w:p>
    <w:p>
      <w:pPr>
        <w:pStyle w:val="Normal"/>
        <w:spacing w:lineRule="auto" w:line="240" w:before="0" w:after="0"/>
        <w:ind w:firstLine="567"/>
        <w:jc w:val="both"/>
        <w:rPr/>
      </w:pPr>
      <w:r>
        <w:rPr>
          <w:rFonts w:cs="Times New Roman" w:ascii="Times New Roman" w:hAnsi="Times New Roman"/>
          <w:sz w:val="24"/>
          <w:szCs w:val="24"/>
        </w:rPr>
        <w:t>Всё нормально. Это бесполезное, это ваше активное народное творчество. Всё нормально, привыкайте. Мне не мешает. И, знаете, вы должны быть в состоянии Будды – змеи гуляют вокруг, а вы все в пробуждении. (</w:t>
      </w:r>
      <w:r>
        <w:rPr>
          <w:rFonts w:cs="Times New Roman" w:ascii="Times New Roman" w:hAnsi="Times New Roman"/>
          <w:i/>
          <w:sz w:val="24"/>
          <w:szCs w:val="24"/>
        </w:rPr>
        <w:t>Смеётся</w:t>
      </w:r>
      <w:r>
        <w:rPr>
          <w:rFonts w:cs="Times New Roman" w:ascii="Times New Roman" w:hAnsi="Times New Roman"/>
          <w:sz w:val="24"/>
          <w:szCs w:val="24"/>
        </w:rPr>
        <w:t>). Змеи гуляют вокруг – это резвятся внутри, внешне – это люди. Понимаете, у населения иногда отсутствует стратегическое мышление. Битва проиграна, бои проиграны, всё проиграно, а надежда, что ты выиграешь, ещё не умерла. И ты не знаешь, как её выплеснуть наружу. И всё.</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Это де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знаю, что это дети. Пусть работают, соседний офис. (</w:t>
      </w:r>
      <w:r>
        <w:rPr>
          <w:rFonts w:cs="Times New Roman" w:ascii="Times New Roman" w:hAnsi="Times New Roman"/>
          <w:i/>
          <w:sz w:val="24"/>
          <w:szCs w:val="24"/>
        </w:rPr>
        <w:t>Вздыха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сто ширше мыслю. Мы-то о среде в целом, я не только о соседних офисах. У меня как-то поле не помещается в офис, поэтому в Минске мы тут радуемся. А тут вы у нас держите для них творческие возможности. Вы увидели?</w:t>
      </w:r>
    </w:p>
    <w:p>
      <w:pPr>
        <w:pStyle w:val="Normal"/>
        <w:spacing w:lineRule="auto" w:line="240" w:before="0" w:after="0"/>
        <w:ind w:firstLine="567"/>
        <w:jc w:val="both"/>
        <w:rPr/>
      </w:pPr>
      <w:r>
        <w:rPr>
          <w:rFonts w:cs="Times New Roman" w:ascii="Times New Roman" w:hAnsi="Times New Roman"/>
          <w:sz w:val="24"/>
          <w:szCs w:val="24"/>
        </w:rPr>
        <w:t xml:space="preserve">Вы увидели, вот попробуйте или выбрать одну из своих линий, или понастраиваться – а в какой вы участвуете. В воинстве по пятой расе, если вы Посвящённый, вы участвуете обязательно. Но воинство может остаться на уровне Посвященных, а может подтянуться на уровень Служащих. Решать вам. Это я вам назвал главные. Поэтому мы, кстати, так долго отбирали организации вверх, потому что они должны соответствуют этим путям. Вы меня поняли? </w:t>
      </w:r>
    </w:p>
    <w:p>
      <w:pPr>
        <w:pStyle w:val="Heading2"/>
        <w:rPr>
          <w:lang w:val="ru-RU"/>
        </w:rPr>
      </w:pPr>
      <w:bookmarkStart w:id="50" w:name="__RefHeading___Toc57129041"/>
      <w:bookmarkEnd w:id="50"/>
      <w:r>
        <w:rPr>
          <w:lang w:val="ru-RU"/>
        </w:rPr>
        <w:t>Троичное развитие Интуиции в трёх разных Жизнях – Человека, Посвящён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Мы идём к Арсению, Ульяне, значит ваш Дом – это Дом Интуиции. Я говорю сейчас о минча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те, пожалуйста, как работает интуиция Служащего? Сразу скажу, что я сейчас даже не о части. Я о самом процессе. Ну не понравилось, что я сказал, прямо вот это…. Смотрите, есть Интуиция человеческая, вы уже поняли, есть Интуиция Посвящённого, есть Интуиция Служащего. То есть, у вас фактически в Доме теперь развивается три вида Интуиции. Чаще всего говоря об Интуиции, вы говорите только о части Человека, но у вас теперь другая проблема – любая ваша часть какая? Троичная. Вы теперь живёте троицей, причём в любой части.</w:t>
      </w:r>
    </w:p>
    <w:p>
      <w:pPr>
        <w:pStyle w:val="Normal"/>
        <w:spacing w:lineRule="auto" w:line="240" w:before="0" w:after="0"/>
        <w:ind w:firstLine="567"/>
        <w:jc w:val="both"/>
        <w:rPr/>
      </w:pPr>
      <w:r>
        <w:rPr>
          <w:rFonts w:cs="Times New Roman" w:ascii="Times New Roman" w:hAnsi="Times New Roman"/>
          <w:sz w:val="24"/>
          <w:szCs w:val="24"/>
        </w:rPr>
        <w:t>Кто не знает, как это звучит, я могу напомнить определённый танцевальный ритм. Раз, два, три – решение, раз, два, три – решение, раз, два, три – решение, раз, два – нет решения. (</w:t>
      </w:r>
      <w:r>
        <w:rPr>
          <w:rFonts w:cs="Times New Roman" w:ascii="Times New Roman" w:hAnsi="Times New Roman"/>
          <w:i/>
          <w:sz w:val="24"/>
          <w:szCs w:val="24"/>
        </w:rPr>
        <w:t>Смех в зале</w:t>
      </w:r>
      <w:r>
        <w:rPr>
          <w:rFonts w:cs="Times New Roman" w:ascii="Times New Roman" w:hAnsi="Times New Roman"/>
          <w:sz w:val="24"/>
          <w:szCs w:val="24"/>
        </w:rPr>
        <w:t>) И так в каждой части. Поэтому ритмом Штрауса по белорусским полям,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В ритме валь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у, есть венский вальс, а мы здесь сделаем белорусскую.… Нет, не польку (</w:t>
      </w:r>
      <w:r>
        <w:rPr>
          <w:rFonts w:cs="Times New Roman" w:ascii="Times New Roman" w:hAnsi="Times New Roman"/>
          <w:i/>
          <w:sz w:val="24"/>
          <w:szCs w:val="24"/>
        </w:rPr>
        <w:t>смех в зале</w:t>
      </w:r>
      <w:r>
        <w:rPr>
          <w:rFonts w:cs="Times New Roman" w:ascii="Times New Roman" w:hAnsi="Times New Roman"/>
          <w:sz w:val="24"/>
          <w:szCs w:val="24"/>
        </w:rPr>
        <w:t>). Понятно, да? Медленный вальс по-белорусски сделаем на три, с приседанием. Понятно, да, о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ы должны обязательно принимать и приучать ваши части, принимать три решения для трёх разных жизней. Это просто головняк, я вас обучаю, что такое три жизни. Вот когда ты читаешь «Две жизни», ты читаешь, тебе нравится, кайф, а когда ты обучаешь человека жить двумя жизнями, он тебя потом начинает тихо ненавидеть. А когда ты обучаешь человека жить тремя жизнями, он тебя любит до тех пор, пока не начинает жить тремя жизнями, потом тихо любит, в смысле, ненавидит. Сильнее всего головняк с четырьмя жизнями. Потому что там, там вообще ещё интереснее. Поэтому, на самом деле, читать книгу «Две жизни» и говорить, что это легко – это хорошо, а жить так? Ну, то есть, когда ты на это перестроишься – тебе легко, а вот пока ты перестраиваешься, есть такое ощущение, что над тобой насильничают все, хотя ты сам над собой насильничаешь. Печальный ф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вы не перестроитесь, вы прожить жизнь Служащего или Созидательность не сможете. Чем вы будете проживать? Ну, жизнь Человека – частями, репликацию Посвящённого – тоже частями, значит, части должны реплицироваться, а не только жить. Внимание, </w:t>
      </w:r>
      <w:r>
        <w:rPr>
          <w:rFonts w:cs="Times New Roman" w:ascii="Times New Roman" w:hAnsi="Times New Roman"/>
          <w:b/>
          <w:bCs/>
          <w:sz w:val="24"/>
          <w:szCs w:val="24"/>
        </w:rPr>
        <w:t xml:space="preserve">части должны реплицироваться, а не только жить. Не реплицировать, а реплицироваться. </w:t>
      </w:r>
      <w:r>
        <w:rPr>
          <w:rFonts w:cs="Times New Roman" w:ascii="Times New Roman" w:hAnsi="Times New Roman"/>
          <w:sz w:val="24"/>
          <w:szCs w:val="24"/>
        </w:rPr>
        <w:t xml:space="preserve">Я очень точно сказал. Я не буду пояснять – как это. Соответственно, </w:t>
      </w:r>
      <w:r>
        <w:rPr>
          <w:rFonts w:cs="Times New Roman" w:ascii="Times New Roman" w:hAnsi="Times New Roman"/>
          <w:b/>
          <w:bCs/>
          <w:sz w:val="24"/>
          <w:szCs w:val="24"/>
        </w:rPr>
        <w:t>части должны Созидать</w:t>
      </w:r>
      <w:r>
        <w:rPr>
          <w:rFonts w:cs="Times New Roman" w:ascii="Times New Roman" w:hAnsi="Times New Roman"/>
          <w:sz w:val="24"/>
          <w:szCs w:val="24"/>
        </w:rPr>
        <w:t>. Не созидаться, это было бы легко – я сижу и созидаюсь. А Созидать! Как? Вот так.</w:t>
      </w:r>
    </w:p>
    <w:p>
      <w:pPr>
        <w:pStyle w:val="Normal"/>
        <w:spacing w:lineRule="auto" w:line="240" w:before="0" w:after="0"/>
        <w:ind w:firstLine="567"/>
        <w:jc w:val="both"/>
        <w:rPr/>
      </w:pPr>
      <w:r>
        <w:rPr>
          <w:rFonts w:cs="Times New Roman" w:ascii="Times New Roman" w:hAnsi="Times New Roman"/>
          <w:sz w:val="24"/>
          <w:szCs w:val="24"/>
        </w:rPr>
        <w:t>Поэтому входя в Интуицию, ваша Интуиция должна сама по себе работать – это человеческая, потом реплицироваться – вопрос «как?» и созидать – вопрос «как?» Вот я хочу с вами обсудить вопрос «как?» И мы идём к Арсению, Улья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Интуиция, которая реплицируется? Я вас слушаю. Интуиция – это что-то типа мысли, чтобы легче было думать. Там можно что-то и другое завести, я могу сказать, что это воссоединённость, но тогда думать нечем будет. Поэтому лучше пока остановимся на мысли. И вот вы интуитивно осмыслили некую мысль, ну, или выработали некую мысль – это в вас сработала интуиция. Такая спонтанная – раз и мысль вышла, всё. Для вас как бы никакой работы нет, а для интуиции работа была. А потом вы начинаете реплицировать эту мысль. Но нам кажется, что это мы раздаём другим. Не-а, мы никому ничего не раздаём. Мы реплицируем мысль – это как?</w:t>
      </w:r>
    </w:p>
    <w:p>
      <w:pPr>
        <w:pStyle w:val="Normal"/>
        <w:spacing w:lineRule="auto" w:line="240" w:before="0" w:after="0"/>
        <w:ind w:firstLine="567"/>
        <w:jc w:val="both"/>
        <w:rPr/>
      </w:pPr>
      <w:r>
        <w:rPr>
          <w:rFonts w:cs="Times New Roman" w:ascii="Times New Roman" w:hAnsi="Times New Roman"/>
          <w:sz w:val="24"/>
          <w:szCs w:val="24"/>
        </w:rPr>
        <w:t>Ваше предложение. Что значит реплицировать мысль, никому не раздавая? Ну, в общем, советский мультик: «этому дала, этому дала» – не пол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Может Отцовскую мысль собою реплицировать?</w:t>
      </w:r>
    </w:p>
    <w:p>
      <w:pPr>
        <w:pStyle w:val="Normal"/>
        <w:spacing w:lineRule="auto" w:line="240" w:before="0" w:after="0"/>
        <w:ind w:firstLine="567"/>
        <w:jc w:val="both"/>
        <w:rPr/>
      </w:pPr>
      <w:r>
        <w:rPr>
          <w:rFonts w:cs="Times New Roman" w:ascii="Times New Roman" w:hAnsi="Times New Roman"/>
          <w:sz w:val="24"/>
          <w:szCs w:val="24"/>
        </w:rPr>
        <w:t>Ну, Отцовскую мысль – это у тебя должна быть Отцовская жизнь. А мы пока говорим о Посвящённом. Понимаешь, как только ты говоришь слово «Отцовскость», ты на уровне Посвящённого должен жить восьмью видами репликации. Поэтому у нас пока всего пока две, максимум, три  у Служащих, граница. Слово Отцовскость мы можем употреблять, но анализ невозможен. Поэтому, что значит реплицировать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Сложить среду этой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Среда мысли э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правильно среда, и? Что среда? Отэманировать? Неправильно. Но со средой –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Реплицировать.</w:t>
      </w:r>
    </w:p>
    <w:p>
      <w:pPr>
        <w:pStyle w:val="Normal"/>
        <w:spacing w:lineRule="auto" w:line="240" w:before="0" w:after="0"/>
        <w:ind w:firstLine="567"/>
        <w:jc w:val="both"/>
        <w:rPr/>
      </w:pPr>
      <w:r>
        <w:rPr>
          <w:rFonts w:cs="Times New Roman" w:ascii="Times New Roman" w:hAnsi="Times New Roman"/>
          <w:sz w:val="24"/>
          <w:szCs w:val="24"/>
        </w:rPr>
        <w:t>Реплицировать, да, как это? Вот дайте мне образ –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Дубл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Вышестоящим телам пере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это? Вышестоящим телам передать – ну, это: «На, тебе…» – я тебе передал. </w:t>
      </w:r>
      <w:r>
        <w:rPr>
          <w:rFonts w:cs="Times New Roman" w:ascii="Times New Roman" w:hAnsi="Times New Roman"/>
          <w:i/>
          <w:iCs/>
          <w:sz w:val="24"/>
          <w:szCs w:val="24"/>
        </w:rPr>
        <w:t>(Смех).</w:t>
      </w:r>
      <w:r>
        <w:rPr>
          <w:rFonts w:cs="Times New Roman" w:ascii="Times New Roman" w:hAnsi="Times New Roman"/>
          <w:sz w:val="24"/>
          <w:szCs w:val="24"/>
        </w:rPr>
        <w:t xml:space="preserve"> Вы не заметили? У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Ну, получается, ту запись состава</w:t>
      </w:r>
      <w:r>
        <w:rPr>
          <w:rFonts w:cs="Times New Roman" w:ascii="Times New Roman" w:hAnsi="Times New Roman"/>
          <w:i/>
          <w:sz w:val="24"/>
          <w:szCs w:val="24"/>
        </w:rPr>
        <w:t xml:space="preserve"> Огне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ближе. Составь запись Огнеобразов. Хорошо! И…? Как это? </w:t>
      </w:r>
    </w:p>
    <w:p>
      <w:pPr>
        <w:pStyle w:val="Normal"/>
        <w:spacing w:lineRule="auto" w:line="240" w:before="0" w:after="0"/>
        <w:ind w:right="-57" w:firstLine="567"/>
        <w:jc w:val="both"/>
        <w:rPr>
          <w:rFonts w:ascii="Times New Roman" w:hAnsi="Times New Roman" w:eastAsia="Times New Roman" w:cs="Times New Roman"/>
          <w:sz w:val="24"/>
        </w:rPr>
      </w:pPr>
      <w:r>
        <w:rPr>
          <w:rFonts w:cs="yandex-sans;Times New Roman" w:ascii="yandex-sans;Times New Roman" w:hAnsi="yandex-sans;Times New Roman"/>
          <w:color w:val="000000"/>
          <w:sz w:val="23"/>
          <w:szCs w:val="23"/>
          <w:shd w:fill="FFFFFF" w:val="clear"/>
        </w:rPr>
        <w:t xml:space="preserve">Из зала: </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ды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майте Синтезом, называется. Сейчас я вам дам ответ, только подумайте Синтезом. Я хочу вас напрячь, чтоб вы подумали Синтезом. Вы в созитательности сейчас. Мне нужно напрячь ваше Созидание.</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Ядерная репликация.</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ядерной репликацией, как это?</w:t>
      </w:r>
    </w:p>
    <w:p>
      <w:pPr>
        <w:pStyle w:val="Normal"/>
        <w:spacing w:lineRule="auto" w:line="240" w:before="0" w:after="0"/>
        <w:ind w:right="-57" w:firstLine="567"/>
        <w:jc w:val="both"/>
        <w:rPr/>
      </w:pPr>
      <w:r>
        <w:rPr>
          <w:rFonts w:cs="Times New Roman" w:ascii="Times New Roman" w:hAnsi="Times New Roman"/>
          <w:color w:val="000000"/>
          <w:sz w:val="24"/>
          <w:szCs w:val="24"/>
          <w:shd w:fill="FFFFFF" w:val="clear"/>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ффект материализации – вот «из» «в».</w:t>
      </w:r>
      <w:r>
        <w:rPr>
          <w:rFonts w:eastAsia="Times New Roman" w:cs="Times New Roman" w:ascii="Times New Roman" w:hAnsi="Times New Roman"/>
          <w:sz w:val="24"/>
          <w:szCs w:val="24"/>
        </w:rPr>
        <w:t xml:space="preserve"> </w:t>
      </w:r>
    </w:p>
    <w:p>
      <w:pPr>
        <w:pStyle w:val="Normal"/>
        <w:spacing w:lineRule="auto" w:line="240" w:before="0" w:after="0"/>
        <w:ind w:right="-57" w:firstLine="567"/>
        <w:jc w:val="both"/>
        <w:rPr/>
      </w:pPr>
      <w:r>
        <w:rPr>
          <w:rFonts w:eastAsia="Times New Roman" w:cs="Times New Roman" w:ascii="Times New Roman" w:hAnsi="Times New Roman"/>
          <w:sz w:val="24"/>
          <w:szCs w:val="24"/>
        </w:rPr>
        <w:t xml:space="preserve">Понимаете, вы путаете из чего состоит мысль с самим процессом репликации. Ну, состоит она из ядерности, субъядерности, из материи в материю, из планов, из того, ну состоит. Она может из другого состоять. Ну, вот она просто состоит, а что такое реплицировать? </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 взаимодействии с той же материей...</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надо взаимодействовать. Никаких взаимодействий.</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гнём репликации, то есть передача каких-то свойств.</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нём репликации и так понятно. Почему и как это происходит, воображайте.</w:t>
      </w:r>
    </w:p>
    <w:p>
      <w:pPr>
        <w:pStyle w:val="Normal"/>
        <w:spacing w:lineRule="auto" w:line="240" w:before="0" w:after="0"/>
        <w:ind w:right="-57" w:firstLine="567"/>
        <w:jc w:val="both"/>
        <w:rPr/>
      </w:pPr>
      <w:r>
        <w:rPr>
          <w:rFonts w:eastAsia="Times New Roman" w:cs="Times New Roman" w:ascii="Times New Roman" w:hAnsi="Times New Roman"/>
          <w:sz w:val="24"/>
          <w:szCs w:val="24"/>
        </w:rPr>
        <w:t xml:space="preserve">Ответ. На ментале вы раскручиваете мысль в широту границ Беларуси, ставите «блин» мысли – ну так чтоб, чтоб было вообразительно – на всю Беларусь, поддерживая в этой мысли Огонь репликаций. Сообщаете, </w:t>
      </w:r>
      <w:r>
        <w:rPr>
          <w:rFonts w:eastAsia="Times New Roman" w:cs="Times New Roman" w:ascii="Times New Roman" w:hAnsi="Times New Roman"/>
          <w:bCs/>
          <w:sz w:val="24"/>
          <w:szCs w:val="24"/>
        </w:rPr>
        <w:t>что</w:t>
      </w:r>
      <w:r>
        <w:rPr>
          <w:rFonts w:eastAsia="Times New Roman" w:cs="Times New Roman" w:ascii="Times New Roman" w:hAnsi="Times New Roman"/>
          <w:sz w:val="24"/>
          <w:szCs w:val="24"/>
        </w:rPr>
        <w:t xml:space="preserve"> на ментале: «кто не спрятался – я не виноват», – ставите эту мысль – я, поэтому вас и спрашиваю, потому что мы это сейчас делали с Созиданием – и отпускаете её. И потом… </w:t>
      </w:r>
      <w:r>
        <w:rPr>
          <w:rFonts w:eastAsia="Times New Roman" w:cs="Times New Roman" w:ascii="Times New Roman" w:hAnsi="Times New Roman"/>
          <w:i/>
          <w:iCs/>
          <w:sz w:val="24"/>
          <w:szCs w:val="24"/>
        </w:rPr>
        <w:t xml:space="preserve">(Из зала реплика). </w:t>
      </w:r>
      <w:r>
        <w:rPr>
          <w:rFonts w:eastAsia="Times New Roman" w:cs="Times New Roman" w:ascii="Times New Roman" w:hAnsi="Times New Roman"/>
          <w:sz w:val="24"/>
          <w:szCs w:val="24"/>
        </w:rPr>
        <w:t>Сейчас.</w:t>
      </w:r>
    </w:p>
    <w:p>
      <w:pPr>
        <w:pStyle w:val="Normal"/>
        <w:spacing w:lineRule="auto" w:line="240" w:before="0" w:after="0"/>
        <w:ind w:right="-57" w:firstLine="567"/>
        <w:jc w:val="both"/>
        <w:rPr/>
      </w:pPr>
      <w:r>
        <w:rPr>
          <w:rFonts w:eastAsia="Times New Roman" w:cs="Times New Roman" w:ascii="Times New Roman" w:hAnsi="Times New Roman"/>
          <w:sz w:val="24"/>
          <w:szCs w:val="24"/>
        </w:rPr>
        <w:t>И потом нужные люди, сами, кто достоин, кто ментален, кто готов – поймает.</w:t>
      </w:r>
    </w:p>
    <w:p>
      <w:pPr>
        <w:pStyle w:val="Normal"/>
        <w:spacing w:lineRule="auto" w:line="240" w:before="0" w:after="0"/>
        <w:ind w:right="-57" w:firstLine="567"/>
        <w:jc w:val="both"/>
        <w:rPr/>
      </w:pPr>
      <w:r>
        <w:rPr>
          <w:rFonts w:cs="Times New Roman" w:ascii="Times New Roman" w:hAnsi="Times New Roman"/>
          <w:color w:val="000000"/>
          <w:sz w:val="24"/>
          <w:szCs w:val="24"/>
          <w:shd w:fill="FFFFFF" w:val="clear"/>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можно то же самое делать со сферой. Записать в сферу, в сфере закручивается теофа, тогда эта мысль начинает действовать.</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ервых, объясни мне, как ты запишешь в сферу. Во-вторых, опиши мне, как ты закрутишь. И, в-третьих, опиши то третье, что ты имела в виду, понимаешь?</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тебе предлагаю естественный механизм. Твоё тело вырабатывает мысль. Мы никуда не записываем, мы ничего лишнего не делаем. Мы берём Огонь репликации, выработанную интуитивно мысль насыщаем эту мысль огнём репликации, растягивая её на территорию Беларуси. Я могу растянуть мысль вокруг всей планеты, </w:t>
      </w:r>
      <w:r>
        <w:rPr>
          <w:rFonts w:eastAsia="Times New Roman" w:cs="Times New Roman" w:ascii="Times New Roman" w:hAnsi="Times New Roman"/>
          <w:i/>
          <w:iCs/>
          <w:sz w:val="24"/>
          <w:szCs w:val="24"/>
        </w:rPr>
        <w:t>(голос из зала)</w:t>
      </w:r>
      <w:r>
        <w:rPr>
          <w:rFonts w:eastAsia="Times New Roman" w:cs="Times New Roman" w:ascii="Times New Roman" w:hAnsi="Times New Roman"/>
          <w:sz w:val="24"/>
          <w:szCs w:val="24"/>
        </w:rPr>
        <w:t xml:space="preserve"> секунду, но потом, чтоб не нарушить свободу воли, я отключаюсь от неё. То есть я отдал мысль планете, территории. И кто ментально дотянется, тот берёт эту мысль – но берёт её по-своему – тот может стянуть всю мысль на себя и получить хоть просветление этой мыслью. Но я её отреплицировал, я отдал её другим. Но при этом, беря её, он всё равно учитывает мой потенциал мысли, то есть какой-то заряд, какую-то основу, да. И тогда это репликация, потому что основа – это некая содержательность, которую я заложил как Посвящённый.</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так в России развиваю ракетную технику. Меня физики убеждают, что ядерных двигателей не будет, а я в Советском Союзе вырос и знаю, что там они были. Нет, ну были и есть – это разные вещи. Я поставил мысль, что будут. Десять лет ставил мысль, что будут, у нас сейчас ядерный буксир на уровне конструкторской сборки. То есть всё это создали. Нет, тот, с кем я спорил, говорит: «Всё равно не так создали». Я говорю: «По-твоему создадут на втором этапе». Ну, в смысле, «а баба Яга всё равно против». </w:t>
      </w:r>
      <w:r>
        <w:rPr>
          <w:rFonts w:eastAsia="Times New Roman" w:cs="Times New Roman" w:ascii="Times New Roman" w:hAnsi="Times New Roman"/>
          <w:i/>
          <w:iCs/>
          <w:sz w:val="24"/>
          <w:szCs w:val="24"/>
        </w:rPr>
        <w:t>(Смеются).</w:t>
      </w:r>
      <w:r>
        <w:rPr>
          <w:rFonts w:eastAsia="Times New Roman" w:cs="Times New Roman" w:ascii="Times New Roman" w:hAnsi="Times New Roman"/>
          <w:sz w:val="24"/>
          <w:szCs w:val="24"/>
        </w:rPr>
        <w:t xml:space="preserve"> Понятно, да?</w:t>
      </w:r>
    </w:p>
    <w:p>
      <w:pPr>
        <w:pStyle w:val="Normal"/>
        <w:spacing w:lineRule="auto" w:line="240" w:before="0" w:after="0"/>
        <w:ind w:right="-57" w:firstLine="567"/>
        <w:jc w:val="both"/>
        <w:rPr/>
      </w:pPr>
      <w:r>
        <w:rPr>
          <w:rFonts w:eastAsia="Times New Roman" w:cs="Times New Roman" w:ascii="Times New Roman" w:hAnsi="Times New Roman"/>
          <w:sz w:val="24"/>
          <w:szCs w:val="24"/>
        </w:rPr>
        <w:t>Сейчас другая мысль гуляет – насчёт самолётиков. Мне нравятся самолётики, летающие по космосу. Вам не нравятся? Мне нравятся, а что только по воздуху? Не, у нас ПИК-31 в космос вылетал в Советском Союзе, до сих пор летает в России. А что только вылетал? А что не скользить по космосу? А там, глядишь, на самолёте и на Луну летать будем – туда обратно, туризм. Поэтому здесь не только военные технологии, а ещё и гражданские хорошо. Да и спасать космонавтов – самолёт легче поднять, чем ракету в случае, если с МКС что-то. Она не так высоко весит, самолёт может долететь. Просто другую технологию надо сложить радиуса действия самолёта и всё. Радиус – это понятно что. Но вопрос в другом. И вот мысль висит, конструктор мучается, почему? Понятно.</w:t>
      </w:r>
    </w:p>
    <w:p>
      <w:pPr>
        <w:pStyle w:val="Normal"/>
        <w:spacing w:lineRule="auto" w:line="240" w:before="0" w:after="0"/>
        <w:ind w:right="-57" w:firstLine="567"/>
        <w:jc w:val="both"/>
        <w:rPr/>
      </w:pPr>
      <w:r>
        <w:rPr>
          <w:rFonts w:cs="Times New Roman" w:ascii="Times New Roman" w:hAnsi="Times New Roman"/>
          <w:color w:val="000000"/>
          <w:sz w:val="24"/>
          <w:szCs w:val="24"/>
          <w:shd w:fill="FFFFFF" w:val="clear"/>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казывали. Недавно видел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создали самолёт, он ещё на уровне испытания. Нет корпуса, получается пассажиры в крыле. Они более эргономичны и …</w:t>
      </w:r>
    </w:p>
    <w:p>
      <w:pPr>
        <w:pStyle w:val="Normal"/>
        <w:spacing w:lineRule="auto" w:line="240" w:before="0" w:after="0"/>
        <w:ind w:right="-57" w:firstLine="567"/>
        <w:jc w:val="both"/>
        <w:rPr/>
      </w:pPr>
      <w:r>
        <w:rPr>
          <w:rFonts w:eastAsia="Times New Roman" w:cs="Times New Roman" w:ascii="Times New Roman" w:hAnsi="Times New Roman"/>
          <w:sz w:val="24"/>
          <w:szCs w:val="24"/>
        </w:rPr>
        <w:t>Да, да, да, да. Новый объём. Это да, это уже у нас фантасты и конструкторы, они создают такие самолёты. Просто мы пока на них перейти не можем, но создают, да.</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Из зал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А сам Огонь репликации что делаем. Он постоянно создаёт (неразборчиво).</w:t>
      </w:r>
    </w:p>
    <w:p>
      <w:pPr>
        <w:pStyle w:val="Normal"/>
        <w:spacing w:lineRule="auto" w:line="240" w:before="0" w:after="0"/>
        <w:ind w:right="-57" w:firstLine="567"/>
        <w:jc w:val="both"/>
        <w:rPr/>
      </w:pPr>
      <w:r>
        <w:rPr>
          <w:rFonts w:eastAsia="Times New Roman" w:cs="Times New Roman" w:ascii="Times New Roman" w:hAnsi="Times New Roman"/>
          <w:sz w:val="24"/>
          <w:szCs w:val="24"/>
        </w:rPr>
        <w:t>Нет, он поддерживает эту мысль, чтоб она воплотилась, то есть реплицировалась другим. Репликация – это когда ты передаёшь другим, но не насильно, когда внедряешь, а когда ты создаёшь потенциал репликации, и кто готов, и работает с этой темой, с этой мыслью или хочет поработать на эту тему, он её просто ловит. Но от Отца не все возьмут, от Аватаров Синтеза не все возьмут, слишком высокие мысли, а тут есть мысль служащей, которая этой темой интересуется, синтезирована с Отцом, с Аватарами, с учёными на эту тему. Собирают мысль, надумали, сложили мысль, а кому её отдать? Мы ж не конструкторы, мы не …там это, мы не это... У нас есть такая мысль, мы создаём её репликацинно потенциал, то есть в мысль вводим Огонь репликации и растягиваем на нужную территорию, нужные люди взяли.</w:t>
      </w:r>
    </w:p>
    <w:p>
      <w:pPr>
        <w:pStyle w:val="Normal"/>
        <w:spacing w:lineRule="auto" w:line="240" w:before="0" w:after="0"/>
        <w:ind w:right="-57"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гда эту репликацию нужно поддерживать до тех пор, пока…</w:t>
      </w:r>
    </w:p>
    <w:p>
      <w:pPr>
        <w:pStyle w:val="Normal"/>
        <w:spacing w:lineRule="auto" w:line="240" w:before="0" w:after="0"/>
        <w:ind w:right="-57" w:firstLine="567"/>
        <w:jc w:val="both"/>
        <w:rPr/>
      </w:pPr>
      <w:r>
        <w:rPr>
          <w:rFonts w:eastAsia="Times New Roman" w:cs="Times New Roman" w:ascii="Times New Roman" w:hAnsi="Times New Roman"/>
          <w:sz w:val="24"/>
          <w:szCs w:val="24"/>
        </w:rPr>
        <w:t>Не, не нужно поддерживать, он сам. Понимаешь, знаешь, в чём хитрость Огня репликации? Ты его поставил в мысль, он будет гореть вечно.</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sz w:val="24"/>
          <w:szCs w:val="24"/>
        </w:rPr>
        <w:t>– Срок действия?</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а действия нет у репликации.</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sz w:val="24"/>
          <w:szCs w:val="24"/>
        </w:rPr>
        <w:t>– Пока не дождётся, да?</w:t>
      </w:r>
    </w:p>
    <w:p>
      <w:pPr>
        <w:pStyle w:val="Normal"/>
        <w:spacing w:lineRule="auto" w:line="240" w:before="0" w:after="0"/>
        <w:ind w:right="-57" w:firstLine="567"/>
        <w:jc w:val="both"/>
        <w:rPr/>
      </w:pPr>
      <w:r>
        <w:rPr>
          <w:rFonts w:eastAsia="Times New Roman" w:cs="Times New Roman" w:ascii="Times New Roman" w:hAnsi="Times New Roman"/>
          <w:sz w:val="24"/>
          <w:szCs w:val="24"/>
        </w:rPr>
        <w:t>Да, пока эту мысль не возьмёт тот, который возьмёт. А если мысль с Огнём репликации возьмёт тот, кто возьмёт, он получит кроме мысли Огонь репликации. И он такого надумает потом по вот этой мысли, этим конструкциям, этим перспективам, да, что для окружающей нации – это просто будет гений. Понятно, да? Ну, почему нет – нормально. Йоги этим занимались в пятой расе, только не Огнём репликации, а просто мысли посылали. Но эти мысли не всегда доходили и умирали там, в ментале, и болтались. Мы теперь научились в эту мысль ставить Огонь репликации, и эта мысль висит и ждёт своего гения.</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sz w:val="24"/>
          <w:szCs w:val="24"/>
        </w:rPr>
        <w:t>– Получается тогда многослойность, да?</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да, многослойный ментал. Только это обязательно делается на ментале, в ментальной реальности или в ментальном виде материи, или в ментальном типе материи. То есть, на </w:t>
      </w:r>
      <w:r>
        <w:rPr>
          <w:rFonts w:eastAsia="Times New Roman" w:cs="Times New Roman" w:ascii="Times New Roman" w:hAnsi="Times New Roman"/>
          <w:spacing w:val="20"/>
          <w:sz w:val="24"/>
          <w:szCs w:val="24"/>
        </w:rPr>
        <w:t>ментале</w:t>
      </w:r>
      <w:r>
        <w:rPr>
          <w:rFonts w:eastAsia="Times New Roman" w:cs="Times New Roman" w:ascii="Times New Roman" w:hAnsi="Times New Roman"/>
          <w:sz w:val="24"/>
          <w:szCs w:val="24"/>
        </w:rPr>
        <w:t>. Всё. Если чувства – на астрале, если смыслы – на причине, ну и бегаешь. Если суть ставишь – на будди. Это можно только с мыслью делать. Ну, мы же Служащие у нас.… Кстати, Служащий – так мы говорим «11-11», на самом деле Служащий – это…</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Пятьдесят девять.</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ятьдесят … девять. Созидание – это 59. Значит, реплицировать ты можешь 58 Частностей в 58-ми видах Материи. Кстати, репликация, стоящая в 58-ми Частностях 58-ми реальностей. Вот теперь вы вдохновились. Я вас к этому вёл. Мысль – это так, это простенько, а вот 58! – это работает. С репликацией, понятно.</w:t>
      </w:r>
    </w:p>
    <w:p>
      <w:pPr>
        <w:pStyle w:val="Normal"/>
        <w:spacing w:lineRule="auto" w:line="240" w:before="0" w:after="0"/>
        <w:ind w:right="-57" w:firstLine="567"/>
        <w:jc w:val="both"/>
        <w:rPr/>
      </w:pPr>
      <w:r>
        <w:rPr>
          <w:rFonts w:eastAsia="Times New Roman" w:cs="Times New Roman" w:ascii="Times New Roman" w:hAnsi="Times New Roman"/>
          <w:sz w:val="24"/>
          <w:szCs w:val="24"/>
        </w:rPr>
        <w:t>Созидание. Интуитивно вырабатываются мысли, репликацию вы поняли, как делать. А что вы будете вот точно так же делать, только с Созиданием? Ну, понятно, вы скажете – Огонь туда Созидания поставлю. Ну, поставил. Ну, мысль реплицировал – ты растянул над территорией, а мысль с Огнём Созидания, что ты сделал? Растягивать её невозможно.</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sz w:val="24"/>
          <w:szCs w:val="24"/>
        </w:rPr>
        <w:t>А укутывать?</w:t>
      </w:r>
    </w:p>
    <w:p>
      <w:pPr>
        <w:pStyle w:val="Normal"/>
        <w:spacing w:lineRule="auto" w:line="240" w:before="0" w:after="0"/>
        <w:ind w:right="-57" w:firstLine="567"/>
        <w:jc w:val="both"/>
        <w:rPr/>
      </w:pPr>
      <w:r>
        <w:rPr>
          <w:rFonts w:eastAsia="Times New Roman" w:cs="Times New Roman" w:ascii="Times New Roman" w:hAnsi="Times New Roman"/>
          <w:sz w:val="24"/>
          <w:szCs w:val="24"/>
        </w:rPr>
        <w:t>Укутывать тоже, это всё репликация. Одеяло – это репликация любого вида.</w:t>
      </w:r>
      <w:r>
        <w:rPr>
          <w:rFonts w:eastAsia="Times New Roman" w:cs="Times New Roman" w:ascii="Times New Roman" w:hAnsi="Times New Roman"/>
          <w:i/>
          <w:iCs/>
          <w:sz w:val="24"/>
          <w:szCs w:val="24"/>
        </w:rPr>
        <w:t xml:space="preserve"> (Смеются).</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Из зала: </w:t>
      </w:r>
      <w:r>
        <w:rPr>
          <w:rFonts w:eastAsia="Times New Roman" w:cs="Times New Roman" w:ascii="Times New Roman" w:hAnsi="Times New Roman"/>
          <w:i/>
          <w:sz w:val="24"/>
          <w:szCs w:val="24"/>
        </w:rPr>
        <w:t>Созидание – это уже материализация.</w:t>
      </w:r>
    </w:p>
    <w:p>
      <w:pPr>
        <w:pStyle w:val="Normal"/>
        <w:spacing w:lineRule="auto" w:line="240"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наю, что это материализация. А?</w:t>
      </w:r>
    </w:p>
    <w:p>
      <w:pPr>
        <w:pStyle w:val="Normal"/>
        <w:spacing w:lineRule="auto" w:line="240" w:before="0" w:after="0"/>
        <w:ind w:right="-57" w:firstLine="567"/>
        <w:jc w:val="both"/>
        <w:rPr/>
      </w:pPr>
      <w:r>
        <w:rPr>
          <w:rFonts w:cs="Times New Roman" w:ascii="Times New Roman" w:hAnsi="Times New Roman"/>
          <w:color w:val="000000"/>
          <w:sz w:val="24"/>
          <w:szCs w:val="24"/>
          <w:shd w:fill="FFFFFF" w:val="clear"/>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Зафиксировать Куб Синтеза.</w:t>
      </w:r>
    </w:p>
    <w:p>
      <w:pPr>
        <w:pStyle w:val="Normal"/>
        <w:spacing w:lineRule="auto" w:line="240" w:before="0" w:after="0"/>
        <w:ind w:right="-57" w:firstLine="567"/>
        <w:jc w:val="both"/>
        <w:rPr/>
      </w:pPr>
      <w:r>
        <w:rPr>
          <w:rFonts w:eastAsia="Times New Roman" w:cs="Times New Roman" w:ascii="Times New Roman" w:hAnsi="Times New Roman"/>
          <w:sz w:val="24"/>
          <w:szCs w:val="24"/>
        </w:rPr>
        <w:t>Зафиксировать куб синтеза... Ну, зафиксировал – и дальше что?</w:t>
      </w:r>
    </w:p>
    <w:p>
      <w:pPr>
        <w:pStyle w:val="Normal"/>
        <w:spacing w:lineRule="auto" w:line="240" w:before="0" w:after="0"/>
        <w:ind w:right="-57"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Нацию….</w:t>
      </w:r>
    </w:p>
    <w:p>
      <w:pPr>
        <w:pStyle w:val="Normal"/>
        <w:spacing w:lineRule="auto" w:line="240" w:before="0" w:after="0"/>
        <w:ind w:right="-57" w:firstLine="567"/>
        <w:jc w:val="both"/>
        <w:rPr/>
      </w:pPr>
      <w:r>
        <w:rPr>
          <w:rFonts w:eastAsia="Times New Roman" w:cs="Times New Roman" w:ascii="Times New Roman" w:hAnsi="Times New Roman"/>
          <w:iCs/>
          <w:sz w:val="24"/>
          <w:szCs w:val="24"/>
        </w:rPr>
        <w:t>Нет, Нацию не в голов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У меня куб синтеза в голове. </w:t>
      </w:r>
      <w:r>
        <w:rPr>
          <w:rFonts w:eastAsia="Times New Roman" w:cs="Times New Roman" w:ascii="Times New Roman" w:hAnsi="Times New Roman"/>
          <w:iCs/>
          <w:sz w:val="24"/>
          <w:szCs w:val="24"/>
        </w:rPr>
        <w:t xml:space="preserve">Мне сейчас </w:t>
      </w: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сё нормально. Это моя Часть: Куб Синтеза. Ты не помнишь, что у меня есть Часть «Куб Синтеза», у тебя тоже, кстати. Ты сказала: </w:t>
      </w:r>
      <w:r>
        <w:rPr>
          <w:rFonts w:cs="Times New Roman" w:ascii="Times New Roman" w:hAnsi="Times New Roman"/>
          <w:sz w:val="24"/>
          <w:szCs w:val="24"/>
        </w:rPr>
        <w:t>–</w:t>
      </w:r>
      <w:r>
        <w:rPr>
          <w:rFonts w:eastAsia="Times New Roman" w:cs="Times New Roman" w:ascii="Times New Roman" w:hAnsi="Times New Roman"/>
          <w:sz w:val="24"/>
          <w:szCs w:val="24"/>
        </w:rPr>
        <w:t xml:space="preserve"> зафиксировать куб синтеза. И? Зафиксировал.</w:t>
      </w:r>
    </w:p>
    <w:p>
      <w:pPr>
        <w:pStyle w:val="Normal"/>
        <w:spacing w:lineRule="auto" w:line="240" w:before="0" w:after="0"/>
        <w:ind w:right="-57" w:firstLine="567"/>
        <w:jc w:val="both"/>
        <w:rPr/>
      </w:pPr>
      <w:r>
        <w:rPr>
          <w:rFonts w:cs="Times New Roman" w:ascii="Times New Roman" w:hAnsi="Times New Roman"/>
          <w:color w:val="000000"/>
          <w:sz w:val="24"/>
          <w:szCs w:val="24"/>
          <w:shd w:fill="FFFFFF" w:val="clear"/>
        </w:rPr>
        <w:t xml:space="preserve">Из зала: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уб Синтеза здания, например.</w:t>
      </w:r>
    </w:p>
    <w:p>
      <w:pPr>
        <w:pStyle w:val="Normal"/>
        <w:spacing w:lineRule="auto" w:line="240" w:before="0" w:after="0"/>
        <w:ind w:right="-57" w:firstLine="567"/>
        <w:jc w:val="both"/>
        <w:rPr/>
      </w:pPr>
      <w:r>
        <w:rPr>
          <w:rFonts w:eastAsia="Times New Roman" w:cs="Times New Roman" w:ascii="Times New Roman" w:hAnsi="Times New Roman"/>
          <w:sz w:val="24"/>
          <w:szCs w:val="24"/>
        </w:rPr>
        <w:t>Куб Синтеза здания. Ну и…. Здание там, а Созидание здесь. Интуитивьте, господа минчане. Что вы будете делать с Созиданием? Включайте своё Созидание, Служащие.</w:t>
      </w:r>
    </w:p>
    <w:p>
      <w:pPr>
        <w:pStyle w:val="Style17"/>
        <w:tabs>
          <w:tab w:val="clear" w:pos="709"/>
          <w:tab w:val="left" w:pos="851" w:leader="none"/>
        </w:tabs>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Так это какая-то концентрация, которая способна переключить существующие эманации</w:t>
      </w:r>
      <w:r>
        <w:rPr>
          <w:rFonts w:cs="Times New Roman" w:ascii="Times New Roman" w:hAnsi="Times New Roman"/>
          <w:sz w:val="24"/>
          <w:szCs w:val="24"/>
        </w:rPr>
        <w:t>.</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на сама по себе способна это делать, а ты делаешь вид, что участвуешь. Хороший ответ. </w:t>
      </w:r>
      <w:r>
        <w:rPr>
          <w:rFonts w:cs="Times New Roman" w:ascii="Times New Roman" w:hAnsi="Times New Roman"/>
          <w:i/>
          <w:iCs/>
          <w:sz w:val="24"/>
          <w:szCs w:val="24"/>
        </w:rPr>
        <w:t>(Смех).</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iCs/>
          <w:sz w:val="24"/>
          <w:szCs w:val="24"/>
        </w:rPr>
        <w:t>Надо ещё переключиться…</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у, если она сама по себе способна, она сама и переключится. А мы тогда зачем нужны?</w:t>
      </w:r>
    </w:p>
    <w:p>
      <w:pPr>
        <w:pStyle w:val="Style17"/>
        <w:tabs>
          <w:tab w:val="clear" w:pos="709"/>
          <w:tab w:val="left" w:pos="851" w:leader="none"/>
        </w:tabs>
        <w:ind w:firstLine="567"/>
        <w:jc w:val="both"/>
        <w:rPr/>
      </w:pPr>
      <w:r>
        <w:rPr>
          <w:rFonts w:cs="Times New Roman" w:ascii="Times New Roman" w:hAnsi="Times New Roman"/>
          <w:sz w:val="24"/>
          <w:szCs w:val="24"/>
        </w:rPr>
        <w:t xml:space="preserve">Из зала: – </w:t>
      </w:r>
      <w:r>
        <w:rPr>
          <w:rFonts w:cs="Times New Roman" w:ascii="Times New Roman" w:hAnsi="Times New Roman"/>
          <w:i/>
          <w:iCs/>
          <w:sz w:val="24"/>
          <w:szCs w:val="24"/>
        </w:rPr>
        <w:t>Мы должны создать это.</w:t>
      </w:r>
    </w:p>
    <w:p>
      <w:pPr>
        <w:pStyle w:val="Style17"/>
        <w:tabs>
          <w:tab w:val="clear" w:pos="709"/>
          <w:tab w:val="left" w:pos="851" w:leader="none"/>
        </w:tabs>
        <w:ind w:firstLine="567"/>
        <w:jc w:val="both"/>
        <w:rPr/>
      </w:pPr>
      <w:r>
        <w:rPr>
          <w:rFonts w:cs="Times New Roman" w:ascii="Times New Roman" w:hAnsi="Times New Roman"/>
          <w:sz w:val="24"/>
          <w:szCs w:val="24"/>
        </w:rPr>
        <w:t>Ну, создать. Ну, мы создали, а дальше что? Она сама по себе способн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Я имела в виду, что раз Служащий, он развивается взрыв-скачками, значит, и Созидание может иметь такой эффект?</w:t>
      </w:r>
    </w:p>
    <w:p>
      <w:pPr>
        <w:pStyle w:val="Style17"/>
        <w:tabs>
          <w:tab w:val="clear" w:pos="709"/>
          <w:tab w:val="left" w:pos="851" w:leader="none"/>
        </w:tabs>
        <w:ind w:firstLine="567"/>
        <w:jc w:val="both"/>
        <w:rPr/>
      </w:pPr>
      <w:r>
        <w:rPr>
          <w:rFonts w:cs="Times New Roman" w:ascii="Times New Roman" w:hAnsi="Times New Roman"/>
          <w:sz w:val="24"/>
          <w:szCs w:val="24"/>
        </w:rPr>
        <w:t xml:space="preserve">Во! Объясни мне, как взрыв-скачок вот этого Созидания в этой мысли будет действовать? </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Может какая-то компактификация</w:t>
      </w:r>
      <w:r>
        <w:rPr>
          <w:rFonts w:cs="Times New Roman" w:ascii="Times New Roman" w:hAnsi="Times New Roman"/>
          <w:sz w:val="24"/>
          <w:szCs w:val="24"/>
        </w:rPr>
        <w:t>…</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ет. Ты не взрыв-скачком тогда мыслишь. Тогда ты компактифицируешь, то есть, уходишь в центровку, максимум, воронка. Понимаешь? А мне нужен тогда взрыв-скачок.</w:t>
      </w:r>
    </w:p>
    <w:p>
      <w:pPr>
        <w:pStyle w:val="Style17"/>
        <w:tabs>
          <w:tab w:val="clear" w:pos="709"/>
          <w:tab w:val="left" w:pos="851" w:leader="none"/>
        </w:tabs>
        <w:ind w:firstLine="567"/>
        <w:jc w:val="both"/>
        <w:rPr/>
      </w:pPr>
      <w:r>
        <w:rPr>
          <w:rFonts w:cs="Times New Roman" w:ascii="Times New Roman" w:hAnsi="Times New Roman"/>
          <w:sz w:val="24"/>
          <w:szCs w:val="24"/>
        </w:rPr>
        <w:t>Мы вчера обсуждали, как действует Служащий. Поэтому я вас напрягаю сейчас, чтоб вы вот собрали то, что дама пытается сделать. В ночную подготовку, вчерашнюю подготовку вы в мысль вложили Созидание, вы должны эту мысль отдать, но не подставить другим, свободу воли нарушим. Как?</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 xml:space="preserve">А, может быть, вот этой </w:t>
      </w:r>
      <w:r>
        <w:rPr>
          <w:rFonts w:cs="Times New Roman" w:ascii="Times New Roman" w:hAnsi="Times New Roman"/>
          <w:i/>
          <w:sz w:val="24"/>
          <w:szCs w:val="24"/>
        </w:rPr>
        <w:t>четверицей, которую мы вчера стяжали.</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Я понимаю, как это?</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8"/>
        </w:rPr>
        <w:t xml:space="preserve">Из зала: </w:t>
      </w:r>
      <w:r>
        <w:rPr>
          <w:rFonts w:cs="Times New Roman" w:ascii="Times New Roman" w:hAnsi="Times New Roman"/>
          <w:i/>
          <w:sz w:val="24"/>
          <w:szCs w:val="24"/>
        </w:rPr>
        <w:t>–</w:t>
      </w:r>
      <w:r>
        <w:rPr>
          <w:rFonts w:cs="Times New Roman" w:ascii="Times New Roman" w:hAnsi="Times New Roman"/>
          <w:i/>
          <w:sz w:val="24"/>
          <w:szCs w:val="28"/>
        </w:rPr>
        <w:t xml:space="preserve"> </w:t>
      </w:r>
      <w:r>
        <w:rPr>
          <w:rFonts w:cs="Times New Roman" w:ascii="Times New Roman" w:hAnsi="Times New Roman"/>
          <w:i/>
          <w:sz w:val="24"/>
          <w:szCs w:val="24"/>
        </w:rPr>
        <w:t>Великая цель…</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может быть, как это? Я создал мысль и отправил её по Великой Цели? Китайщина какая-то. </w:t>
      </w:r>
      <w:r>
        <w:rPr>
          <w:rFonts w:cs="Times New Roman" w:ascii="Times New Roman" w:hAnsi="Times New Roman"/>
          <w:i/>
          <w:sz w:val="24"/>
          <w:szCs w:val="24"/>
        </w:rPr>
        <w:t>(Смех в зале).</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Сначала я имею Цель…</w:t>
      </w:r>
    </w:p>
    <w:p>
      <w:pPr>
        <w:pStyle w:val="Style17"/>
        <w:tabs>
          <w:tab w:val="clear" w:pos="709"/>
          <w:tab w:val="left" w:pos="851" w:leader="none"/>
        </w:tabs>
        <w:ind w:firstLine="567"/>
        <w:jc w:val="both"/>
        <w:rPr/>
      </w:pPr>
      <w:r>
        <w:rPr>
          <w:rFonts w:cs="Times New Roman" w:ascii="Times New Roman" w:hAnsi="Times New Roman"/>
          <w:sz w:val="24"/>
          <w:szCs w:val="24"/>
        </w:rPr>
        <w:t>Не, это не то. Ты путаешь подготовку Служащего и уже требования к Созидательности, понимаешь? То четыре Пути, четыре направления – это подготовка Служащего. А здесь уже Служащий готов. И он должен созидать. Если он будет этой мелочью действовать, даже Великим Путём – это мелочь, Созидания не будет. Как вот это Созидание сложить?</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4"/>
        </w:rPr>
        <w:t>Концентрацию Воли нужно стяжать.</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лужащий – это конфедерация, я вам подсказываю. Мы иногда такие практики на Синтезе делаем.</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4"/>
        </w:rPr>
        <w:t>Служащий созидается Отцом и Аватарами Синтеза.</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ет. Служащий служит другим – вторая подсказка. И в голове нет понимания, как он служит другим. Вот он Созиданием он служит другим – это подсказка. А как?</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счёт прошения Отцу: «Я прошу Отца заложить в эту мысль 7 миллиардов 700 миллионов единиц Созидания. И ставлю вокруг Планеты Земля 7 миллиардов 700 единиц конфедеративного Созидания этой мыслью». Кто поймает эти единицы…</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Тот конфедеративен. То есть</w:t>
      </w:r>
      <w:r>
        <w:rPr>
          <w:rFonts w:cs="Times New Roman" w:ascii="Times New Roman" w:hAnsi="Times New Roman"/>
          <w:sz w:val="24"/>
          <w:szCs w:val="28"/>
        </w:rPr>
        <w:t xml:space="preserve"> у</w:t>
      </w:r>
      <w:r>
        <w:rPr>
          <w:rFonts w:cs="Times New Roman" w:ascii="Times New Roman" w:hAnsi="Times New Roman"/>
          <w:i/>
          <w:sz w:val="24"/>
          <w:szCs w:val="28"/>
        </w:rPr>
        <w:t xml:space="preserve"> каждого, в принципе, есть его законное место…</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Его законное место и счастье. Если мне нужно для Белоруссии, я прошу Отца 10 миллионов, условно там девять шестьсот, ну 10 миллионов с учётом гостей, единиц Созидания этой мыслью белорусам. Это не значит, что каждый белорус поймает. Но если соседа… поймают другие соседи, у них ментальность вырастит.</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ля россиян я прошу Отца на 146 000, с учётом гостей на все 155 000, у нас обычно 9-10 миллионов гостей учтёно неучтённых. Серьёзно. Это у нас мэр Москвы возмущается, – живёт 11, съедает 19, это 8 миллионов приезжают. И так ежедневно, 19 миллионов съедает. У нас даже с Московской областью 22 миллиона, а в Московской области в этот момент – 6 миллионов съедает. В итоге, вместе едят 25 миллионов. А у нас на две области должно быть 17 максимум, то есть там 6 и 11, а съедает 25. Семь миллионов полуучтённых. Обычно два-три миллиона учтённых, четыре-пять – неучтённых. Ничего сделать не могут. На день съезжаются, всё съедают, ночью разъезжаются.</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е, ну у нас с соседних областей тоже на работу едет, мы такие машины по номерам видим, но не настолько же много! Прямо миллион въезжающих – это.… И вот получается, что неучтённых в Москве живет до трёх миллионов. Ну, это большинство всех остальных российских городов. Больше только Питер и Москва. Все остальные у нас меньше трёх миллионов. Понятно, да, вот это по потреблению продуктов. Так высчитывают, сколько живёт в городе. Ну, конечно, некоторые едят за троих, это смеются. Но это уже… Ладно, шутка. Вы увидели?</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сль, если созидается, в неё фиксируется количество единиц кому там, в масштабе страны или планеты, ты эту мысль даришь на Созидание. То есть туда конфедеративят единицы Созидания. То есть ты делишь своё Созидание на семь миллиардов всей планете, на 10 миллионов – всей Беларуси, 150 миллионов – всей России, 1,5 миллиарда – всему Китаю. Понятно, да, о чём я? Ну понятно, что там где-то меньше, где-то больше. В Китае, кстати, не полтора миллиарда, но все хотят, чтобы столько было. </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Мы идём в практику к Арсению Ульяне. Ситуация понятна, нет? Я при этом ощущаю с группы, что не понятно как эти единицы вырабатывать. Поэтому я сказал простенько – мы стяжаем у Отца. Но потом ты просишь учёбу у Отца, и ты своё Созидание сам можешь делить на такое количество фрагментов. Это называется обучалка.</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То есть, если я гражданин России, я как Служащий обязан научиться делить Созидание на 150 миллионов, чтоб вести нацию любым своим Созиданием. Услышали, да? Граждане Беларуси – вы обязаны научиться фрагментировать своё Созидание на 10 миллионов, чтоб вести нацию своим Созиданием. Исключений нет. Поэтому это ваш следующий этап роста Служащего. Если бы у нас сидел китаец – он бы обязан был научиться фрагментировать своё Созидание на полтора миллиарда, на миллиард 300, пускай. Исключений нет. Американцы – на 380 миллионов, ну пускай, 400. Исключений нет.</w:t>
      </w:r>
    </w:p>
    <w:p>
      <w:pPr>
        <w:pStyle w:val="Style17"/>
        <w:tabs>
          <w:tab w:val="clear" w:pos="709"/>
          <w:tab w:val="left" w:pos="851" w:leader="none"/>
        </w:tabs>
        <w:ind w:firstLine="567"/>
        <w:jc w:val="both"/>
        <w:rPr/>
      </w:pPr>
      <w:r>
        <w:rPr>
          <w:rFonts w:cs="Times New Roman" w:ascii="Times New Roman" w:hAnsi="Times New Roman"/>
          <w:sz w:val="24"/>
          <w:szCs w:val="24"/>
        </w:rPr>
        <w:t>Ситуация понятна? У нас есть ИВДИВО США и Канады – там как раз 400 миллионов, синтезом двух стран.</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3"/>
        <w:spacing w:before="200" w:after="240"/>
        <w:rPr/>
      </w:pPr>
      <w:bookmarkStart w:id="51" w:name="__RefHeading___Toc57129042"/>
      <w:bookmarkEnd w:id="51"/>
      <w:r>
        <w:rPr/>
        <w:t xml:space="preserve">Практика 8. </w:t>
      </w:r>
      <w:r>
        <w:rPr>
          <w:i/>
        </w:rPr>
        <w:t xml:space="preserve">Стяжание Синтез Интуиции Человека, Посвящёного, Служащего; Стяжание Интуиции Служащего Посвящённого, Чекловека для трех видов Жизни, Репликации и Созидания; Тренинг Интуиции с ИВАС Арсением и Ульяной; Стяжание </w:t>
      </w:r>
      <w:r>
        <w:rPr>
          <w:i/>
          <w:szCs w:val="24"/>
        </w:rPr>
        <w:t>постоянной трёхстепенной – Степенью Служащего, Степенью Посвященного, Степенью Человека – Реализации троичности каждого из нас</w:t>
      </w:r>
    </w:p>
    <w:p>
      <w:pPr>
        <w:pStyle w:val="Style17"/>
        <w:tabs>
          <w:tab w:val="clear" w:pos="709"/>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01:04:41</w:t>
        <w:tab/>
        <w:t>01:31:14</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Арсением Ульяной. Переходим в зал ИВДИВО До-ИВДИВО на 4 194 196-ю ИВДИВО-Цельность. Развёртываемся в зале пред Изначально Вышестоящими Аватарами Синтеза Арсением Ульяной телесно Служащим в форме Владыки 91-го Синтеза.</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Арсением Ульяной, мы стяжаем Синтез Интуиции Человека Изначально Вышестоящего Отца и, возжигаясь, преображаемся ею.</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Арсением Ульяной, стяжаем Синтез Интуиции Посвященного Изначально Вышестоящего Отца и, возжигаясь, преображаемся этим.</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Арсением Ульяной, стяжаем Синтез Интуиции Служащего Изначально Вышестоящего Отца.</w:t>
      </w:r>
    </w:p>
    <w:p>
      <w:pPr>
        <w:pStyle w:val="Style17"/>
        <w:tabs>
          <w:tab w:val="clear" w:pos="709"/>
          <w:tab w:val="left" w:pos="851" w:leader="none"/>
        </w:tabs>
        <w:ind w:firstLine="567"/>
        <w:jc w:val="both"/>
        <w:rPr/>
      </w:pPr>
      <w:r>
        <w:rPr>
          <w:rFonts w:cs="Times New Roman" w:ascii="Times New Roman" w:hAnsi="Times New Roman"/>
          <w:i/>
          <w:sz w:val="24"/>
          <w:szCs w:val="24"/>
        </w:rPr>
        <w:t>И возжигаясь этим, синтезируясь с Изначально Вышестоящими Аватарами Синтеза Арсением Ульяной:</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Интуицию Служащего Изначально Вышестоящего Отца,</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Интуицию Посвящённого Изначально Вышестоящего Отца и </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Интуицию Человека Изначально Вышестоящего Отца</w:t>
      </w:r>
    </w:p>
    <w:p>
      <w:pPr>
        <w:pStyle w:val="Style17"/>
        <w:tabs>
          <w:tab w:val="clear" w:pos="709"/>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t>для трёх видов Жизни, трёх видов Репликации и трёх видов Созидания каждого из нас.</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Арсения Ульяны, стяжаем три Синтез Интуиции Изначально Вышестоящего Отца. И, возжигаясь тремя Синтезами Интуиции Изначально Вышестоящего Отца, преображаемся этим.</w:t>
      </w:r>
    </w:p>
    <w:p>
      <w:pPr>
        <w:pStyle w:val="Style17"/>
        <w:tabs>
          <w:tab w:val="clear" w:pos="709"/>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Тренинг Интуиции</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лее мы входим в мираклевость Интуиции. И вокруг каждого из нас из пола Арсений Ульяна поднимают цилиндр. Мы внутри него. Вначале стенки прозрачны, потом темнеют, и мы стоим как внутри вертикального столпа. И внутри вертикального столпа на стенках возникает ситуация, как будто мы находимся в каком-то реальном ситуативном пространственном действии.</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то происходит. У вас должна сработать Интуиции – что делать, что не делать. Эта ситуация может быть для любого из видов Жизни. Репликации или Созидания. Вопрос, в какой степени вы сработаете.</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ас ввели в ситуацию, где вы должны что-то сделать. Арсений говорит: «Произошло». Ситуация завершается. Дело в том, что ваша Интуиция срабатывает автоматически, а некоторые из вас, извините за выражение, «пыжатся», чтоб что-то сделать. А нужно просто отпустить себя и интуитивно сделать.</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ейчас будет ещё одна ситуация. Вы просто себя отпускаете на интуитивное действие, а потом вам скажут, кто вы. Вот столп тёмный стал. И теперь начинает раскручиваться новая ситуация, которую вы видите, и в которой участвуете. Допустите свободное естественное движение. Арсений сказал: «Произошло». Некоторые из вас сделали несколько интуитивных действий. И столпы сходят вокруг нас.</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тановимся пред Изначально Вышестоящими Аватарами Синтеза Арсением Ульяной. Арсений вам показывает на правую стенку от него, левую от нас. То есть, смотрим налево. И на стене появляется множественный Огонь с множественными буквами, текстами, местоимениями. И для каждого из вас своя фраза Интуиции. Прочтите её. Вот на вас смотрит именно ваша фраза.</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Арсением Ульяной, стяжаем Синтез Интуиции Изначально Вышестоящего Отца и, возжигаясь, преображаемся ею.</w:t>
      </w:r>
    </w:p>
    <w:p>
      <w:pPr>
        <w:pStyle w:val="Style17"/>
        <w:tabs>
          <w:tab w:val="clear" w:pos="709"/>
          <w:tab w:val="left" w:pos="851" w:leader="none"/>
        </w:tabs>
        <w:ind w:firstLine="567"/>
        <w:jc w:val="both"/>
        <w:rPr/>
      </w:pPr>
      <w:r>
        <w:rPr>
          <w:rFonts w:cs="Times New Roman" w:ascii="Times New Roman" w:hAnsi="Times New Roman"/>
          <w:i/>
          <w:sz w:val="24"/>
          <w:szCs w:val="24"/>
        </w:rPr>
        <w:t>И, возжигаясь Синтезом Интуиции Изначально Вышестоящего Отца, преображаемся ею, входя в троичную Интуицию действия Служащим, Посвящённым, Человеком каждым из нас и развёртываясь этим.</w:t>
      </w:r>
    </w:p>
    <w:p>
      <w:pPr>
        <w:pStyle w:val="Style17"/>
        <w:tabs>
          <w:tab w:val="clear" w:pos="709"/>
          <w:tab w:val="left" w:pos="851" w:leader="none"/>
        </w:tabs>
        <w:ind w:firstLine="567"/>
        <w:jc w:val="both"/>
        <w:rPr/>
      </w:pPr>
      <w:r>
        <w:rPr>
          <w:rFonts w:cs="Times New Roman" w:ascii="Times New Roman" w:hAnsi="Times New Roman"/>
          <w:i/>
          <w:sz w:val="24"/>
          <w:szCs w:val="24"/>
        </w:rPr>
        <w:t>В этом Огне мы синтезируемся с Изначально Вышестоящими Аватарами Синтеза Кут Хуми Фаинь. Переходим в зал ИВДИВО на 4 194 240 ИВДИВО-Цельность.</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И просим Изначально Вышестоящих Аватаров Синтеза Кут Хуми Фаинь преобразить Интуицию каждого из нас, а вместе с ней все Части, Эталонные Части и Совершенные Части всех 20-риц каждого из нас на явление трёх видов Жизни, трёх видов Репликаций, трёх видов Созидания трёхстепенной Реализации каждого из нас.</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три Синтез Синтеза Изначально Вышестоящего Отца и, возжигаясь, преображаемся ими.</w:t>
      </w:r>
    </w:p>
    <w:p>
      <w:pPr>
        <w:pStyle w:val="Style17"/>
        <w:tabs>
          <w:tab w:val="clear" w:pos="709"/>
          <w:tab w:val="left" w:pos="851" w:leader="none"/>
        </w:tabs>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4"/>
        </w:rPr>
        <w:t>-ю ИВДИВО-Цельность, развёртываемся перед Изначально Вышестоящим Отцом телесно Служащим Владыкой 91-го Синтеза в форме.</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остоянную трёхстепенную – Степенью Служащего, Степенью Посвященного, Степенью Человека –Реализацию троичности каждого из нас «всего во всём» в любых стяжаниях, любых реализациях, любых практиках, любой результативности и любой перспективе каждого из нас. И так далее, и так далее, и так далее.</w:t>
      </w:r>
    </w:p>
    <w:p>
      <w:pPr>
        <w:pStyle w:val="Style17"/>
        <w:tabs>
          <w:tab w:val="clear" w:pos="709"/>
          <w:tab w:val="left" w:pos="851"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просим преобразить нас этим, стяжая три Синтеза Изначально Вышестоящего Отца и возжигаясь, преображаемся ими. </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Аватаров Синтеза Кут Хуми Фаинь. Возвращаемся в физическую реализацию, в данный зал, физически собою.</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Минск, ИВДИВО Белая Вежа, ИВДИВО Борисов, ИВДИВО нашей Должностной Компетенции и ИВДИВО каждого из нас.</w:t>
      </w:r>
    </w:p>
    <w:p>
      <w:pPr>
        <w:pStyle w:val="Style17"/>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Heading2"/>
        <w:rPr/>
      </w:pPr>
      <w:bookmarkStart w:id="52" w:name="__RefHeading___Toc57129043"/>
      <w:bookmarkEnd w:id="52"/>
      <w:r>
        <w:rPr/>
        <w:t>Комментарии после практики</w:t>
      </w:r>
    </w:p>
    <w:p>
      <w:pPr>
        <w:pStyle w:val="Style17"/>
        <w:tabs>
          <w:tab w:val="clear" w:pos="709"/>
          <w:tab w:val="left" w:pos="851" w:leader="none"/>
          <w:tab w:val="left" w:pos="3390" w:leader="none"/>
        </w:tabs>
        <w:ind w:firstLine="567"/>
        <w:jc w:val="both"/>
        <w:rPr>
          <w:rFonts w:ascii="Times New Roman" w:hAnsi="Times New Roman" w:cs="Times New Roman"/>
          <w:sz w:val="24"/>
          <w:szCs w:val="24"/>
        </w:rPr>
      </w:pPr>
      <w:r>
        <w:rPr>
          <w:rFonts w:cs="Times New Roman" w:ascii="Times New Roman" w:hAnsi="Times New Roman"/>
          <w:sz w:val="24"/>
          <w:szCs w:val="24"/>
        </w:rPr>
        <w:t>Я вам единственное подскажу. Теоретически каждую часть ввести в троицу как бы легко, а практически – это почти невозможно. Вот Арсений Ульяна с вами бились, бились разными ситуациями, мы не обязательно это видели, но ваши тела в этом участвовали, потом даже дали вам огненную станцу, чтоб закрепить вам троицу – ваша интуиция поплыла. Потом вышли Кут Хуми Фаинь в ИВДИВО на вас фиксацию поставили, так попроще скажу – 3-х жизней, вы как бы впитали и всё равно шатались.</w:t>
      </w:r>
    </w:p>
    <w:p>
      <w:pPr>
        <w:pStyle w:val="Style17"/>
        <w:tabs>
          <w:tab w:val="clear" w:pos="709"/>
          <w:tab w:val="left" w:pos="851" w:leader="none"/>
          <w:tab w:val="left" w:pos="3390" w:leader="none"/>
        </w:tabs>
        <w:ind w:firstLine="567"/>
        <w:jc w:val="both"/>
        <w:rPr>
          <w:rFonts w:ascii="Times New Roman" w:hAnsi="Times New Roman" w:cs="Times New Roman"/>
          <w:sz w:val="24"/>
          <w:szCs w:val="24"/>
        </w:rPr>
      </w:pPr>
      <w:r>
        <w:rPr>
          <w:rFonts w:cs="Times New Roman" w:ascii="Times New Roman" w:hAnsi="Times New Roman"/>
          <w:sz w:val="24"/>
          <w:szCs w:val="24"/>
        </w:rPr>
        <w:t>И потом мы вышли аж к Отцу, который просто вас зажал со всех сторон Огнём Творения, и сказал: «Быть!». И тогда Интуиция сказала: «Ну, ладно. Приказано, так приказано». Знаете такое вот. Всё.</w:t>
      </w:r>
    </w:p>
    <w:p>
      <w:pPr>
        <w:pStyle w:val="Style17"/>
        <w:tabs>
          <w:tab w:val="clear" w:pos="709"/>
          <w:tab w:val="left" w:pos="851" w:leader="none"/>
          <w:tab w:val="left" w:pos="3390" w:leader="none"/>
        </w:tabs>
        <w:ind w:firstLine="567"/>
        <w:jc w:val="both"/>
        <w:rPr/>
      </w:pPr>
      <w:r>
        <w:rPr>
          <w:rFonts w:cs="Times New Roman" w:ascii="Times New Roman" w:hAnsi="Times New Roman"/>
          <w:sz w:val="24"/>
          <w:szCs w:val="24"/>
        </w:rPr>
        <w:t xml:space="preserve">Это только с Интуицией. А у нас таких, ну, Эталонных Частей 256. То есть, смысл в чём? Мы вас сейчас ввели в процесс, и теперь вы должны попросить у Отца 256 поделить на три. Внутри каждой из «256» создать троицу. То есть, войти в троицу. И у вас должна быть реагируемость Частей Служащего, реагируемость Частей Посвящённого Репликацией, ну и живущие Части, это вы и так имеете. То есть, войти в троицу необходимо. </w:t>
      </w:r>
    </w:p>
    <w:p>
      <w:pPr>
        <w:pStyle w:val="Heading2"/>
        <w:rPr/>
      </w:pPr>
      <w:bookmarkStart w:id="53" w:name="__RefHeading___Toc57129044"/>
      <w:r>
        <w:rPr/>
        <w:t>Постоянный тренинг на три жизни – Служащего, Посвящённого, Человека</w:t>
      </w:r>
      <w:bookmarkEnd w:id="53"/>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ких сроков нет, никаких рекомендаций нет, на этом пути опыта у нас с гулькин нос. Сейчас мы тренировались интуитивно, получилось относительно сложно, с учётом того, что мы не всегда видим, не всегда слышим, не всегда действуем, не всегда верим. Или даже видя и веря, не всегда участвуем, типа, вот оно вокруг меня крутится и само произойдёт. Но вот тут у нас есть разное. И как, как это делать неизвестно для каждого из нас. Открытым текстом.</w:t>
      </w:r>
    </w:p>
    <w:p>
      <w:pPr>
        <w:pStyle w:val="Normal"/>
        <w:spacing w:lineRule="auto" w:line="240" w:before="0" w:after="0"/>
        <w:ind w:firstLine="567"/>
        <w:jc w:val="both"/>
        <w:rPr/>
      </w:pPr>
      <w:r>
        <w:rPr>
          <w:rFonts w:cs="Times New Roman" w:ascii="Times New Roman" w:hAnsi="Times New Roman"/>
          <w:sz w:val="24"/>
          <w:szCs w:val="24"/>
        </w:rPr>
        <w:t xml:space="preserve">Потому что теоретически очень легко сказать: «Гэть, все на троицу!» Поверил, и все там вошли – а тела так не действуют. Ну, это всё равно, что женщине сказать: «Ха, вместо девяти месяцев завтра рожаешь!» </w:t>
      </w:r>
    </w:p>
    <w:p>
      <w:pPr>
        <w:pStyle w:val="Normal"/>
        <w:spacing w:lineRule="auto" w:line="240" w:before="0" w:after="0"/>
        <w:ind w:firstLine="567"/>
        <w:jc w:val="both"/>
        <w:rPr/>
      </w:pPr>
      <w:r>
        <w:rPr>
          <w:rFonts w:cs="Times New Roman" w:ascii="Times New Roman" w:hAnsi="Times New Roman"/>
          <w:sz w:val="24"/>
          <w:szCs w:val="24"/>
        </w:rPr>
        <w:t>Не, но у нас есть такие глупцы, у нас есть женщины, которые в Тонком теле вчера забеременели, завтра рожали, прибегают к нам, начинают сообщать, выпучив глаза, что они там рожают.… Нет, Тонкие тела рожают, но не вчера, а сегодня – уже. Они говорят: «Ну, там же девять месяцев прошло за эти два дня». Ребята, это… Понятно, да, о чём я?</w:t>
      </w:r>
    </w:p>
    <w:p>
      <w:pPr>
        <w:pStyle w:val="Normal"/>
        <w:spacing w:lineRule="auto" w:line="240" w:before="0" w:after="0"/>
        <w:ind w:firstLine="567"/>
        <w:jc w:val="both"/>
        <w:rPr/>
      </w:pPr>
      <w:r>
        <w:rPr>
          <w:rFonts w:cs="Times New Roman" w:ascii="Times New Roman" w:hAnsi="Times New Roman"/>
          <w:sz w:val="24"/>
          <w:szCs w:val="24"/>
        </w:rPr>
        <w:t>Поэтому и в Тонком теле, и в Метагалактическом теле у женщин девять месяцев вынашивания – всё как положено. Сроки разные по отношению к физике, но не два дня даже по отношению к физике. Это смешно.</w:t>
      </w:r>
    </w:p>
    <w:p>
      <w:pPr>
        <w:pStyle w:val="Normal"/>
        <w:spacing w:lineRule="auto" w:line="240" w:before="0" w:after="0"/>
        <w:ind w:firstLine="567"/>
        <w:jc w:val="both"/>
        <w:rPr/>
      </w:pPr>
      <w:r>
        <w:rPr>
          <w:rFonts w:cs="Times New Roman" w:ascii="Times New Roman" w:hAnsi="Times New Roman"/>
          <w:sz w:val="24"/>
          <w:szCs w:val="24"/>
        </w:rPr>
        <w:t xml:space="preserve">То же самое в Частях: перестроить на троицу – не два дня, ну, и не навечно. То есть, вам надо освоить три жизни. И ещё, освоить, это не так, что ходить по Владыкам тренироваться, хотя и это надо, сходить к тому Владыке, если не получается – к тому. </w:t>
      </w:r>
    </w:p>
    <w:p>
      <w:pPr>
        <w:pStyle w:val="Normal"/>
        <w:spacing w:lineRule="auto" w:line="240" w:before="0" w:after="0"/>
        <w:ind w:firstLine="567"/>
        <w:jc w:val="both"/>
        <w:rPr/>
      </w:pPr>
      <w:r>
        <w:rPr>
          <w:rFonts w:cs="Times New Roman" w:ascii="Times New Roman" w:hAnsi="Times New Roman"/>
          <w:sz w:val="24"/>
          <w:szCs w:val="24"/>
        </w:rPr>
        <w:t xml:space="preserve">А вот то, что я сказал, постоянно тренировать себя на три: три решения, три действия, три взгляда, три позиции, три подхода и думать так. Вначале будет тяжело, потом, когда научитесь, вам самим будет интересно: со стороны Служащего – так, с Посвящённого – так, а с Человека, так. И у вас появится, знаете такое, вдохновение жизни. У нас иногда наши Служащие говорят: «Да, вот я ус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его спрашиваю: «По-человечески?» – «Да-а». Я говорю: «А чего не живёшь как 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 устал!» Я говорю: «Но, ты ж по-человечески, как Учитель ты наотдыхался (</w:t>
      </w:r>
      <w:r>
        <w:rPr>
          <w:rFonts w:cs="Times New Roman" w:ascii="Times New Roman" w:hAnsi="Times New Roman"/>
          <w:i/>
          <w:sz w:val="24"/>
          <w:szCs w:val="24"/>
        </w:rPr>
        <w:t>смех).</w:t>
      </w:r>
      <w:r>
        <w:rPr>
          <w:rFonts w:cs="Times New Roman" w:ascii="Times New Roman" w:hAnsi="Times New Roman"/>
          <w:sz w:val="24"/>
          <w:szCs w:val="24"/>
        </w:rPr>
        <w:t xml:space="preserve"> Ты там ничего не делал. Твоё тело Учителя отдыхало полностью, переключись!»</w:t>
      </w:r>
    </w:p>
    <w:p>
      <w:pPr>
        <w:pStyle w:val="Normal"/>
        <w:spacing w:lineRule="auto" w:line="240" w:before="0" w:after="0"/>
        <w:ind w:firstLine="567"/>
        <w:jc w:val="both"/>
        <w:rPr/>
      </w:pPr>
      <w:r>
        <w:rPr>
          <w:rFonts w:cs="Times New Roman" w:ascii="Times New Roman" w:hAnsi="Times New Roman"/>
          <w:sz w:val="24"/>
          <w:szCs w:val="24"/>
        </w:rPr>
        <w:t>«Вот, меня всё достало!» – «Как?» – «Посвящённо…» – «Зато Служащим ещё и не начинало доставать. Перейди в другую жизнь, всё, что тебя достало, осталось в предыдущей и живи свободно!»</w:t>
      </w:r>
    </w:p>
    <w:p>
      <w:pPr>
        <w:pStyle w:val="Normal"/>
        <w:spacing w:lineRule="auto" w:line="240" w:before="0" w:after="0"/>
        <w:ind w:firstLine="567"/>
        <w:jc w:val="both"/>
        <w:rPr/>
      </w:pPr>
      <w:r>
        <w:rPr>
          <w:rFonts w:cs="Times New Roman" w:ascii="Times New Roman" w:hAnsi="Times New Roman"/>
          <w:sz w:val="24"/>
          <w:szCs w:val="24"/>
        </w:rPr>
        <w:t>И вот, когда вы этому научитесь, вы вот так будете переходить вверх-вниз и много проблем, которые раньше были не разрешимы, снимутся. Это не значит, что, если надо, вас не достанут во всех жизнях. Это как меня, вот если кашлял, я сбегал в разные жизни. А потом мне сказали: «Кашляй во всей жизни, во всех жизнях».</w:t>
      </w:r>
    </w:p>
    <w:p>
      <w:pPr>
        <w:pStyle w:val="Normal"/>
        <w:spacing w:lineRule="auto" w:line="240" w:before="0" w:after="0"/>
        <w:ind w:firstLine="567"/>
        <w:jc w:val="both"/>
        <w:rPr/>
      </w:pPr>
      <w:r>
        <w:rPr>
          <w:rFonts w:cs="Times New Roman" w:ascii="Times New Roman" w:hAnsi="Times New Roman"/>
          <w:sz w:val="24"/>
          <w:szCs w:val="24"/>
        </w:rPr>
        <w:t>Из зала: –</w:t>
      </w:r>
      <w:r>
        <w:rPr>
          <w:rFonts w:cs="Times New Roman" w:ascii="Times New Roman" w:hAnsi="Times New Roman"/>
          <w:i/>
          <w:sz w:val="24"/>
          <w:szCs w:val="24"/>
        </w:rPr>
        <w:t xml:space="preserve"> Синтезно.</w:t>
      </w:r>
    </w:p>
    <w:p>
      <w:pPr>
        <w:pStyle w:val="Normal"/>
        <w:spacing w:lineRule="auto" w:line="240" w:before="0" w:after="0"/>
        <w:ind w:firstLine="567"/>
        <w:jc w:val="both"/>
        <w:rPr/>
      </w:pPr>
      <w:r>
        <w:rPr>
          <w:rFonts w:cs="Times New Roman" w:ascii="Times New Roman" w:hAnsi="Times New Roman"/>
          <w:sz w:val="24"/>
          <w:szCs w:val="24"/>
        </w:rPr>
        <w:t>Синтезно кашлял, да! И тут уже никуда не денешься, приходится кашлять даже на Синтезе, пока ты не выйдешь из этого. Поэтому, если надо вас достанут, ты будешь перестраиваться во всех жизнях, понятно, да? Но это ты должен суметь ещё в это встроиться, так что кашлять надо с гордостью, потому что ты кашляешь всеми жизнями (</w:t>
      </w:r>
      <w:r>
        <w:rPr>
          <w:rFonts w:cs="Times New Roman" w:ascii="Times New Roman" w:hAnsi="Times New Roman"/>
          <w:i/>
          <w:sz w:val="24"/>
          <w:szCs w:val="24"/>
        </w:rPr>
        <w:t>смеётся)</w:t>
      </w:r>
      <w:r>
        <w:rPr>
          <w:rFonts w:cs="Times New Roman" w:ascii="Times New Roman" w:hAnsi="Times New Roman"/>
          <w:sz w:val="24"/>
          <w:szCs w:val="24"/>
        </w:rPr>
        <w:t>. Понятно, да, о чём я?</w:t>
      </w:r>
    </w:p>
    <w:p>
      <w:pPr>
        <w:pStyle w:val="Normal"/>
        <w:spacing w:lineRule="auto" w:line="240" w:before="0" w:after="0"/>
        <w:ind w:firstLine="567"/>
        <w:jc w:val="both"/>
        <w:rPr/>
      </w:pPr>
      <w:r>
        <w:rPr>
          <w:rFonts w:cs="Times New Roman" w:ascii="Times New Roman" w:hAnsi="Times New Roman"/>
          <w:sz w:val="24"/>
          <w:szCs w:val="24"/>
        </w:rPr>
        <w:t>Вот, вот когда ты живёшь такими приколами, вначале тебе кажется, что ты с ума сошёл, а с другой стороны, там вот как бы … я по-человечески могу показать. Едешь, опаздываешь на встречу, у нас обычно пробки в Подмосковье при въезде в Москву, переключаешься в другую жизнь, становишься в крайний ряд, где обычно едут медленно, а там обычно никто не едет. И никто даже не соображает, что оттуда можно выехать. И ты мчи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когда ты мчишься, пролетаешь, буквально пролетаешь всех, все вдруг соображают, что там свободно и встраиваются за тобой. И ты уже въехал в Москву, всю пробку проехал – это вот ты другой жизнью освободил себе дорогу. Это я не знаю, как это объяснить, потому что… ну, что они сами ушли? Получается, сами ушли.</w:t>
      </w:r>
    </w:p>
    <w:p>
      <w:pPr>
        <w:pStyle w:val="Normal"/>
        <w:spacing w:lineRule="auto" w:line="240" w:before="0" w:after="0"/>
        <w:ind w:firstLine="567"/>
        <w:jc w:val="both"/>
        <w:rPr/>
      </w:pPr>
      <w:r>
        <w:rPr>
          <w:rFonts w:cs="Times New Roman" w:ascii="Times New Roman" w:hAnsi="Times New Roman"/>
          <w:sz w:val="24"/>
          <w:szCs w:val="24"/>
        </w:rPr>
        <w:t>Получается, вот условия тянулись так, что ты уже знал, что в ИВДИВО ты перейдёшь в другую жизнь, чтоб успеть на совещание. Понятно, да, о чём? А бывает, не срабатывает, бывает, приезжает, а нельзя! И нельзя, ты вначале думаешь о себе, а потом оказывается, это для других нельзя. То же так вот, мы ж всегда тянем на себя, что если у меня не получилось, это я виноват. А вдруг та фирма, с которой у тебя не получилось, она виновата? Но, ты ж о себе думаешь, а тут всё обою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е, конечно, можно теперь стрелки на все фирмы пускать. В общем, нужно искать вариации.</w:t>
      </w:r>
    </w:p>
    <w:p>
      <w:pPr>
        <w:pStyle w:val="Normal"/>
        <w:spacing w:lineRule="auto" w:line="240" w:before="0" w:after="0"/>
        <w:ind w:firstLine="567"/>
        <w:jc w:val="both"/>
        <w:rPr/>
      </w:pPr>
      <w:r>
        <w:rPr>
          <w:rFonts w:cs="Times New Roman" w:ascii="Times New Roman" w:hAnsi="Times New Roman"/>
          <w:b/>
          <w:bCs/>
          <w:sz w:val="24"/>
          <w:szCs w:val="24"/>
        </w:rPr>
        <w:t>Что такое Интуиция? – Это воссоединённость. Вам нужна воссоединённость троицы всех Частей, тогда Интуиция будет работать. Воссоединённость троицы всех Частей, упрощаем, 256-ти эталонно</w:t>
      </w:r>
      <w:r>
        <w:rPr>
          <w:rFonts w:cs="Times New Roman" w:ascii="Times New Roman" w:hAnsi="Times New Roman"/>
          <w:sz w:val="24"/>
          <w:szCs w:val="24"/>
        </w:rPr>
        <w:t>. Увидели?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Интуиция, и вот эта вот воссоединённость у вас будут работать.</w:t>
      </w:r>
    </w:p>
    <w:p>
      <w:pPr>
        <w:pStyle w:val="Normal"/>
        <w:spacing w:lineRule="auto" w:line="240" w:before="0" w:after="0"/>
        <w:ind w:firstLine="567"/>
        <w:jc w:val="both"/>
        <w:rPr/>
      </w:pPr>
      <w:r>
        <w:rPr>
          <w:rFonts w:cs="Times New Roman" w:ascii="Times New Roman" w:hAnsi="Times New Roman"/>
          <w:sz w:val="24"/>
          <w:szCs w:val="24"/>
        </w:rPr>
        <w:t>И последнее, я отмечаю для вашего тела, чтоб вы запомнили. На 10-й час созидания, вы всем телом готовы меня, всех и даже Владык, когда мы к ним вышли, отпустить на все четыре стороны: 8, 16, 25, ваше тело устало от Созидания.</w:t>
      </w:r>
    </w:p>
    <w:p>
      <w:pPr>
        <w:pStyle w:val="Heading2"/>
        <w:rPr/>
      </w:pPr>
      <w:bookmarkStart w:id="54" w:name="__RefHeading___Toc57129045"/>
      <w:bookmarkEnd w:id="54"/>
      <w:r>
        <w:rPr/>
        <w:t xml:space="preserve">Надо переключиться телесно в состояние, </w:t>
      </w:r>
      <w:r>
        <w:rPr>
          <w:lang w:val="ru-RU"/>
        </w:rPr>
        <w:t>когда</w:t>
      </w:r>
      <w:r>
        <w:rPr/>
        <w:t xml:space="preserve"> Созидание для вас естество</w:t>
      </w:r>
    </w:p>
    <w:p>
      <w:pPr>
        <w:pStyle w:val="Normal"/>
        <w:spacing w:lineRule="auto" w:line="240" w:before="0" w:after="0"/>
        <w:ind w:firstLine="567"/>
        <w:jc w:val="both"/>
        <w:rPr/>
      </w:pPr>
      <w:r>
        <w:rPr>
          <w:rFonts w:cs="Times New Roman" w:ascii="Times New Roman" w:hAnsi="Times New Roman"/>
          <w:sz w:val="24"/>
          <w:szCs w:val="24"/>
        </w:rPr>
        <w:t>Ваше тело идёт в Синтезе, но к Синтезу оно привыкло, всё-таки 91-й Синтез. Здесь вы не можете устать, вы уже просто переработались. А мы сейчас Синтез ведём ещё и ракурсом Созидания, сейчас уже 12-й час фактически, осталось чуть-чуть, но вот, я уже час замечаю, что ваше тело просто устало от Созидания! Ваш этот ваш Служащий… ваш этот Служащий (</w:t>
      </w:r>
      <w:r>
        <w:rPr>
          <w:rFonts w:cs="Times New Roman" w:ascii="Times New Roman" w:hAnsi="Times New Roman"/>
          <w:i/>
          <w:sz w:val="24"/>
          <w:szCs w:val="24"/>
        </w:rPr>
        <w:t xml:space="preserve">смех) </w:t>
      </w:r>
      <w:r>
        <w:rPr>
          <w:rFonts w:cs="Times New Roman" w:ascii="Times New Roman" w:hAnsi="Times New Roman"/>
          <w:sz w:val="24"/>
          <w:szCs w:val="24"/>
        </w:rPr>
        <w:t>уже ваше тело полностью достал!</w:t>
      </w:r>
    </w:p>
    <w:p>
      <w:pPr>
        <w:pStyle w:val="Normal"/>
        <w:spacing w:lineRule="auto" w:line="240" w:before="0" w:after="0"/>
        <w:ind w:firstLine="567"/>
        <w:jc w:val="both"/>
        <w:rPr/>
      </w:pPr>
      <w:r>
        <w:rPr>
          <w:rFonts w:cs="Times New Roman" w:ascii="Times New Roman" w:hAnsi="Times New Roman"/>
          <w:sz w:val="24"/>
          <w:szCs w:val="24"/>
        </w:rPr>
        <w:t xml:space="preserve">Другими словами, у вас критический предел созидательности – 10 часов. То есть, на сутки хватит, на месяц – нет! Я объяснительно говорю, да? С другой стороны, я вас понимаю, это 10 часов полной концентрации созидательности, когда мы вас оттуда не выпускаем, чтоб вы стали Служащими. </w:t>
      </w:r>
    </w:p>
    <w:p>
      <w:pPr>
        <w:pStyle w:val="Normal"/>
        <w:spacing w:lineRule="auto" w:line="240" w:before="0" w:after="0"/>
        <w:ind w:firstLine="567"/>
        <w:jc w:val="both"/>
        <w:rPr/>
      </w:pPr>
      <w:r>
        <w:rPr>
          <w:rFonts w:cs="Times New Roman" w:ascii="Times New Roman" w:hAnsi="Times New Roman"/>
          <w:sz w:val="24"/>
          <w:szCs w:val="24"/>
        </w:rPr>
        <w:t>И устать можно, внешне это никак не видно, а внутри нужу-нужу и нужу этим Созиданием: «Уже прямо убил бы тебя!» Аа-а вопрос же не во мне, вопрос в том, что в этот момент на тебе держится Созидание, ну и тематику дают. Даю-то не я, она ж понятно, для вас. Ситуация поня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ам надо переключиться телесно в такое состояние, что Созидание не напряжённое для вас выражение, какое-то новое, непонятное, куда надо войти, что-то делать, потом выйти, типа, пришёл на работу, потом ушёл. А Созидание для вас естество. Вот, для вас жизнь естественна или вы вошли, потом выйдите? Нет, ну когда-нибудь выйдите, да (</w:t>
      </w:r>
      <w:r>
        <w:rPr>
          <w:rFonts w:cs="Times New Roman" w:ascii="Times New Roman" w:hAnsi="Times New Roman"/>
          <w:i/>
          <w:sz w:val="24"/>
          <w:szCs w:val="24"/>
        </w:rPr>
        <w:t>смеётся)</w:t>
      </w:r>
      <w:r>
        <w:rPr>
          <w:rFonts w:cs="Times New Roman" w:ascii="Times New Roman" w:hAnsi="Times New Roman"/>
          <w:sz w:val="24"/>
          <w:szCs w:val="24"/>
        </w:rPr>
        <w:t>, мы все... Но, в принципе, жизнь – это естественное состояние. Репликация – это ваше естество или вы зашли на работу – репликация называется. А, работа Посвящённого называется.</w:t>
      </w:r>
    </w:p>
    <w:p>
      <w:pPr>
        <w:pStyle w:val="Normal"/>
        <w:spacing w:lineRule="auto" w:line="240" w:before="0" w:after="0"/>
        <w:ind w:firstLine="567"/>
        <w:jc w:val="both"/>
        <w:rPr/>
      </w:pPr>
      <w:r>
        <w:rPr>
          <w:rFonts w:cs="Times New Roman" w:ascii="Times New Roman" w:hAnsi="Times New Roman"/>
          <w:sz w:val="24"/>
          <w:szCs w:val="24"/>
        </w:rPr>
        <w:t>Созидание для вас естество? Вы всё поняли, тут вы умные люди, здесь вопрос, вот даже психологически себя переключите, что у вас Созидание стало естеством, тогда вам станет лег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нет решений, нет объяснений, вы все разные, чтобы я не сказал, я любого вашего соседа заведу в тупик. Вам понравится, соседу – нет. Почему? Мы все разные. </w:t>
      </w:r>
    </w:p>
    <w:p>
      <w:pPr>
        <w:pStyle w:val="Normal"/>
        <w:spacing w:lineRule="auto" w:line="240" w:before="0" w:after="0"/>
        <w:ind w:firstLine="567"/>
        <w:jc w:val="both"/>
        <w:rPr/>
      </w:pPr>
      <w:r>
        <w:rPr>
          <w:rFonts w:cs="Times New Roman" w:ascii="Times New Roman" w:hAnsi="Times New Roman"/>
          <w:sz w:val="24"/>
          <w:szCs w:val="24"/>
        </w:rPr>
        <w:t>У меня есть только рекомендации и отстройка с Отцом и Владыками для вас, чтоб у вас получилось. Отстройка – это общая для всех! А конкретику вы должны решать сами. Созидание – это такая вещь, где конкретика лично ваша. Я и так много чего понарассказывал из своего личного опыта и вас это всё равно уже «пр-р» – напрягает. Всё.</w:t>
      </w:r>
    </w:p>
    <w:p>
      <w:pPr>
        <w:pStyle w:val="Heading2"/>
        <w:rPr/>
      </w:pPr>
      <w:bookmarkStart w:id="55" w:name="__RefHeading___Toc57129046"/>
      <w:bookmarkEnd w:id="55"/>
      <w:r>
        <w:rPr/>
        <w:t>Комментарии перед прак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объяснялись и решили, что мы ещё что-то с вами стяжаем. Кто помнит, что мы ещё должны стяжать напоследок?</w:t>
      </w:r>
    </w:p>
    <w:p>
      <w:pPr>
        <w:pStyle w:val="Normal"/>
        <w:spacing w:lineRule="auto" w:line="240" w:before="0" w:after="0"/>
        <w:ind w:firstLine="567"/>
        <w:jc w:val="both"/>
        <w:rPr/>
      </w:pPr>
      <w:r>
        <w:rPr>
          <w:rFonts w:cs="Times New Roman" w:ascii="Times New Roman" w:hAnsi="Times New Roman"/>
          <w:sz w:val="24"/>
          <w:szCs w:val="28"/>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е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какое?</w:t>
      </w:r>
    </w:p>
    <w:p>
      <w:pPr>
        <w:pStyle w:val="Normal"/>
        <w:spacing w:lineRule="auto" w:line="240" w:before="0" w:after="0"/>
        <w:ind w:firstLine="567"/>
        <w:jc w:val="both"/>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4"/>
        </w:rPr>
        <w:t>Учителя.</w:t>
      </w:r>
    </w:p>
    <w:p>
      <w:pPr>
        <w:pStyle w:val="Normal"/>
        <w:spacing w:lineRule="auto" w:line="240" w:before="0" w:after="0"/>
        <w:ind w:firstLine="567"/>
        <w:jc w:val="both"/>
        <w:rPr/>
      </w:pPr>
      <w:r>
        <w:rPr>
          <w:rFonts w:cs="Times New Roman" w:ascii="Times New Roman" w:hAnsi="Times New Roman"/>
          <w:sz w:val="24"/>
          <w:szCs w:val="24"/>
        </w:rPr>
        <w:t>Тело Учителя. Мы сейчас должны стяжать с вами Тело Учителя Синтеза на 1 048 576 Частей. На всякий случай, стяжаем здание Тела Учителя, где оно будет жить, 17-этажное на первой ИВДИВО-Цельности, вдруг кто-то стяжал, вдруг кто-то не стяжал, забыл стяжать. Это не служебное будет здание – это Частное здание.</w:t>
      </w:r>
    </w:p>
    <w:p>
      <w:pPr>
        <w:pStyle w:val="Normal"/>
        <w:spacing w:lineRule="auto" w:line="240" w:before="0" w:after="0"/>
        <w:ind w:firstLine="567"/>
        <w:jc w:val="both"/>
        <w:rPr/>
      </w:pPr>
      <w:r>
        <w:rPr>
          <w:rFonts w:cs="Times New Roman" w:ascii="Times New Roman" w:hAnsi="Times New Roman"/>
          <w:sz w:val="24"/>
          <w:szCs w:val="24"/>
        </w:rPr>
        <w:t xml:space="preserve">Все описания здания есть сейчас в первом Распоряжении или в отдельном Регламенте о Здании. Самый последний Регламент вышел о Зданиях, он есть. Ну и всё, ничего такого нового не скажу, там же написан Куб Синтеза, все эти цифры. Просто стяжаем Куб Синтеза. И там уже как пойдёт по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Style17"/>
        <w:tabs>
          <w:tab w:val="clear" w:pos="709"/>
          <w:tab w:val="left" w:pos="851" w:leader="none"/>
        </w:tabs>
        <w:ind w:firstLine="567"/>
        <w:jc w:val="both"/>
        <w:rPr/>
      </w:pPr>
      <w:r>
        <w:rPr>
          <w:rFonts w:cs="Times New Roman" w:ascii="Times New Roman" w:hAnsi="Times New Roman"/>
          <w:sz w:val="24"/>
          <w:szCs w:val="28"/>
        </w:rPr>
        <w:t>Подсказка. Тело Учителя Синтеза, какую перспективу Частей имеет?</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Четыре миллиона.</w:t>
      </w:r>
    </w:p>
    <w:p>
      <w:pPr>
        <w:pStyle w:val="Style17"/>
        <w:tabs>
          <w:tab w:val="clear" w:pos="709"/>
          <w:tab w:val="left" w:pos="851" w:leader="none"/>
        </w:tabs>
        <w:ind w:firstLine="567"/>
        <w:jc w:val="both"/>
        <w:rPr/>
      </w:pPr>
      <w:r>
        <w:rPr>
          <w:rFonts w:cs="Times New Roman" w:ascii="Times New Roman" w:hAnsi="Times New Roman"/>
          <w:sz w:val="24"/>
          <w:szCs w:val="28"/>
        </w:rPr>
        <w:t xml:space="preserve">Не, ответ проще. Вы не… </w:t>
      </w:r>
      <w:r>
        <w:rPr>
          <w:rFonts w:cs="Times New Roman" w:ascii="Times New Roman" w:hAnsi="Times New Roman"/>
          <w:i/>
          <w:sz w:val="24"/>
          <w:szCs w:val="28"/>
        </w:rPr>
        <w:t>(Реплики из зала).</w:t>
      </w:r>
      <w:r>
        <w:rPr>
          <w:rFonts w:cs="Times New Roman" w:ascii="Times New Roman" w:hAnsi="Times New Roman"/>
          <w:sz w:val="24"/>
          <w:szCs w:val="28"/>
        </w:rPr>
        <w:t xml:space="preserve"> Я, конечно, вам могу подсказать перспективу Частей, какую имеет. А вы сейчас отвечаете количеством, я не имею это в виду.</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Любовь</w:t>
      </w:r>
      <w:r>
        <w:rPr>
          <w:rFonts w:cs="Times New Roman" w:ascii="Times New Roman" w:hAnsi="Times New Roman"/>
          <w:sz w:val="24"/>
          <w:szCs w:val="28"/>
        </w:rPr>
        <w:t>.</w:t>
      </w:r>
    </w:p>
    <w:p>
      <w:pPr>
        <w:pStyle w:val="Style17"/>
        <w:tabs>
          <w:tab w:val="clear" w:pos="709"/>
          <w:tab w:val="left" w:pos="851" w:leader="none"/>
        </w:tabs>
        <w:ind w:firstLine="567"/>
        <w:jc w:val="both"/>
        <w:rPr/>
      </w:pPr>
      <w:r>
        <w:rPr>
          <w:rFonts w:cs="Times New Roman" w:ascii="Times New Roman" w:hAnsi="Times New Roman"/>
          <w:sz w:val="24"/>
          <w:szCs w:val="28"/>
        </w:rPr>
        <w:t>Ох, понимаете, перспектива Частей – Любовь. Сейчас вы будете жить без Любви. Бедный Учитель, без обид. Ну, зачем она нужна сейчас? А вот в перспективе будет. Ну что ты несёшь? Не, ну я вот тоже об этом же. Ответ – пятирицу.</w:t>
      </w:r>
    </w:p>
    <w:p>
      <w:pPr>
        <w:pStyle w:val="Style17"/>
        <w:tabs>
          <w:tab w:val="clear" w:pos="709"/>
          <w:tab w:val="left" w:pos="851" w:leader="none"/>
        </w:tabs>
        <w:ind w:firstLine="567"/>
        <w:jc w:val="both"/>
        <w:rPr/>
      </w:pPr>
      <w:r>
        <w:rPr>
          <w:rFonts w:cs="Times New Roman" w:ascii="Times New Roman" w:hAnsi="Times New Roman"/>
          <w:sz w:val="24"/>
          <w:szCs w:val="28"/>
        </w:rPr>
        <w:t xml:space="preserve">Из зала: </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i/>
          <w:sz w:val="24"/>
          <w:szCs w:val="28"/>
        </w:rPr>
        <w:t>Всё понятно</w:t>
      </w:r>
      <w:r>
        <w:rPr>
          <w:rFonts w:cs="Times New Roman" w:ascii="Times New Roman" w:hAnsi="Times New Roman"/>
          <w:sz w:val="24"/>
          <w:szCs w:val="28"/>
        </w:rPr>
        <w:t>.</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Нет, не всё понятно. Вы должны стяжать сейчас так, чтоб в каждом из одного миллиона была пятирица. Я в практике это скажу, но вы должны быть убеждены, что вы это хотите, тогда на следующий Синтез вы не так будете сильно мучиться, там будет всего лишь четверица. Понятно, да, о чём я. Чтоб не было вот этого состояния: в первый день </w:t>
      </w:r>
      <w:r>
        <w:rPr>
          <w:rFonts w:cs="Times New Roman" w:ascii="Times New Roman" w:hAnsi="Times New Roman"/>
          <w:sz w:val="24"/>
          <w:szCs w:val="24"/>
        </w:rPr>
        <w:t>–</w:t>
      </w:r>
      <w:r>
        <w:rPr>
          <w:rFonts w:cs="Times New Roman" w:ascii="Times New Roman" w:hAnsi="Times New Roman"/>
          <w:sz w:val="24"/>
          <w:szCs w:val="28"/>
        </w:rPr>
        <w:t xml:space="preserve"> счастья, а второй день – нытья внутреннего «за что нам всё эт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5Просто так! За Беларусь ноем. </w:t>
      </w:r>
      <w:r>
        <w:rPr>
          <w:rFonts w:cs="Times New Roman" w:ascii="Times New Roman" w:hAnsi="Times New Roman"/>
          <w:i/>
          <w:sz w:val="24"/>
          <w:szCs w:val="28"/>
        </w:rPr>
        <w:t>(Смех в зале)</w:t>
      </w:r>
      <w:r>
        <w:rPr>
          <w:rFonts w:cs="Times New Roman" w:ascii="Times New Roman" w:hAnsi="Times New Roman"/>
          <w:sz w:val="24"/>
          <w:szCs w:val="28"/>
        </w:rPr>
        <w:t xml:space="preserve">. Общий белорусский ной </w:t>
      </w:r>
      <w:r>
        <w:rPr>
          <w:rFonts w:cs="Times New Roman" w:ascii="Times New Roman" w:hAnsi="Times New Roman"/>
          <w:i/>
          <w:sz w:val="24"/>
          <w:szCs w:val="28"/>
        </w:rPr>
        <w:t>(смех в зале).</w:t>
      </w:r>
      <w:r>
        <w:rPr>
          <w:rFonts w:cs="Times New Roman" w:ascii="Times New Roman" w:hAnsi="Times New Roman"/>
          <w:sz w:val="24"/>
          <w:szCs w:val="28"/>
        </w:rPr>
        <w:t xml:space="preserve"> Отражаем, преодолеваем,… Видите, как я всё точно сказал, и прямо всё похоже. А вы что думаете, вы не отражаете окружающуюся территорию? Размечтались, Служащие! У нас Синтезы.… Этот курс </w:t>
      </w:r>
      <w:r>
        <w:rPr>
          <w:rFonts w:cs="Times New Roman" w:ascii="Times New Roman" w:hAnsi="Times New Roman"/>
          <w:sz w:val="24"/>
          <w:szCs w:val="24"/>
        </w:rPr>
        <w:t>–</w:t>
      </w:r>
      <w:r>
        <w:rPr>
          <w:rFonts w:cs="Times New Roman" w:ascii="Times New Roman" w:hAnsi="Times New Roman"/>
          <w:sz w:val="24"/>
          <w:szCs w:val="28"/>
        </w:rPr>
        <w:t xml:space="preserve"> только на </w:t>
      </w:r>
      <w:r>
        <w:rPr>
          <w:rFonts w:cs="Times New Roman" w:ascii="Times New Roman" w:hAnsi="Times New Roman"/>
          <w:spacing w:val="20"/>
          <w:sz w:val="24"/>
          <w:szCs w:val="28"/>
        </w:rPr>
        <w:t>взаимосинтезе всего</w:t>
      </w:r>
      <w:r>
        <w:rPr>
          <w:rFonts w:cs="Times New Roman" w:ascii="Times New Roman" w:hAnsi="Times New Roman"/>
          <w:sz w:val="24"/>
          <w:szCs w:val="28"/>
        </w:rPr>
        <w:t>! Не просто взаимоотражении – взаимосинтезе всег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Сделал шаг в эту сторону – в этой тут же сказалось. Это курс такой – он Отцовский! Все! Тут всё в синтезе, тут не бывает фрагментарной отделённости. Это вам не первый курс, где ты сам для себя что-то стяжаешь. Поэтому у вас такой внутренний общебелорусский ной… Понятно, и вы вот там по чуть-чуть его выражаете почему-то. Почему – не знаю. Так сложилась.</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Практика.</w:t>
      </w:r>
    </w:p>
    <w:p>
      <w:pPr>
        <w:pStyle w:val="Style17"/>
        <w:tabs>
          <w:tab w:val="clear" w:pos="709"/>
          <w:tab w:val="left" w:pos="851" w:leader="none"/>
        </w:tabs>
        <w:ind w:firstLine="567"/>
        <w:jc w:val="both"/>
        <w:rPr/>
      </w:pPr>
      <w:r>
        <w:rPr>
          <w:rFonts w:cs="Times New Roman" w:ascii="Times New Roman" w:hAnsi="Times New Roman"/>
          <w:sz w:val="24"/>
          <w:szCs w:val="28"/>
        </w:rPr>
        <w:t>И вы ж главное меня поняли, когда вот вам в глаза это скажи, вы: «Ну, да.…» А что ж тогда мучаетесь, что у вас это внутри. Ситуация! Поэтому устремитесь на пятирицу каждой Части, устремлённому даётся!</w:t>
      </w:r>
    </w:p>
    <w:p>
      <w:pPr>
        <w:pStyle w:val="Heading3"/>
        <w:spacing w:lineRule="auto" w:line="240"/>
        <w:rPr/>
      </w:pPr>
      <w:bookmarkStart w:id="56" w:name="__RefHeading___Toc57129047"/>
      <w:bookmarkEnd w:id="56"/>
      <w:r>
        <w:rPr/>
        <w:t xml:space="preserve">Практика 9. </w:t>
      </w:r>
      <w:r>
        <w:rPr>
          <w:i/>
        </w:rPr>
        <w:t>Стяжание Тела Учителя Синтеза ИВО в компактифицированном синтезе 1</w:t>
      </w:r>
      <w:r>
        <w:rPr>
          <w:i/>
          <w:lang w:val="ru-RU"/>
        </w:rPr>
        <w:t> </w:t>
      </w:r>
      <w:r>
        <w:rPr>
          <w:i/>
        </w:rPr>
        <w:t>048</w:t>
      </w:r>
      <w:r>
        <w:rPr>
          <w:i/>
          <w:lang w:val="ru-RU"/>
        </w:rPr>
        <w:t> </w:t>
      </w:r>
      <w:r>
        <w:rPr>
          <w:i/>
        </w:rPr>
        <w:t>576-рицы пятирично и Тела Учителя Синтеза в синтезе; Стяжание Права и Огня развёртывания и материализации Частного Здания Учителя Синтеза ИВО на 1-й ИВДИВО-Цельности</w:t>
      </w:r>
    </w:p>
    <w:p>
      <w:pPr>
        <w:pStyle w:val="Style17"/>
        <w:tabs>
          <w:tab w:val="clear" w:pos="709"/>
          <w:tab w:val="left" w:pos="851" w:leader="none"/>
        </w:tabs>
        <w:ind w:firstLine="567"/>
        <w:jc w:val="right"/>
        <w:rPr>
          <w:rFonts w:ascii="Times New Roman" w:hAnsi="Times New Roman" w:cs="Times New Roman"/>
          <w:sz w:val="24"/>
          <w:szCs w:val="28"/>
        </w:rPr>
      </w:pPr>
      <w:r>
        <w:rPr>
          <w:rFonts w:cs="Times New Roman" w:ascii="Times New Roman" w:hAnsi="Times New Roman"/>
          <w:sz w:val="24"/>
          <w:szCs w:val="28"/>
        </w:rPr>
        <w:t>01:46:56</w:t>
        <w:tab/>
        <w:t>02:02:30</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Мы возжигаемся всем Синтезом каждого из нас. Синтезируемся с Изначально Вышестоящими Аватарами Синтеза Кут Хуми Фаинь До-ИВДИВО. Переходим в зал на 4 194 240-ю ИВДИВО-Цельность, становясь в форме Владыки 91-го Синтез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Изначально Вышестоящими Аватарами Синтеза Кут Хуми Фаинь, просим развернуть каждого из нас и синтез нас на явление 1 048 576-рицу Частей Учителя Синтеза Изначально Вышестоящего Отца в пятирице существования каждой из них компактифицированным Синтезом живущего Тела Учителя Синтеза Изначально Вышестоящего Отца, на 1-й ИВДИВО-Цельности в физическом мире ИВДИВО Октавной Метагалактики каждым из нас.</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Хум Аватаров Синтеза Кут Хуми Фаинь стяжаем 1 048 577 Синтезов Изначально Вышестоящего Отца, преображаясь и Частями, и Телом в синтезе пятирично. И, возжигаясь Синтез Синтезом Изначально Вышестоящего Отца, преображаемся ими.</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Синтезируясь с Аватаром Синтеза Кут Хуми Стяжаем Права 17-этажного Частного здания на первой ИВДИВО-Цельности для жизни Тела Учителя Синтеза Изначально Вышестоящего Отца каждым из нас.</w:t>
      </w:r>
    </w:p>
    <w:p>
      <w:pPr>
        <w:pStyle w:val="Style17"/>
        <w:tabs>
          <w:tab w:val="clear" w:pos="709"/>
          <w:tab w:val="left" w:pos="851" w:leader="none"/>
        </w:tabs>
        <w:ind w:firstLine="567"/>
        <w:jc w:val="both"/>
        <w:rPr/>
      </w:pPr>
      <w:r>
        <w:rPr>
          <w:rFonts w:cs="Times New Roman" w:ascii="Times New Roman" w:hAnsi="Times New Roman"/>
          <w:i/>
          <w:sz w:val="24"/>
          <w:szCs w:val="28"/>
        </w:rPr>
        <w:t xml:space="preserve">И, синтезируясь с Изначально Вышестоящим Отцом, переходим в зал на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ю ИВДИВО-Цельность, развёртываемся пред Изначально Вышестоящим Отцом. Синтезируясь с Изначально Вышестоящим Отцом, стяжаем 1 048 576 Частей Учителя Синтеза Изначально Вышестоящего Отц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в применении Созидания каждого из нас как Служащего пятирично с явлением в физическом мире Октавной Метагалактики по ИВДИВО-Цельностям 1 048 576-рицы Учителя Синтеза ИВДИВО-Цельностями</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в применениями Прав Созидания нас как Служащих в центровке Учителя Синтеза физически собою и</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окончательным введением вхождения нас как Служащего этим.</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Хум Изначально Вышестоящего Отца, стяжаем 1 048 576 Синтезов Изначально Вышестоящего Отца и, возжигаясь, преображаемся ими, развертываясь 1 048 576-рицей синтезфизичности ИВДИВО-Цельностей физического Мира Октавной Метагалактики каждым из нас.</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возжигаясь этим, преображаясь этим, мы синтезируемся с Изначально Вышестоящим Отцом, и стяжаем Тело Учителя Синтеза Изначально Вышестоящего Отца в компактифицированном синтезе 1 048 576-рицы пятирично каждым выражением данного и Телом Учителя Синтеза в синтезе. И синтезируясь с Хум Изначально Вышестоящего Отца стяжаем Синтез Изначально Вышестоящего Отца и, возжигаясь, преображаемся им, развёртываясь Телом Учителя Синтеза всего во всём собою. </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этим, преображаясь этим, мы синтезируемся с Изначально Вышестоящим Отцом и стяжаем Право и компактификационный Огонь развёртывания и материализации Частного Здания Учителя Синтеза Изначально Вышестоящего Отца каждому из нас.</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Проникаемся специальным Огнём, возжигаемся Правом и переходим из зала Изначально Вышестоящего Отца на первую ИВДИВО-Цельность, на 64 метра над землёй, над зафиксированным местом для каждого из нас, у кого нет здания, у кого есть здания – на 17-й этаж. И эманируем Огонь, созидая сферу материализации.</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материализуя 16-этажное здание с Кубом Синтеза 64 на 64 на 64 метра, с куполообразной, 32 метра в вершине, пирамидально-сферической крышей, 16-метровым шпилем над ней, с материализацией письменного рабочего стола с креслом и всех необходимых инструментов в здании каждым из нас.</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Подходим, садимся за письменный стол и развёртываем </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 xml:space="preserve">Права Изначально Вышестоящего Отца на данное здание, </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Права Изначально Вышестоящего Аватара Синтеза Кут Хуми на данное здание.</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ем концентрацией Синтеза Изначально Вышестоящего Отца и Аватара Синтеза Кут Хуми на каждом из нас утверждая Жизнь Тела Учителя Синтеза Изначально Вышестоящего Отца на первой ИВДИВО-Цельности на каждом из нас. И возжигаясь им, Ипостасным телом выходим из Тела Учителя, оставляя Тело Учителя в здании Жить, Служить и Действовать.</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Возвращаемся в зал Изначально Вышестоящего Отца. Становимся пред Изначально Вышестоящим Отцом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ти ИВДИВО цельно и просим Изначально Вышестоящего Отца преобразить каждого из нас и синтез нас на постоянную естественную Жизнь Учителем Синтеза Изначально Вышестоящего Отца с концентрацией телесных возможностей физически и физически ИВДИВО цельно Телом Учителя Синтеза Изначально Вышестоящего Отца, растущего внутри и одномоментно живущего вовне первой ИВДИВО-Цельности каждого из нас синтезфизически синтезмногомерно собою.</w:t>
      </w:r>
    </w:p>
    <w:p>
      <w:pPr>
        <w:pStyle w:val="Style17"/>
        <w:tabs>
          <w:tab w:val="clear" w:pos="709"/>
          <w:tab w:val="left" w:pos="851" w:leader="none"/>
        </w:tabs>
        <w:ind w:firstLine="567"/>
        <w:jc w:val="both"/>
        <w:rPr/>
      </w:pPr>
      <w:r>
        <w:rPr>
          <w:rFonts w:cs="Times New Roman" w:ascii="Times New Roman" w:hAnsi="Times New Roman"/>
          <w:i/>
          <w:sz w:val="24"/>
          <w:szCs w:val="28"/>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Благодарим Изначально Вышестоящего Отца, благодарим Изначально Вышестоящих Аватаров Синтеза Кут Хуми Фаинь.</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озвращаемся в физическую реализацию, развёртываемся физически. И, развёртываясь физически, эманируем всё стяжённое возожжённое в ИВДИВО, в ИВДИВО Минск, в ИВДИВО Белая Вежа, в ИВДИВО Борисов, в ИВДИВО нашей Должностной Компетенции и в ИВДИВО каждого из нас.</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выходим из практики. Аминь. </w:t>
      </w:r>
    </w:p>
    <w:p>
      <w:pPr>
        <w:pStyle w:val="Heading2"/>
        <w:rPr/>
      </w:pPr>
      <w:bookmarkStart w:id="57" w:name="__RefHeading___Toc57129048"/>
      <w:bookmarkEnd w:id="57"/>
      <w:r>
        <w:rPr/>
        <w:t>Комментарии после практики</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Маленькое уточнение. У нас она в голове трудно складывается, что живут одновременно два тела. Но если вы будете чётко соображать, что вы находитесь на 1 048 576-й Иерархической Цельности, как первой ИВДИВО-Цельности с 1 048 577-ю видами мерности тем телом, где вы понимаете, что наше физическое тело мощнее, но при этом, понятно, входит как часть туда, а то входит как часть в нас вот этим многомерным существованием – вам так станет проще, что вы и один и, на всякий случай, живёт ещё одно тело, куда в случай чего, туда можно переключиться. Полезная штука.</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При этом, если не получается переключиться как Учителю, вы можете и должны переключиться как Человек. Но тогда вы должны иметь телесность ещё Человека Высокой Цельной Метагалактики, но это вы должны стяжать сами. Как только это вы это распознаете, вы увидите в этом целесообразность. Потому что пока вы не видите мерностного осмысления восприятия, вам кажется, что это как какая-то игрушка, что это не реальное тел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Это реальное тело и с вполне реальным влиянием на вас, но и вы на него влияете. При этом главный </w:t>
      </w:r>
      <w:r>
        <w:rPr>
          <w:rFonts w:cs="Times New Roman" w:ascii="Times New Roman" w:hAnsi="Times New Roman"/>
          <w:sz w:val="24"/>
          <w:szCs w:val="24"/>
        </w:rPr>
        <w:t>–</w:t>
      </w:r>
      <w:r>
        <w:rPr>
          <w:rFonts w:cs="Times New Roman" w:ascii="Times New Roman" w:hAnsi="Times New Roman"/>
          <w:sz w:val="24"/>
          <w:szCs w:val="28"/>
        </w:rPr>
        <w:t xml:space="preserve"> Вы. По закону Отца слово «синтезфизичность» – это главная физика. Вот эту ошибку не делайте </w:t>
      </w:r>
      <w:r>
        <w:rPr>
          <w:rFonts w:cs="Times New Roman" w:ascii="Times New Roman" w:hAnsi="Times New Roman"/>
          <w:sz w:val="24"/>
          <w:szCs w:val="24"/>
        </w:rPr>
        <w:t>–</w:t>
      </w:r>
      <w:r>
        <w:rPr>
          <w:rFonts w:cs="Times New Roman" w:ascii="Times New Roman" w:hAnsi="Times New Roman"/>
          <w:sz w:val="24"/>
          <w:szCs w:val="28"/>
        </w:rPr>
        <w:t xml:space="preserve"> не то тело умнее, а умнее вы, как бы оно себя не позиционировало. Когда выше мерность – легче себя динамить. Но это не обязательно корректн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от такая ситуация. Поэтому это не фантазийное стяжание, это реальное стяжание, что бы мы овладели ИВДИВО Октавной Метагалактикой. Без телесности мы этим не овладеваем. Я напоминаю, вначале у нас была телесность Метагалактики Фа, потом телесность Изначально Вышестоящей Метагалактики, сейчас высокой Цельной Метагалактики, потом Истинной Метагалактики – туда мы ставим тело Человека Высокой Цельной Метагалактики. Каждый раз мы стяжаем Тело, потом переходим в более высокое Тело.</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Вы спросите, </w:t>
      </w:r>
      <w:r>
        <w:rPr>
          <w:rFonts w:cs="Times New Roman" w:ascii="Times New Roman" w:hAnsi="Times New Roman"/>
          <w:sz w:val="24"/>
          <w:szCs w:val="24"/>
        </w:rPr>
        <w:t xml:space="preserve">– </w:t>
      </w:r>
      <w:r>
        <w:rPr>
          <w:rFonts w:cs="Times New Roman" w:ascii="Times New Roman" w:hAnsi="Times New Roman"/>
          <w:sz w:val="24"/>
          <w:szCs w:val="28"/>
        </w:rPr>
        <w:t xml:space="preserve">а что с предыдущими. Умирают, как мы на физике. Услышали? Всё. Я не шучу. Но сейчас это не произошло, потому что вы Учителя. Но если вы стяжаете Тело Человека Высокой Цельной Метагалактики в Истинной Метагалактике на первой Иерархической Цельности, все предыдущие тела </w:t>
      </w:r>
      <w:r>
        <w:rPr>
          <w:rFonts w:cs="Times New Roman" w:ascii="Times New Roman" w:hAnsi="Times New Roman"/>
          <w:sz w:val="24"/>
          <w:szCs w:val="24"/>
        </w:rPr>
        <w:t>–</w:t>
      </w:r>
      <w:r>
        <w:rPr>
          <w:rFonts w:cs="Times New Roman" w:ascii="Times New Roman" w:hAnsi="Times New Roman"/>
          <w:sz w:val="24"/>
          <w:szCs w:val="28"/>
        </w:rPr>
        <w:t xml:space="preserve"> то самое сделают. Всё. Внимание </w:t>
      </w:r>
      <w:r>
        <w:rPr>
          <w:rFonts w:cs="Times New Roman" w:ascii="Times New Roman" w:hAnsi="Times New Roman"/>
          <w:sz w:val="24"/>
          <w:szCs w:val="24"/>
        </w:rPr>
        <w:t>–</w:t>
      </w:r>
      <w:r>
        <w:rPr>
          <w:rFonts w:cs="Times New Roman" w:ascii="Times New Roman" w:hAnsi="Times New Roman"/>
          <w:sz w:val="24"/>
          <w:szCs w:val="28"/>
        </w:rPr>
        <w:t xml:space="preserve"> это нормально. Это называется Жизнь.</w:t>
      </w:r>
    </w:p>
    <w:p>
      <w:pPr>
        <w:pStyle w:val="Style17"/>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У нас Итоговая практика</w:t>
      </w:r>
    </w:p>
    <w:p>
      <w:pPr>
        <w:pStyle w:val="Heading3"/>
        <w:spacing w:lineRule="auto" w:line="240" w:before="200" w:after="240"/>
        <w:rPr/>
      </w:pPr>
      <w:bookmarkStart w:id="58" w:name="__RefHeading___Toc57129049"/>
      <w:bookmarkEnd w:id="58"/>
      <w:r>
        <w:rPr/>
        <w:t xml:space="preserve">Практика 9. </w:t>
      </w:r>
      <w:r>
        <w:rPr>
          <w:b w:val="false"/>
          <w:i/>
        </w:rPr>
        <w:t>Итоговая</w:t>
      </w:r>
    </w:p>
    <w:p>
      <w:pPr>
        <w:pStyle w:val="Style17"/>
        <w:tabs>
          <w:tab w:val="clear" w:pos="709"/>
          <w:tab w:val="left" w:pos="851" w:leader="none"/>
        </w:tabs>
        <w:ind w:firstLine="567"/>
        <w:jc w:val="right"/>
        <w:rPr>
          <w:rFonts w:ascii="Times New Roman" w:hAnsi="Times New Roman" w:cs="Times New Roman"/>
          <w:sz w:val="24"/>
          <w:szCs w:val="28"/>
        </w:rPr>
      </w:pPr>
      <w:r>
        <w:rPr>
          <w:rFonts w:cs="Times New Roman" w:ascii="Times New Roman" w:hAnsi="Times New Roman"/>
          <w:sz w:val="24"/>
          <w:szCs w:val="28"/>
        </w:rPr>
        <w:t>02:07:30</w:t>
        <w:tab/>
        <w:t>02:18:18</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Мы возжигаемся всем Синтезом каждого из нас. Синтезируемся с Изначально Вышестоящими Аватарами Синтеза Кут Хуми Фаинь. Переходим в зал ИВДИВО на 4 194 240-ю ИВДИВО-Цельность. Развёртываемся пред Изначально Вышестоящими Аватарами Синтеза Кут Хуми Фаинь Владыкой 91-го Синтеза в форме.</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Хум, стяжаем Синтез Синтеза Изначально Вышестоящего Отца, прося преобразить каждого из нас и Синтез нас на Итоговую практику 91-го Синтеза Изначально Вышестоящего Отца собою, возжигаясь этим.</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Синтезируясь с Изначально Вышестоящим Отцом, переходим в зал на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ю ИВДИВО-Цельность и, развёртываясь пред Изначально Вышестоящим Отцом Владыкой 91-го Синтеза в форме. Синтезируясь с Хум, стяжаем Синтез Изначально Вышестоящего Отца, прося преобразить каждого из нас и синтез нас на Итоговую практику 91-го Синтеза Изначально Вышестоящего Отца синтезфизически собою.</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этим, преображаясь этим, мы, синтезируясь с Изначально Вышестоящим Отцом, стяжаем</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tab/>
      </w:r>
      <w:r>
        <w:rPr>
          <w:rFonts w:cs="Times New Roman" w:ascii="Times New Roman" w:hAnsi="Times New Roman"/>
          <w:i/>
          <w:sz w:val="24"/>
          <w:szCs w:val="28"/>
        </w:rPr>
        <w:t xml:space="preserve"> 256-лионов Огней,</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ab/>
        <w:t xml:space="preserve"> 256-лионов Ядер Синтез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tab/>
      </w:r>
      <w:r>
        <w:rPr>
          <w:rFonts w:cs="Times New Roman" w:ascii="Times New Roman" w:hAnsi="Times New Roman"/>
          <w:i/>
          <w:sz w:val="24"/>
          <w:szCs w:val="28"/>
        </w:rPr>
        <w:t xml:space="preserve"> 256-лионов субъядерностей 91-го Синтеза Изначально Вышестоящего </w:t>
      </w:r>
      <w:r>
        <w:rPr>
          <w:rFonts w:cs="Times New Roman" w:ascii="Times New Roman" w:hAnsi="Times New Roman"/>
          <w:i/>
          <w:spacing w:val="-20"/>
          <w:sz w:val="24"/>
          <w:szCs w:val="28"/>
        </w:rPr>
        <w:t>Отца</w:t>
      </w:r>
      <w:r>
        <w:rPr>
          <w:rFonts w:cs="Times New Roman" w:ascii="Times New Roman" w:hAnsi="Times New Roman"/>
          <w:i/>
          <w:sz w:val="24"/>
          <w:szCs w:val="28"/>
        </w:rPr>
        <w:t xml:space="preserve"> и </w:t>
      </w:r>
    </w:p>
    <w:p>
      <w:pPr>
        <w:pStyle w:val="Style17"/>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й ИВДИВО-Цельности.</w:t>
      </w:r>
    </w:p>
    <w:p>
      <w:pPr>
        <w:pStyle w:val="Style17"/>
        <w:tabs>
          <w:tab w:val="clear" w:pos="709"/>
          <w:tab w:val="left" w:pos="851" w:leader="none"/>
        </w:tabs>
        <w:ind w:firstLine="567"/>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И возжигаясь ими, преображаясь ими, синтезируясь с Изначально Вышестоящим Отцом, стяжаем Стандарт 91-го Синтеза Изначально Вышестоящего Отца, прося записать его во все стяжённые Огни, Ядра Синтеза и Субъядерность. И возжигаемся Цельным Огнём и Цельным Синтезом 91-го Синтеза Изначально Вышестоящего Отца и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ю ИВДИВО-Цельности в каждом из нас.</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я этим, синтезируемся с Хум Изначально Вышестоящего Отца, стяжаем 1 048 577 Синтезов Изначально Вышестоящего Отц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Синтезируясь с Изначально Вышестоящим Отцом, стяжаем 1 048 576-рицу Служащего Изначально Вышестоящего Отца. И, синтезируясь с Изначально Вышестоящим Отцом, стяжаем Служащего Изначально Вышестоящего Отца в синтезе 1 048 576-рицы. И, возжигаясь всеми синтезами Изначально Вышестоящего Отца, преображаемся ими.</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спыхивая этим, преображаясь этим, синтезируясь с Хум Изначально Вышестоящего Отца, стяжаем:</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64 инструмента и 64 Синтеза Изначально Вышестоящего Отц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64-рицу Служения и 64 Синтеза Изначально Вышестоящего Отц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16 384-рицу генов и 16 384-рицу Синтезов Изначально Вышестоящего Отц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65 536-рицу компетенций и</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65 536-рицу Синтезов Изначально Вышестоящего Отц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возжигаясь, преображаясь ими, развёртываемся Служащим Изначально Вышестоящего Отца пред Изначально Вышестоящим Отцом в максимальной степени своей компетентности. И, синтезируясь с Изначально Вышестоящим Отцом, стяжаем Явление Изначально Вышестоящего Отца собою 91-м Синтеза Изначально Вышестоящего Отца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ти ИВДИВО цельно.</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я, этим стяжаем Синтез Книги Синтеза Изначально Вышестоящего Отца, возжигаясь им, переходим в библиотеку ИВДИВО. Эманируя Синтез, стяжаем Книгу 91-го Синтеза пред руками. Берём в руки. Вспыхиваем ею. Переходим в максимально высокое служебное частное здание, желательно 192-й ИВДИВО-Цельности, у кого нет – в первой ИВДИВО-Цельности. Выходим в кабинет, кладём Книгу на стол, ничего не берём. Книга сохраняется.</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озвращаемся в библиотеку ИВДИВО. Становимся пред Изначально Вышестоящими Аватарами Синтеза Кут Хуми Фаинь. И благодарим Аватаров Синтеза Кут Хуми Фаинь за подготовку, переподготовку 90-м Синтезом и стяжаем подготовку, переподготовку 91-м Синтезом каждым из нас. И благодарим за нашу поддержку, допущение на данный Синтез, соответствующие реализации, соответствующие возможности, подаренные нам 91-м Синтезом Изначально Вышестоящего Отца и взращивание нас собою.</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 этой благодарности возвращаемся к Изначально Вышестоящему Отцу. Становимся в зале пред Изначально Вышестоящим Отцом. Синтезируясь с Хум Изначально Вышестоящего Отца, стяжаем 17 Ядер Синтеза Изначально Вышестоящего Отца каждому из нас. Вспыхиваем 17-рицей Ядер Синтеза.</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благодарим Изначально Вышестоящего Отца за данный Синтез, новые реализации, новые перспективы, и допущение в жизнь Октавы Фа каждого из нас.</w:t>
      </w:r>
    </w:p>
    <w:p>
      <w:pPr>
        <w:pStyle w:val="Style17"/>
        <w:tabs>
          <w:tab w:val="clear" w:pos="709"/>
          <w:tab w:val="left" w:pos="851" w:leader="none"/>
        </w:tabs>
        <w:ind w:firstLine="567"/>
        <w:jc w:val="both"/>
        <w:rPr/>
      </w:pPr>
      <w:r>
        <w:rPr>
          <w:rFonts w:cs="Times New Roman" w:ascii="Times New Roman" w:hAnsi="Times New Roman"/>
          <w:i/>
          <w:sz w:val="24"/>
          <w:szCs w:val="28"/>
        </w:rPr>
        <w:t xml:space="preserve">Возвращаемся в данный зал телом Служащего, развёртываясь в физическом теле в синтезе всего стяжённого, возожжённого явлением Изначально Вышестоящего Отца концентрацией 91-го Синтеза Изначально Вышестоящего Отца </w:t>
      </w:r>
      <w:r>
        <w:rPr>
          <w:rFonts w:eastAsia="Times New Roman" w:cs="Times New Roman" w:ascii="Times New Roman" w:hAnsi="Times New Roman"/>
          <w:bCs/>
          <w:i/>
          <w:iCs/>
          <w:sz w:val="24"/>
          <w:szCs w:val="24"/>
        </w:rPr>
        <w:t>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194</w:t>
      </w:r>
      <w:r>
        <w:rPr>
          <w:rFonts w:eastAsia="Times New Roman" w:cs="Times New Roman" w:ascii="Times New Roman" w:hAnsi="Times New Roman"/>
          <w:bCs/>
          <w:i/>
          <w:iCs/>
          <w:sz w:val="24"/>
          <w:szCs w:val="24"/>
          <w:lang w:val="en-US"/>
        </w:rPr>
        <w:t> </w:t>
      </w:r>
      <w:r>
        <w:rPr>
          <w:rFonts w:eastAsia="Times New Roman" w:cs="Times New Roman" w:ascii="Times New Roman" w:hAnsi="Times New Roman"/>
          <w:bCs/>
          <w:i/>
          <w:iCs/>
          <w:sz w:val="24"/>
          <w:szCs w:val="24"/>
        </w:rPr>
        <w:t>305</w:t>
      </w:r>
      <w:r>
        <w:rPr>
          <w:rFonts w:cs="Times New Roman" w:ascii="Times New Roman" w:hAnsi="Times New Roman"/>
          <w:i/>
          <w:sz w:val="24"/>
          <w:szCs w:val="28"/>
        </w:rPr>
        <w:t>-ти синтезфизически ИВДИВО цельно.</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я этим. Эманируем всё стяжённое возожжённое в ИВДИВО.</w:t>
      </w:r>
    </w:p>
    <w:p>
      <w:pPr>
        <w:pStyle w:val="Style17"/>
        <w:tabs>
          <w:tab w:val="clear" w:pos="709"/>
          <w:tab w:val="left" w:pos="851" w:leader="none"/>
        </w:tabs>
        <w:ind w:firstLine="567"/>
        <w:jc w:val="both"/>
        <w:rPr/>
      </w:pPr>
      <w:r>
        <w:rPr>
          <w:rFonts w:cs="Times New Roman" w:ascii="Times New Roman" w:hAnsi="Times New Roman"/>
          <w:i/>
          <w:sz w:val="24"/>
          <w:szCs w:val="28"/>
        </w:rPr>
        <w:t>Эманируем в ИВДИВО Минск, фиксируя четыре Ядра 91-го Синтеза в центе, с 32-я ядрышками Синтеза вокруг.</w:t>
      </w:r>
    </w:p>
    <w:p>
      <w:pPr>
        <w:pStyle w:val="Style17"/>
        <w:tabs>
          <w:tab w:val="clear" w:pos="709"/>
          <w:tab w:val="left" w:pos="851" w:leader="none"/>
        </w:tabs>
        <w:ind w:firstLine="567"/>
        <w:jc w:val="both"/>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Эманируем в ИВДИВО Белая Вежа, фиксируя четыре Ядра 91-го Синтеза в центе, с 32-я ядрышками Синтеза вокруг каждого из Ядер.</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Эманируем в ИВДИВО Борисов, фиксируя четыре Ядра 91-го Синтеза в центе, с 32-я ядрышками синтеза вокруг каждого ядра.</w:t>
      </w:r>
    </w:p>
    <w:p>
      <w:pPr>
        <w:pStyle w:val="Style17"/>
        <w:tabs>
          <w:tab w:val="clear" w:pos="709"/>
          <w:tab w:val="left" w:pos="851" w:leader="none"/>
        </w:tabs>
        <w:ind w:firstLine="567"/>
        <w:jc w:val="both"/>
        <w:rPr/>
      </w:pPr>
      <w:r>
        <w:rPr>
          <w:rFonts w:cs="Times New Roman" w:ascii="Times New Roman" w:hAnsi="Times New Roman"/>
          <w:i/>
          <w:sz w:val="24"/>
          <w:szCs w:val="28"/>
        </w:rPr>
        <w:t>Эманируем в ИВДИВО нашей Должностной Компетенции, фиксируя четыре Ядра 91-го Синтеза в головном мозге каждого из нас, с 32-я ядрышками синтеза вокруг компактифицированно синтезно всетелесно.</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я этим, эманируем всё стяжённое, возожжённое в ИВДИВО каждого из нас, фиксируя Ядро Синтеза 91-го Синтеза  синтезядерно 91-рично, с 32-я ядрышками синтеза вокруг в ИВДИВО каждого из нас в центре.</w:t>
      </w:r>
    </w:p>
    <w:p>
      <w:pPr>
        <w:pStyle w:val="Style17"/>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этим, преображаясь этим, выходим из практики.</w:t>
      </w:r>
    </w:p>
    <w:p>
      <w:pPr>
        <w:pStyle w:val="Style17"/>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Аминь. </w:t>
      </w:r>
    </w:p>
    <w:p>
      <w:pPr>
        <w:pStyle w:val="Style17"/>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8"/>
        </w:rPr>
        <w:t>На этом 91-й Синтез завершён. Всем большое спасибо за вним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59" w:name="__RefHeading___Toc57129050"/>
      <w:bookmarkEnd w:id="59"/>
      <w:r>
        <w:rPr/>
        <w:t>Над текстом работали:</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Набор текста:</w:t>
      </w:r>
    </w:p>
    <w:p>
      <w:pPr>
        <w:pStyle w:val="Normal"/>
        <w:spacing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Леонова Анжелика, Аватар ВШС</w:t>
      </w:r>
      <w:r>
        <w:rPr>
          <w:rFonts w:cs="Arial" w:ascii="Arial" w:hAnsi="Arial"/>
          <w:iCs/>
          <w:color w:val="7A00C7"/>
          <w:sz w:val="36"/>
          <w:szCs w:val="36"/>
          <w:shd w:fill="FFFFFF" w:val="clear"/>
        </w:rPr>
        <w:t xml:space="preserve"> </w:t>
      </w:r>
      <w:r>
        <w:rPr>
          <w:rFonts w:cs="Times New Roman" w:ascii="Times New Roman" w:hAnsi="Times New Roman"/>
          <w:sz w:val="20"/>
          <w:szCs w:val="20"/>
        </w:rPr>
        <w:t>ИВО, 142 ИВДИВО-Цельности, Витебск,</w:t>
      </w:r>
    </w:p>
    <w:p>
      <w:pPr>
        <w:pStyle w:val="Normal"/>
        <w:spacing w:before="0" w:after="0"/>
        <w:ind w:firstLine="567"/>
        <w:jc w:val="both"/>
        <w:rPr>
          <w:rFonts w:eastAsia="Times New Roman"/>
          <w:sz w:val="20"/>
          <w:szCs w:val="20"/>
        </w:rPr>
      </w:pPr>
      <w:r>
        <w:rPr>
          <w:rFonts w:eastAsia="Times New Roman" w:cs="Times New Roman" w:ascii="Times New Roman" w:hAnsi="Times New Roman"/>
          <w:sz w:val="20"/>
          <w:szCs w:val="20"/>
        </w:rPr>
        <w:t xml:space="preserve">Иванова Любовь, Аватар ИВДИВО-Мг Информации ИВО,142 ИВДИВО-Цельности, Витебск, </w:t>
      </w:r>
    </w:p>
    <w:p>
      <w:pPr>
        <w:pStyle w:val="Normal"/>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firstLine="567"/>
        <w:rPr/>
      </w:pPr>
      <w:r>
        <w:rPr>
          <w:rFonts w:cs="Times New Roman" w:ascii="Times New Roman" w:hAnsi="Times New Roman"/>
          <w:sz w:val="20"/>
          <w:szCs w:val="20"/>
        </w:rPr>
        <w:t>Гудилин Кирилл, Аватар ИВДИВО, 122 ИВДИВО-Цельности, Борисов,</w:t>
      </w:r>
    </w:p>
    <w:p>
      <w:pPr>
        <w:pStyle w:val="Normal"/>
        <w:spacing w:before="0" w:after="0"/>
        <w:ind w:firstLine="567"/>
        <w:rPr/>
      </w:pPr>
      <w:r>
        <w:rPr>
          <w:rFonts w:cs="Times New Roman" w:ascii="Times New Roman" w:hAnsi="Times New Roman"/>
          <w:sz w:val="20"/>
          <w:szCs w:val="20"/>
        </w:rPr>
        <w:t>Валевич Владимир,</w:t>
      </w:r>
      <w:r>
        <w:rPr>
          <w:rFonts w:cs="Times New Roman" w:ascii="Times New Roman" w:hAnsi="Times New Roman"/>
          <w:b/>
          <w:sz w:val="20"/>
          <w:szCs w:val="20"/>
        </w:rPr>
        <w:t xml:space="preserve"> </w:t>
      </w:r>
      <w:r>
        <w:rPr>
          <w:rFonts w:cs="Times New Roman" w:ascii="Times New Roman" w:hAnsi="Times New Roman"/>
          <w:sz w:val="20"/>
          <w:szCs w:val="20"/>
        </w:rPr>
        <w:t xml:space="preserve">Аватар ИВДИВО Мг Империи син.физич. ИВО, 122 ИВДИВО-Цельности, Борисов </w:t>
      </w:r>
    </w:p>
    <w:p>
      <w:pPr>
        <w:pStyle w:val="Normal"/>
        <w:spacing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Болотько Оксана, Аватар ИВДИВО-Мг Психодинамики 8-цы каждого, 148 ИВДИВО-Цельности, Минск,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Земскова Наталья, Аватар Синтеза Творящего Синтеза ИВО, </w:t>
      </w:r>
      <w:r>
        <w:rPr>
          <w:rFonts w:eastAsia="Times New Roman" w:cs="Times New Roman" w:ascii="Times New Roman" w:hAnsi="Times New Roman"/>
          <w:sz w:val="20"/>
          <w:szCs w:val="20"/>
          <w:lang w:eastAsia="ru-RU"/>
        </w:rPr>
        <w:t>148 ИВДИВО-Цельности, Минск,</w:t>
      </w:r>
    </w:p>
    <w:p>
      <w:pPr>
        <w:pStyle w:val="Normal"/>
        <w:spacing w:before="0" w:after="0"/>
        <w:ind w:firstLine="567"/>
        <w:rPr/>
      </w:pPr>
      <w:r>
        <w:rPr>
          <w:rFonts w:cs="Times New Roman" w:ascii="Times New Roman" w:hAnsi="Times New Roman"/>
          <w:iCs/>
          <w:sz w:val="20"/>
          <w:szCs w:val="20"/>
        </w:rPr>
        <w:t xml:space="preserve">Бахур Елена, Аватар ИВДИВО-Мг Общества ИВО, </w:t>
      </w:r>
      <w:r>
        <w:rPr>
          <w:rFonts w:eastAsia="Times New Roman" w:cs="Times New Roman" w:ascii="Times New Roman" w:hAnsi="Times New Roman"/>
          <w:sz w:val="20"/>
          <w:szCs w:val="20"/>
          <w:lang w:eastAsia="ru-RU"/>
        </w:rPr>
        <w:t>148 ИВДИВО-Цельности, Минск,</w:t>
      </w:r>
      <w:r>
        <w:rPr>
          <w:rFonts w:cs="Times New Roman" w:ascii="Times New Roman" w:hAnsi="Times New Roman"/>
          <w:iCs/>
          <w:sz w:val="20"/>
          <w:szCs w:val="20"/>
        </w:rPr>
        <w:t xml:space="preserve"> </w:t>
      </w:r>
    </w:p>
    <w:p>
      <w:pPr>
        <w:pStyle w:val="Normal"/>
        <w:spacing w:before="0" w:after="0"/>
        <w:ind w:firstLine="567"/>
        <w:rPr>
          <w:rFonts w:ascii="Times New Roman" w:hAnsi="Times New Roman" w:eastAsia="Times New Roman" w:cs="Times New Roman"/>
          <w:sz w:val="24"/>
          <w:szCs w:val="24"/>
        </w:rPr>
      </w:pPr>
      <w:r>
        <w:rPr>
          <w:rFonts w:cs="Times New Roman" w:ascii="Times New Roman" w:hAnsi="Times New Roman"/>
          <w:sz w:val="20"/>
          <w:szCs w:val="20"/>
        </w:rPr>
        <w:t xml:space="preserve">Костюнина Ольга, Аватар Частей ИВО 148 ИВДИВО-Цельности, Минск, </w:t>
      </w:r>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sz w:val="20"/>
          <w:szCs w:val="20"/>
        </w:rPr>
        <w:t>Колесников Андрей, Аватар ИВДИВО-Мг Нации и ЭП ИВО 148 ИВДИВО-цельности Минск,</w:t>
      </w:r>
    </w:p>
    <w:p>
      <w:pPr>
        <w:pStyle w:val="Normal"/>
        <w:spacing w:before="0" w:after="0"/>
        <w:ind w:firstLine="567"/>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Кулеш Андрей,</w:t>
      </w:r>
      <w:r>
        <w:rPr>
          <w:rFonts w:cs="Times New Roman" w:ascii="Times New Roman" w:hAnsi="Times New Roman"/>
          <w:b/>
          <w:sz w:val="20"/>
          <w:szCs w:val="20"/>
        </w:rPr>
        <w:t xml:space="preserve"> </w:t>
      </w:r>
      <w:r>
        <w:rPr>
          <w:rFonts w:cs="Times New Roman" w:ascii="Times New Roman" w:hAnsi="Times New Roman"/>
          <w:sz w:val="20"/>
          <w:szCs w:val="20"/>
        </w:rPr>
        <w:t>Аватар Синтезностей ИВО 136 ИВДИВО-Цельности, Белая Веж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Школьников Сергей, Аватар ИВДИВО-Мг Информации ИВО,136 ИВДИВО-Цельности, Белая Веж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кшин Дмитрий, Аватар ИВДИВО-Мг Империи син.физ-ти ИВО, 136 ИВДИВО-Цельности, Белая Вежа,</w:t>
      </w:r>
    </w:p>
    <w:p>
      <w:pPr>
        <w:pStyle w:val="Normal"/>
        <w:spacing w:lineRule="auto" w:line="240" w:before="0" w:after="0"/>
        <w:ind w:firstLine="567"/>
        <w:jc w:val="both"/>
        <w:rPr>
          <w:rFonts w:ascii="Times New Roman" w:hAnsi="Times New Roman" w:eastAsia="Times New Roman" w:cs="Times New Roman"/>
          <w:i/>
          <w:i/>
          <w:iCs/>
          <w:color w:val="000000"/>
          <w:sz w:val="20"/>
          <w:szCs w:val="20"/>
          <w:lang w:eastAsia="ru-RU"/>
        </w:rPr>
      </w:pPr>
      <w:r>
        <w:rPr>
          <w:rFonts w:cs="Times New Roman" w:ascii="Times New Roman" w:hAnsi="Times New Roman"/>
          <w:sz w:val="20"/>
          <w:szCs w:val="20"/>
        </w:rPr>
        <w:t>Десятниченко Оксана, Аватар МГК ИВО Подразделения 136 ИВДИВО-Цельности Белая Веж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0"/>
          <w:szCs w:val="20"/>
          <w:lang w:eastAsia="ru-RU"/>
        </w:rPr>
        <w:t xml:space="preserve">Кравчук Наталья,  Аватар Высшей Школы Синтеза ИВО 136 ИВДИВО-Цельности, Белая Вежа, </w:t>
      </w:r>
    </w:p>
    <w:p>
      <w:pPr>
        <w:pStyle w:val="Normal"/>
        <w:spacing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Сакварелидзе Тамара, Аватаресса ИВДИВО-МАН ИВО, 110 ИВДИВО-Цельность, Измаил,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епига Ольга, Аватар Высшей Школы Синтеза ИВО, 110 ИВДИВО-Цельности, Измаил</w:t>
      </w:r>
    </w:p>
    <w:p>
      <w:pPr>
        <w:pStyle w:val="Normal"/>
        <w:spacing w:before="0" w:after="0"/>
        <w:ind w:firstLine="567"/>
        <w:rPr>
          <w:rFonts w:ascii="Times New Roman" w:hAnsi="Times New Roman" w:eastAsia="Times New Roman" w:cs="Times New Roman"/>
        </w:rPr>
      </w:pPr>
      <w:r>
        <w:rPr>
          <w:rFonts w:eastAsia="Times New Roman" w:cs="Times New Roman" w:ascii="Times New Roman" w:hAnsi="Times New Roman"/>
        </w:rPr>
        <w:t>Стойкова Нина, 110-ИВДИВО-Целность, Измаил</w:t>
      </w:r>
    </w:p>
    <w:p>
      <w:pPr>
        <w:pStyle w:val="Normal"/>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Панченко Вера, Аватар ИВДИВО-МАН, ИВО </w:t>
      </w:r>
      <w:r>
        <w:rPr>
          <w:rFonts w:cs="Times New Roman" w:ascii="Times New Roman" w:hAnsi="Times New Roman"/>
          <w:sz w:val="20"/>
          <w:szCs w:val="20"/>
          <w:lang w:val="uk-UA"/>
        </w:rPr>
        <w:t>143</w:t>
      </w:r>
      <w:r>
        <w:rPr>
          <w:rFonts w:cs="Times New Roman" w:ascii="Times New Roman" w:hAnsi="Times New Roman"/>
          <w:sz w:val="20"/>
          <w:szCs w:val="20"/>
        </w:rPr>
        <w:t xml:space="preserve"> ИВДИВО-Цельности, Харьков,</w:t>
      </w:r>
    </w:p>
    <w:p>
      <w:pPr>
        <w:pStyle w:val="Normal"/>
        <w:spacing w:lineRule="auto" w:line="240" w:before="0" w:after="0"/>
        <w:ind w:firstLine="567"/>
        <w:jc w:val="both"/>
        <w:rPr/>
      </w:pPr>
      <w:r>
        <w:rPr>
          <w:rFonts w:cs="Times New Roman" w:ascii="Times New Roman" w:hAnsi="Times New Roman"/>
          <w:sz w:val="20"/>
          <w:szCs w:val="20"/>
        </w:rPr>
        <w:t xml:space="preserve">Панченко Сергей, Аватар ИВДИВО-Мг Империи син.-физ. ИВО </w:t>
      </w:r>
      <w:r>
        <w:rPr>
          <w:rFonts w:cs="Times New Roman" w:ascii="Times New Roman" w:hAnsi="Times New Roman"/>
          <w:sz w:val="20"/>
          <w:szCs w:val="20"/>
          <w:lang w:val="uk-UA"/>
        </w:rPr>
        <w:t>143</w:t>
      </w:r>
      <w:r>
        <w:rPr>
          <w:rFonts w:cs="Times New Roman" w:ascii="Times New Roman" w:hAnsi="Times New Roman"/>
          <w:sz w:val="20"/>
          <w:szCs w:val="20"/>
        </w:rPr>
        <w:t xml:space="preserve"> ИВДИВО-Цельности, Харьков,</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исаренко Ольга, Аватаресса ВШС ИВО 143 ИВДИВО</w:t>
        <w:noBreakHyphen/>
        <w:t>Цельности, Харьков,</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Fonts w:ascii="Times New Roman" w:hAnsi="Times New Roman" w:cs="Times New Roman"/>
          <w:i/>
          <w:i/>
          <w:sz w:val="20"/>
          <w:szCs w:val="20"/>
        </w:rPr>
      </w:pPr>
      <w:r>
        <w:rPr>
          <w:rFonts w:cs="Times New Roman" w:ascii="Times New Roman" w:hAnsi="Times New Roman"/>
          <w:color w:val="222222"/>
          <w:sz w:val="20"/>
          <w:szCs w:val="20"/>
          <w:shd w:fill="FFFFFF" w:val="clear"/>
        </w:rPr>
        <w:t xml:space="preserve">Лека Людмила Аватар ИВДИВО 139 ИВДИВО-Цельности Кишинёв, Молдо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алова  Ирина, Аватар Человека ИВО 8-цы каждого 139 И-Ц, Кишинев, Молдов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Гамаюн Татьяна, Ипостась Синтеза ИВДИВО-иер. творения ИВО, Подразделение Кавминвод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бсеметова Ардак, Аватар ИВДИВО Мг Синтеза ИВО 150 ИЦ Нур-Султан, Казахстан.</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ынбаева Роза, Уральск,</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Ковалевская Екатерина, Аватар ИВДИВО-развития ИВО 119 ИВДИВО-Цельности, Житомир,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Хромов Владислав </w:t>
        <w:tab/>
        <w:t>Красногорск</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кулькина Надежда, Ипостась Си ИВДИВО-иерархической жизни ИВО, 181 ИВДИВО-Ц, Самар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lang w:eastAsia="ru-RU"/>
        </w:rPr>
        <w:t xml:space="preserve">Ванчинова Вероника, Аватар Аппаратов Систем Частей, 184 ИВДИВО-Цельности, Иркутс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лентьева Валентина, Бородино</w:t>
      </w:r>
    </w:p>
    <w:p>
      <w:pPr>
        <w:pStyle w:val="Normal"/>
        <w:spacing w:lineRule="auto" w:line="240" w:before="0" w:after="0"/>
        <w:ind w:firstLine="567"/>
        <w:rPr>
          <w:rFonts w:ascii="Times New Roman" w:hAnsi="Times New Roman" w:cs="Times New Roman"/>
          <w:color w:val="0A0A0A"/>
          <w:sz w:val="20"/>
          <w:szCs w:val="20"/>
          <w:shd w:fill="FFFFFF" w:val="clear"/>
        </w:rPr>
      </w:pPr>
      <w:r>
        <w:rPr>
          <w:rFonts w:cs="Times New Roman" w:ascii="Times New Roman" w:hAnsi="Times New Roman"/>
          <w:sz w:val="20"/>
          <w:szCs w:val="20"/>
        </w:rPr>
        <w:t>Харьковская Людмила,</w:t>
      </w:r>
      <w:r>
        <w:rPr>
          <w:rFonts w:cs="Times New Roman" w:ascii="Times New Roman" w:hAnsi="Times New Roman"/>
          <w:bCs/>
          <w:sz w:val="20"/>
          <w:szCs w:val="20"/>
        </w:rPr>
        <w:t xml:space="preserve"> Аватар Синтезности ИВО,189 ИВДИВО-Цельности, Крым</w:t>
      </w:r>
    </w:p>
    <w:p>
      <w:pPr>
        <w:pStyle w:val="Normal"/>
        <w:spacing w:lineRule="auto" w:line="240" w:before="0" w:after="0"/>
        <w:ind w:firstLine="567"/>
        <w:rPr>
          <w:rFonts w:ascii="Times New Roman" w:hAnsi="Times New Roman" w:eastAsia="Times New Roman" w:cs="Times New Roman"/>
          <w:sz w:val="20"/>
          <w:szCs w:val="20"/>
        </w:rPr>
      </w:pPr>
      <w:r>
        <w:rPr>
          <w:rFonts w:cs="Times New Roman" w:ascii="Times New Roman" w:hAnsi="Times New Roman"/>
          <w:color w:val="0A0A0A"/>
          <w:sz w:val="20"/>
          <w:szCs w:val="20"/>
          <w:shd w:fill="FFFFFF" w:val="clear"/>
        </w:rPr>
        <w:t xml:space="preserve">Капара Лариса, Аватар ИВДИВО Мг-Общества </w:t>
      </w:r>
      <w:r>
        <w:rPr>
          <w:rFonts w:cs="Times New Roman" w:ascii="Times New Roman" w:hAnsi="Times New Roman"/>
          <w:color w:val="222222"/>
          <w:sz w:val="20"/>
          <w:szCs w:val="20"/>
          <w:shd w:fill="FFFFFF" w:val="clear"/>
        </w:rPr>
        <w:t>ИВО 116 ИВДИВО-Цельности, Италия, Больцано (странами)</w:t>
      </w:r>
    </w:p>
    <w:p>
      <w:pPr>
        <w:pStyle w:val="Normal"/>
        <w:spacing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верка:</w:t>
      </w:r>
    </w:p>
    <w:p>
      <w:pPr>
        <w:pStyle w:val="Normal"/>
        <w:spacing w:before="0" w:after="0"/>
        <w:ind w:firstLine="709"/>
        <w:rPr>
          <w:rFonts w:ascii="Times New Roman" w:hAnsi="Times New Roman" w:cs="Times New Roman"/>
          <w:i/>
          <w:i/>
          <w:sz w:val="20"/>
          <w:szCs w:val="20"/>
        </w:rPr>
      </w:pPr>
      <w:r>
        <w:rPr>
          <w:rFonts w:eastAsia="Times New Roman" w:cs="Times New Roman" w:ascii="Times New Roman" w:hAnsi="Times New Roman"/>
          <w:i/>
          <w:sz w:val="20"/>
          <w:szCs w:val="20"/>
        </w:rPr>
        <w:t xml:space="preserve">Беретарь Рита, Аватар Иерархии ИВО, 123 ИВДИВО Адыгея, Ипостась </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Земскова Наталья, Аватар Синтеза Творящего Синтеза ИВО, Служащий</w:t>
      </w:r>
    </w:p>
    <w:sectPr>
      <w:headerReference w:type="default" r:id="rId4"/>
      <w:headerReference w:type="first" r:id="rId5"/>
      <w:footerReference w:type="default" r:id="rId6"/>
      <w:footerReference w:type="first" r:id="rId7"/>
      <w:type w:val="nextPage"/>
      <w:pgSz w:w="11906" w:h="16838"/>
      <w:pgMar w:left="1080" w:right="1080" w:gutter="0" w:header="426" w:top="568" w:footer="4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9"/>
        <w:tab w:val="right" w:pos="10915" w:leader="none"/>
      </w:tabs>
      <w:ind w:left="284" w:hanging="0"/>
      <w:jc w:val="center"/>
      <w:rPr/>
    </w:pPr>
    <w:r>
      <w:rPr>
        <w:color w:val="0A0A0A"/>
        <w:sz w:val="20"/>
        <w:szCs w:val="20"/>
        <w:shd w:fill="FFFFFF" w:val="clear"/>
      </w:rPr>
      <w:t>148 ИВДИВО-Цельности, Минск, Беларусь</w:t>
    </w:r>
    <w:r>
      <w:rPr>
        <w:sz w:val="20"/>
        <w:szCs w:val="20"/>
      </w:rPr>
      <w:t>. 03-04.10.2020 В. Сердюк</w:t>
    </w:r>
  </w:p>
  <w:p>
    <w:pPr>
      <w:pStyle w:val="Style19"/>
      <w:tabs>
        <w:tab w:val="clear" w:pos="709"/>
        <w:tab w:val="right" w:pos="10915" w:leader="none"/>
      </w:tabs>
      <w:ind w:left="284" w:hanging="0"/>
      <w:jc w:val="center"/>
      <w:rPr/>
    </w:pPr>
    <w:r>
      <w:rPr>
        <w:sz w:val="20"/>
        <w:szCs w:val="20"/>
      </w:rPr>
      <w:t>91(05) Статусы Аватаров Синтеза Арсения Ульяны ИВО.</w:t>
    </w:r>
  </w:p>
  <w:p>
    <w:pPr>
      <w:pStyle w:val="Style19"/>
      <w:tabs>
        <w:tab w:val="clear" w:pos="709"/>
        <w:tab w:val="right" w:pos="10915" w:leader="none"/>
      </w:tabs>
      <w:spacing w:before="0" w:after="200"/>
      <w:ind w:left="284" w:hanging="0"/>
      <w:contextualSpacing/>
      <w:jc w:val="center"/>
      <w:rPr/>
    </w:pPr>
    <w:r>
      <w:rPr>
        <w:sz w:val="20"/>
        <w:szCs w:val="20"/>
      </w:rPr>
      <w:t>Статусный Синтез ИВ Аватаров Синтеза лично. 3-й Статус ОБ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9"/>
        <w:tab w:val="right" w:pos="10915" w:leader="none"/>
      </w:tabs>
      <w:ind w:left="284" w:hanging="0"/>
      <w:jc w:val="center"/>
      <w:rPr/>
    </w:pPr>
    <w:r>
      <w:rPr>
        <w:color w:val="0A0A0A"/>
        <w:sz w:val="20"/>
        <w:szCs w:val="20"/>
        <w:shd w:fill="FFFFFF" w:val="clear"/>
      </w:rPr>
      <w:t>148 ИВДИВО-Цельности, Минск, Беларусь</w:t>
    </w:r>
    <w:r>
      <w:rPr>
        <w:sz w:val="20"/>
        <w:szCs w:val="20"/>
      </w:rPr>
      <w:t>. 03-04.10.2020 В. Сердюк</w:t>
    </w:r>
  </w:p>
  <w:p>
    <w:pPr>
      <w:pStyle w:val="Style19"/>
      <w:tabs>
        <w:tab w:val="clear" w:pos="709"/>
        <w:tab w:val="right" w:pos="10915" w:leader="none"/>
      </w:tabs>
      <w:ind w:left="284" w:hanging="0"/>
      <w:jc w:val="center"/>
      <w:rPr/>
    </w:pPr>
    <w:r>
      <w:rPr>
        <w:sz w:val="20"/>
        <w:szCs w:val="20"/>
      </w:rPr>
      <w:t>91. (05) Статусы Аватаров Синтеза Арсения Ульяны ИВО.</w:t>
    </w:r>
  </w:p>
  <w:p>
    <w:pPr>
      <w:pStyle w:val="Style19"/>
      <w:tabs>
        <w:tab w:val="clear" w:pos="709"/>
        <w:tab w:val="right" w:pos="10915" w:leader="none"/>
      </w:tabs>
      <w:spacing w:before="0" w:after="200"/>
      <w:ind w:left="284" w:hanging="0"/>
      <w:contextualSpacing/>
      <w:jc w:val="center"/>
      <w:rPr/>
    </w:pPr>
    <w:r>
      <w:rPr>
        <w:sz w:val="20"/>
        <w:szCs w:val="20"/>
      </w:rPr>
      <w:t>Статусный Синтез ИВ Аватаров Синтеза лично. 3-й Статус ОБ И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9"/>
        <w:tab w:val="right" w:pos="10915" w:leader="none"/>
      </w:tabs>
      <w:spacing w:before="0" w:after="200"/>
      <w:ind w:left="0" w:hanging="0"/>
      <w:contextualSpacing/>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bCs/>
      <w:sz w:val="24"/>
      <w:szCs w:val="22"/>
    </w:rPr>
  </w:style>
  <w:style w:type="character" w:styleId="4">
    <w:name w:val="Заголовок 4 Знак"/>
    <w:qFormat/>
    <w:rPr>
      <w:rFonts w:ascii="Calibri" w:hAnsi="Calibri" w:eastAsia="Times New Roman" w:cs="Times New Roman"/>
      <w:b/>
      <w:bCs/>
      <w:sz w:val="28"/>
      <w:szCs w:val="28"/>
    </w:rPr>
  </w:style>
  <w:style w:type="character" w:styleId="Style11">
    <w:name w:val="Без интервала Знак"/>
    <w:qFormat/>
    <w:rPr>
      <w:sz w:val="22"/>
      <w:szCs w:val="22"/>
      <w:lang w:val="ru-RU" w:bidi="ar-SA"/>
    </w:rPr>
  </w:style>
  <w:style w:type="character" w:styleId="Style12">
    <w:name w:val="Верхний колонтитул Знак"/>
    <w:qFormat/>
    <w:rPr>
      <w:rFonts w:ascii="Calibri" w:hAnsi="Calibri" w:eastAsia="Calibri" w:cs="Times New Roman"/>
    </w:rPr>
  </w:style>
  <w:style w:type="character" w:styleId="Style13">
    <w:name w:val="текст Синтез Знак"/>
    <w:qFormat/>
    <w:rPr>
      <w:rFonts w:ascii="Times New Roman" w:hAnsi="Times New Roman" w:eastAsia="Calibri" w:cs="Times New Roman"/>
      <w:sz w:val="24"/>
      <w:szCs w:val="24"/>
    </w:rPr>
  </w:style>
  <w:style w:type="character" w:styleId="Style14">
    <w:name w:val="Нижний колонтитул Знак"/>
    <w:basedOn w:val="Style10"/>
    <w:qFormat/>
    <w:rPr/>
  </w:style>
  <w:style w:type="character" w:styleId="Style15">
    <w:name w:val="Сильная ссылка"/>
    <w:qFormat/>
    <w:rPr>
      <w:b/>
      <w:bCs/>
      <w:smallCaps/>
      <w:color w:val="C0504D"/>
      <w:spacing w:val="5"/>
      <w:u w:val="single"/>
    </w:rPr>
  </w:style>
  <w:style w:type="character" w:styleId="Style16">
    <w:name w:val="Текст выноски Знак"/>
    <w:qFormat/>
    <w:rPr>
      <w:rFonts w:ascii="Tahoma" w:hAnsi="Tahoma" w:cs="Tahoma"/>
      <w:sz w:val="16"/>
      <w:szCs w:val="16"/>
    </w:rPr>
  </w:style>
  <w:style w:type="character" w:styleId="NoSpacingChar">
    <w:name w:val="No Spacing Char"/>
    <w:qFormat/>
    <w:rPr>
      <w:rFonts w:eastAsia="Times New Roman"/>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Style18">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40" w:before="0" w:after="100"/>
      <w:jc w:val="center"/>
    </w:pPr>
    <w:rPr>
      <w:rFonts w:ascii="Times New Roman" w:hAnsi="Times New Roman" w:eastAsia="Times New Roman" w:cs="Times New Roman"/>
      <w:lang w:val="en-US" w:eastAsia="en-US"/>
    </w:rPr>
  </w:style>
  <w:style w:type="paragraph" w:styleId="Contents3">
    <w:name w:val="TOC 3"/>
    <w:basedOn w:val="Normal"/>
    <w:next w:val="Normal"/>
    <w:pPr>
      <w:tabs>
        <w:tab w:val="clear" w:pos="709"/>
        <w:tab w:val="right" w:pos="9736" w:leader="dot"/>
      </w:tabs>
      <w:spacing w:before="0" w:after="100"/>
      <w:ind w:left="440" w:hanging="0"/>
      <w:jc w:val="center"/>
    </w:pPr>
    <w:rPr>
      <w:rFonts w:eastAsia="Times New Roma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4:00Z</dcterms:created>
  <dc:creator>Р</dc:creator>
  <dc:description/>
  <cp:keywords/>
  <dc:language>en-US</dc:language>
  <cp:lastModifiedBy>Netbook</cp:lastModifiedBy>
  <dcterms:modified xsi:type="dcterms:W3CDTF">2020-11-24T14:06:00Z</dcterms:modified>
  <cp:revision>22</cp:revision>
  <dc:subject/>
  <dc:title/>
</cp:coreProperties>
</file>